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Я ПО СОЦИАЛЬНОЙ ПОЛИТИКЕ, ТРУДОВЫМ ОТНОШЕНИЯМ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И КАЧЕСТВУ ЖИЗНИ ГРАЖД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 факс: (499) 251-60-04,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04</w:t>
      </w:r>
      <w:r>
        <w:rPr>
          <w:szCs w:val="28"/>
        </w:rPr>
        <w:t>_» __</w:t>
      </w:r>
      <w:r>
        <w:rPr>
          <w:szCs w:val="28"/>
          <w:u w:val="single"/>
        </w:rPr>
        <w:t>февраля</w:t>
      </w:r>
      <w:r>
        <w:rPr>
          <w:szCs w:val="28"/>
        </w:rPr>
        <w:t>__ 20_</w:t>
      </w:r>
      <w:r>
        <w:rPr>
          <w:szCs w:val="28"/>
          <w:u w:val="single"/>
        </w:rPr>
        <w:t>14</w:t>
      </w:r>
      <w:r>
        <w:rPr>
          <w:szCs w:val="28"/>
        </w:rPr>
        <w:t xml:space="preserve">_ г.  № </w:t>
      </w:r>
      <w:r>
        <w:rPr>
          <w:b/>
          <w:szCs w:val="28"/>
        </w:rPr>
        <w:t>4ОПК-2/</w:t>
      </w:r>
      <w:r>
        <w:rPr>
          <w:szCs w:val="28"/>
        </w:rPr>
        <w:t>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Генеральному прокурору Российской Федераци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Ю.Я. ЧАЙ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Уважаемый Юрий Яковлевич 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ас провести проверку соответствия федеральному законодательству нормативных актов Правительства г. Москв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отменяющих ясли полного дня («Временные правила </w:t>
      </w:r>
      <w:r>
        <w:rPr>
          <w:bCs/>
        </w:rPr>
        <w:t>регистрации заявлений о постановке детей на учет…</w:t>
      </w:r>
      <w:r>
        <w:rPr>
          <w:szCs w:val="28"/>
        </w:rPr>
        <w:t>» от 13 декабря 2013 г. и правила работы интернет-портала, исключающие возможность постановки на очередь детей до 3 лет)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нормативные акты, исключающие из общей очереди в дошкольные образовательные организации детей, родители которых не имеют постоянной регистрации по месту жительства в г. Моск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опрос о неправомерном «отсечении» из общей очереди части детского населения по признаку возраста или пропис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социально значим: возможность выйти маме на работу до достижения ребенком трех лет – это вопрос выживания для многих малоимущих сем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инципиален с правовой точки зрения: Федеральный закон «Об образовании в Российской Федерации» от 29.12.2012г. № 273-ФЗ установил для органов государственной власти обязательность предоставления дошкольного образования от 2 месяцев до 7 лет, а Конституция Российской Федерации не делит граждан по признаку рег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и также указанные ограничения требуют пересмотра всей налоговой политики г. Москвы: по данным Федеральной миграционной службы России в Москве проживают и работают около 2 миллионов лиц, не имеющих постоянной регистрации по месту жительства (80% из них – граждане Российской Федерации), что составляет 20% населения г. Москвы; ежегодно они приносят бюджету г. Москвы доход около 200 миллиардов рублей (это уплаченный ими налог на доходы физических лиц и обеспеченная их трудом часть налога на прибыль предприятий). И если Правительство Москвы отказывает указанным гражданам в предусмотренных федеральным законодательством социальных правах, то эти средства должны быть им возвращены в качестве налоговых вычет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ас, Юрий Яковлевич, поставить эти вопросы перед Правительством г. Москвы и потребовать отменить нормативные акты г. Москвы в сфере дошкольного образования, вступающие в противоречие с общим правовым поле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 уважением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440"/>
      </w:tblGrid>
      <w:tr>
        <w:trPr/>
        <w:tc>
          <w:tcPr>
            <w:tcW w:w="5990" w:type="dxa"/>
            <w:tcBorders/>
          </w:tcPr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 по социальной политике, трудовым отношениям и качеству жизни граждан,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РОО «Право ребенка»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Борис Львович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Толпегин П.В.</w:t>
    </w:r>
  </w:p>
  <w:p>
    <w:pPr>
      <w:pStyle w:val="Footer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8 (495) 221-8364 доб. 10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1:00Z</dcterms:created>
  <dc:creator>Толпегин Павел Владимирович</dc:creator>
  <dc:description/>
  <dc:language>en-US</dc:language>
  <cp:lastModifiedBy>luba</cp:lastModifiedBy>
  <cp:lastPrinted>2014-01-22T15:30:00Z</cp:lastPrinted>
  <dcterms:modified xsi:type="dcterms:W3CDTF">2014-02-04T14:04:00Z</dcterms:modified>
  <cp:revision>6</cp:revision>
  <dc:subject/>
  <dc:title/>
</cp:coreProperties>
</file>