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БЩЕСТВЕННАЯ  ПАЛА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ИССИЯ ПО СОЦИАЛЬНОЙ ПОЛИТИКЕ, ТРУДОВЫМ ОТНОШЕНИЯМ  И КАЧЕСТВУ ЖИЗНИ ГРАЖД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221-83-63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,  факс: (499) 251-60-04, с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айт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www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oprf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рограмма «Жилищный спасательный круг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Резюме 4 марта 2013 г.: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Стратегическое направление решение жилищных проблем миллионов российских семей и детей, включая детей-сирот, не способных стать покупателями на рынке жилья, а также созда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резервного социального жилищного фонда,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- в развитии доступного найма жилья, т.е. в исполнении Указа Президента РФ от 7 мая 2012 г. № 600. В сентябре 2012 г. Общественная палата РФ выдвинула программу «Жилищный спасательный круг», направленную на скорейшее исполнение данного Указа и на решение жилищных проблем граждан / семей – «юридических бомжей». Суть этой программы сводится к трем основным позициям: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) Организация госнайма в частном секторе как первичный и самый оперативный (что диктуется чрезвычайностью жилищной ситуации многих семей) способ создания требуемого Указом № 600 фонда доступного некоммерческого жилья. (Идея поддержана специалистами, включая руководство ГУП «Центр арендного жилья» г. Москвы)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б) Разворачивание в регионах строительства быстровозводимых малоэтажных «доходных домов» («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Участки есть, индустрия быстрого строительства есть, деньги есть, не строится только потому что это НИКОМУ НЕ НАДО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!», - один из ведущих сотрудников Госстроя на совещании в ОПРФ 26.12.2012 г. в связи с многодневной коллективной голодовкой многодетных семей 12-30.12.2012г. Под «никому» имелись в виду должностные лица, ориентированные исключительно на дорогостоящее коммерческое строительство и на ипотеку). По мнению специалистов для разворачивания в регионах России широкого строительства быстровозводимых доходных домов за счет средств инвесторов и на уже снабженных инфраструктурой и находящихся в частной собственности участках достаточно принятия региональных программ, в рамках которых власти субъекта РФ гарантируют заселение этих частных доходных домов льготниками и очередниками при социально мотивированном (и варьируемом по срокам и доле) субсидировании долгосрочного найма жилья за счет средств бюджета субъекта РФ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же известно, что Китай может застроить Россию достаточным для ликвидации любых очередей «на улучшение» количеством «доходных домов» в срок менее года и за счет собственных инвестиций - с концессией на 40-50 лет и длительным (по причине дешевизны найма) – до 10 лет – сроком окупаемости вложений. Бюджеты РФ и субъектов РФ в рамках этой программы должны использоваться только на: (1) организацию профподготовки российских рабочих, нанимаемых китайскими строителями (завоз китайской рабочей силы должен быть запрещен, программа должна обеспечить рабочими местами сотни тысяч россиян); (2) субсидирование последующего долгосрочного найма жилья гражданами/семьями льготных категорий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) Конституцию РФ с ее правом на жилище никто не отменял, посему: субсидирование (компенсация) найма жилья гражданами/семьями льготных категорий, «не принадлежащими» (нет постоянной регистрации с установленным сроком «оседлости») никакому субъекту РФ, а таковых в РФ около 4 миллионов, должно быть расходным обязательством бюджета РФ, аналогично тому, как это предусмотрено для сотрудников органов внутренних дел (Постановление Правительства РФ от 30.12.2011 № 1228)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кольку речь идет не о субсидировании покупки жилья, а лишь о помощи в найме (поднайме), то и соответствующие требуемые бюджетные средства сравнительно небольшие. К примеру, на средства, необходимые для покупки по рыночной стоимости квартир в Москве для 5 тысяч семей, можно в течение года снимать (также по московской рыночной стоимости) жилье для ста тысяч семей. И это при искусственном предположении 100% субсидирования найма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им образом, достаточно ввести жесткую ответственность за неисполнение Указа № 600 и в России начнет быстро решаться «неразрешимая» жилищная проблема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комендации также обращены к Государственной Думе с просьбой установить законодательные барьеры повсеместной практике выселения детей «в никуда»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анные рекомендации (см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://www.oprf.ru/documents/497/1722/newsitem/19405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) выработаны по результатам Слушаний в ОП РФ 12.09.2012г. и 17.102012г. руководство Общественной палаты РФ передало их Э.С. Набиуллиной, осуществляющей по поручению Президента РФ мониторинг исполнения его Указов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lineRule="exact" w:line="38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Б.Л. Альтшулер,</w:t>
      </w:r>
    </w:p>
    <w:p>
      <w:pPr>
        <w:pStyle w:val="Normal"/>
        <w:spacing w:lineRule="exact" w:line="38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седатель Правления РОО «Право ребенка», </w:t>
      </w:r>
    </w:p>
    <w:p>
      <w:pPr>
        <w:pStyle w:val="Normal"/>
        <w:spacing w:lineRule="exact" w:line="38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Член Общественной палаты РФ - заместитель Председателя Комиссии по социальной политике, трудовым отношениям и качеству жизни граждан.</w:t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ПРАВКА об ограничениях прав и возможностей граждан, не имеющих постоянной регистрации по месту жительства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данным ЦИК в РФ 1 миллион избирателей, не имеющих постоянной регистрации по месту жительства. Принимая во внимание детей и неполноту информации ЦИК, следует серьезно отнестись к независимым оценкам, утверждающим, что в РФ 4-6 миллионов лиц «без определенного места жительства»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же Гражданский Кодекс РФ и Жилищный Кодекс РФ, принятые в 2005 году, допустили выселение несовершеннолетних детей «в никуда» при совершении сделок  жильем, при изъятии жилья в порядке залога и т.п. Что резко увеличило число граждан, не имеющих постоянной регистрации по месту жительства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едеральный закон № 122-ФЗ от 24.08.2004г. освободил Российскую Федерацию от ответственности по реализации социальных обязательств, передав эту ответственность субъектам РФ. Таким образом, социальное обслуживание граждан, не зарегистрированных постоянно по месту жительства в субъекте РФ либо не имеющих установленного в субъекте РФ «ценза оседлости» (в Москве – это 10 лет постоянной регистрации по месту жительства), не может осуществляться ни за счет бюджета региона их проживания, ни за счет бюджета Российской Федерации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практике отсутствие постоянной регистрации по месту жительства влечет такие дискриминационные последствия как: проблемы с учебой и трудоустройством, оформлением нотариальной доверенности на представление интересов в суде, невозможность заниматься активной трудовой деятельностью, создать ООО, стать индивидуальным предпринимателем, невозможность перечислять средства в Пенсионный фонд, отсутствие прав на получение региональных социальных льгот, включая льготы многодетным семьям, и, наконец, невозможность претендовать на улучшение жилищных условий в рамках каких-либо региональных программ или очередей.</w:t>
      </w:r>
    </w:p>
    <w:sectPr>
      <w:footerReference w:type="default" r:id="rId3"/>
      <w:type w:val="nextPage"/>
      <w:pgSz w:w="11906" w:h="16838"/>
      <w:pgMar w:left="1021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New1">
    <w:name w:val="new1"/>
    <w:qFormat/>
    <w:rPr>
      <w:color w:val="3300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documents/497/1722/newsitem/194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8:00Z</dcterms:created>
  <dc:creator>bubnova</dc:creator>
  <dc:description/>
  <dc:language>en-US</dc:language>
  <cp:lastModifiedBy>Борис</cp:lastModifiedBy>
  <cp:lastPrinted>2012-11-01T07:22:00Z</cp:lastPrinted>
  <dcterms:modified xsi:type="dcterms:W3CDTF">2013-06-21T04:08:00Z</dcterms:modified>
  <cp:revision>2</cp:revision>
  <dc:subject/>
  <dc:title>ПРОЕКТ</dc:title>
</cp:coreProperties>
</file>