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СТВЕННАЯ 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БЩЕСТВЕН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ЛЕНИЯ РОО «ПРАВО РЕБ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21-83-63</w:t>
      </w:r>
      <w:r>
        <w:rPr>
          <w:rFonts w:cs="Times New Roman" w:ascii="Times New Roman" w:hAnsi="Times New Roman"/>
          <w:b/>
          <w:sz w:val="18"/>
          <w:szCs w:val="18"/>
        </w:rPr>
        <w:t xml:space="preserve">, факс: (499) 251-60-04,  сайт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prf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6»  сентября  2013 г.  №  </w:t>
      </w:r>
      <w:r>
        <w:rPr>
          <w:rFonts w:cs="Times New Roman" w:ascii="Times New Roman" w:hAnsi="Times New Roman"/>
          <w:b/>
          <w:sz w:val="28"/>
          <w:szCs w:val="28"/>
        </w:rPr>
        <w:t>4ОП-Ч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ейшему Патриарху Московскому и Всея Руси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ше Святейшество 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с половиной лет мы с коллегами из Общественной палаты Российской Федерации безуспешно пытаемся решить проблему нескольких бездомных многодетных семей, не имеющих регистрации по месту жительства, среди которых и глубоко верующие православные - принципиальные противники абортов. А когда на одной из телепередач некто «современный» обвинительно спросил Эмилию Астапенко-Чернявскую (8 детей, 20 лет в Москве на съемных квартирах без регистрации): «Зачем же вы с мужем заводили детей в таких условиях», она ответила: «ДЛЯ ЛЮБВИ !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вот, к великому сожалению, не проявляет любви к детям наше государство. И мы были очень рады и благодарны, когда Вы подняли эту проблему на встрече 6 декабря 2011 года с Уполномоченным при Президенте РФ по правам ребенка П.А. Астаховым. Среди тех семей, о помощи которым Вы просили Уполномоченного, были и «наши» семьи. Увы, наша радость оказалась преждевременной. Сегодня, почти два года спустя, положение большинства из тех семей остается столь же безвыходным и безнадеж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 число семей, обратившихся к нам в отчаянной жилищной ситуации, существенно возросло, и мы сознаем, что это лишь капля в море многодетной беды России. Прилагаю эту «каплю» на 17 лист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, очевидно, требует системных решений, и эти решения мы активно вырабатываем при помощи высоко квалифицированных специалистов. Идея Обязательного жилищного страхования, Программа «Жилищный спасательный круг», позволяющая в оперативном порядке исполнить Указ Президента России от 7 мая 2012 года № 600 о создании спасительного для многих тысяч семей доступного фонда арендного жилья - находят понимание среди неравнодушных людей во власти. Но мы никак не можем достучаться до того уровня, где реально что-то реша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Святейшество, прошу Вас поставить эти системные вопросы перед Президентом Российской Федерации. И прошу Вас снова вернуться к проблеме семей из Вашего списка от 6 декабря 2011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</w:r>
    </w:p>
    <w:p>
      <w:pPr>
        <w:pStyle w:val="Normal"/>
        <w:shd w:fill="FFFFFF" w:val="clear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по социальной политике, трудовым отношениям и качеству жизни граждан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шулер Борис Львович</w:t>
            </w:r>
          </w:p>
          <w:p>
            <w:pPr>
              <w:pStyle w:val="Normal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709-35-4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17 листа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многодетных родителей к Президенту Российской Федераци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3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ия</w:t>
      </w:r>
    </w:p>
    <w:p>
      <w:pPr>
        <w:pStyle w:val="Normal"/>
        <w:pBdr>
          <w:bottom w:val="single" w:sz="6" w:space="1" w:color="000000"/>
        </w:pBdr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МС – Независимое объединение многодетных семей, попавших в трудную жизненную ситуацию </w:t>
      </w:r>
    </w:p>
    <w:p>
      <w:pPr>
        <w:pStyle w:val="Normal"/>
        <w:pBdr>
          <w:bottom w:val="single" w:sz="6" w:space="1" w:color="000000"/>
        </w:pBdr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Движение семей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OS</w:t>
      </w:r>
      <w:r>
        <w:rPr>
          <w:rFonts w:cs="Times New Roman" w:ascii="Times New Roman" w:hAnsi="Times New Roman"/>
          <w:b/>
          <w:sz w:val="40"/>
          <w:szCs w:val="40"/>
        </w:rPr>
        <w:t xml:space="preserve">»  </w:t>
      </w:r>
    </w:p>
    <w:p>
      <w:pPr>
        <w:pStyle w:val="Normal"/>
        <w:pBdr>
          <w:bottom w:val="single" w:sz="6" w:space="1" w:color="000000"/>
        </w:pBdr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2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. 8(925) 507-008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it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: А26-07-75626871  от  29 августа 2013 г.</w:t>
      </w:r>
    </w:p>
    <w:p>
      <w:pPr>
        <w:pStyle w:val="Normal"/>
        <w:spacing w:lineRule="exact" w:line="4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Российской Федерации</w:t>
      </w:r>
    </w:p>
    <w:p>
      <w:pPr>
        <w:pStyle w:val="Normal"/>
        <w:spacing w:lineRule="exact" w:line="4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УТИНУ</w:t>
      </w:r>
    </w:p>
    <w:p>
      <w:pPr>
        <w:pStyle w:val="Normal"/>
        <w:spacing w:lineRule="exact" w:line="4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ногодетных семей, находящихся в неприемлемых жилищных условиях, </w:t>
      </w:r>
    </w:p>
    <w:p>
      <w:pPr>
        <w:pStyle w:val="Normal"/>
        <w:spacing w:lineRule="exact" w:line="4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е имеющих регистрации по месту жительств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 !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дети - дети многодетных семей России фактически находятся в жилищной ситуации оставшихся без крова жертв стихийного бедствия. Для некоторых – в прямом смысле слова в результате пожара. Но выселение «в никуда», либо отсутствие регистрации по месту жительства и т.п. – это тоже «пожар». Нет, мы не бомжи, живущие с детьми на улице. Но мы «юридические бомжи», лишенные социальных льгот и арендующие жилье, неся непосильную нагрузку содержания двух семей – своей многодетной и арендодателя. Но поверьте нам: ТАК ЖИТЬ НЕЛЬЗЯ! Подробнее о каждой из наших семей – в прилагаемых письмах на Ваше имя и в Справке «Движения семей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Владимир Владимирович, сегодня в Российской Федерации никто не отвечает за решение жилищных проблем граждан/семей, не имеющих регистрации по месту жительства либо «ценза оседлости» в регионе проживания. И сегодня, в основном, строится только коммерческое жилье, недоступное многодетным семьям. Нам не нужно жилье в собственность, все наши, также как миллионов наших сограждан, жилищные проблемы были бы решены, если бы Правительство исполнило Ваш Указ от 07.05.2012 г. № 600 о создании фонда доступного арендного жилья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Вас о принятии системных стратегических мер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компенсации расходов найма (поднайма) жилья для малоимущих многодетных семей независимо от регистрации - на основе софинансирования бюджетов Российской Федерации и субъектов РФ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ить Правительству РФ рассмотреть и реализовать предлагаемые общественностью и экспертами инновационные меры по оперативному созданию фонда доступного арендного жилья, т.е. по реализации Вашего Указа № 600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40 многодетных семей, присоединившихся к данному письму, а также от имени тысяч многодетных и других семей с детьми, обратившихся на сайт «Движение семей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», - координатор «Движения»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кина Любовь Александровна, 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тел. 8 (925) 507-00-83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 СЕМЬЯХ НА 16 СТРАНИЦАХ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sos.ru/" TargetMode="External"/><Relationship Id="rId3" Type="http://schemas.openxmlformats.org/officeDocument/2006/relationships/hyperlink" Target="mailto:info@ckmit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47:00Z</dcterms:created>
  <dc:creator>Борис</dc:creator>
  <dc:description/>
  <dc:language>en-US</dc:language>
  <cp:lastModifiedBy>luba</cp:lastModifiedBy>
  <dcterms:modified xsi:type="dcterms:W3CDTF">2013-11-24T08:49:00Z</dcterms:modified>
  <cp:revision>8</cp:revision>
  <dc:subject/>
  <dc:title/>
</cp:coreProperties>
</file>