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366593020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overflowPunct w:val="true"/>
        <w:autoSpaceDE w:val="true"/>
        <w:spacing w:lineRule="exact" w:line="320"/>
        <w:ind w:hanging="0"/>
        <w:rPr>
          <w:rFonts w:eastAsia="Arial Unicode MS"/>
          <w:b/>
          <w:b/>
          <w:bCs/>
          <w:color w:val="404040"/>
          <w:sz w:val="20"/>
          <w:lang w:eastAsia="en-US"/>
        </w:rPr>
      </w:pPr>
      <w:r>
        <w:rPr>
          <w:sz w:val="18"/>
        </w:rPr>
        <w:t xml:space="preserve">103982, Москва, Лучников пер., д.4, подъезд 3, оф.6       </w:t>
      </w:r>
      <w:r>
        <w:rPr>
          <w:rFonts w:eastAsia="Batang;MS Mincho"/>
          <w:bCs/>
          <w:sz w:val="20"/>
          <w:lang w:eastAsia="ko-KR"/>
        </w:rPr>
        <w:t xml:space="preserve">                                               тел./факс: </w:t>
      </w:r>
      <w:r>
        <w:rPr>
          <w:rFonts w:eastAsia="Batang;MS Mincho"/>
          <w:sz w:val="20"/>
          <w:lang w:eastAsia="ko-KR"/>
        </w:rPr>
        <w:t>(7-495) 624-07-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child</w:t>
        </w:r>
        <w:r>
          <w:rPr>
            <w:rStyle w:val="InternetLink"/>
            <w:spacing w:val="-2"/>
            <w:sz w:val="20"/>
          </w:rPr>
          <w:t>@</w:t>
        </w:r>
        <w:r>
          <w:rPr>
            <w:rStyle w:val="InternetLink"/>
            <w:spacing w:val="-2"/>
            <w:sz w:val="20"/>
            <w:lang w:val="en-US"/>
          </w:rPr>
          <w:t>mtu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net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  <w:r>
        <w:rPr>
          <w:spacing w:val="-2"/>
          <w:sz w:val="20"/>
        </w:rPr>
        <w:t xml:space="preserve">     </w:t>
      </w:r>
      <w:hyperlink r:id="rId7">
        <w:r>
          <w:rPr>
            <w:rStyle w:val="InternetLink"/>
            <w:spacing w:val="-2"/>
            <w:sz w:val="20"/>
          </w:rPr>
          <w:t>child-</w:t>
        </w:r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@</w:t>
        </w:r>
        <w:r>
          <w:rPr>
            <w:rStyle w:val="InternetLink"/>
            <w:spacing w:val="-2"/>
            <w:sz w:val="20"/>
            <w:lang w:val="en-US"/>
          </w:rPr>
          <w:t>rambler</w:t>
        </w:r>
        <w:r>
          <w:rPr>
            <w:rStyle w:val="InternetLink"/>
            <w:spacing w:val="-2"/>
            <w:sz w:val="20"/>
          </w:rPr>
          <w:t>.ru</w:t>
        </w:r>
      </w:hyperlink>
      <w:r>
        <w:rPr>
          <w:spacing w:val="-2"/>
          <w:sz w:val="20"/>
        </w:rPr>
        <w:t xml:space="preserve">                Веб-страница: </w:t>
      </w:r>
      <w:hyperlink r:id="rId8">
        <w:r>
          <w:rPr>
            <w:rStyle w:val="InternetLink"/>
            <w:spacing w:val="-2"/>
            <w:sz w:val="20"/>
          </w:rPr>
          <w:t>http://</w:t>
        </w:r>
        <w:r>
          <w:rPr>
            <w:rStyle w:val="InternetLink"/>
            <w:spacing w:val="-2"/>
            <w:sz w:val="20"/>
            <w:lang w:val="en-US"/>
          </w:rPr>
          <w:t>www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child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jc w:val="left"/>
        <w:rPr/>
      </w:pPr>
      <w:r>
        <w:rPr>
          <w:spacing w:val="-2"/>
          <w:sz w:val="20"/>
        </w:rPr>
        <w:t>Р/сч. № 40703810638090000116 в Московском банке СБ России г. Москва БИК 044525225  Кор.сч.30101810400000000225  ИНН: 7701215920    КПП: 77010100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ind w:hanging="0"/>
        <w:rPr/>
      </w:pP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«_08» _сентября__2014 г. №__95/09__</w:t>
      </w:r>
    </w:p>
    <w:p>
      <w:pPr>
        <w:pStyle w:val="Normal"/>
        <w:widowControl/>
        <w:spacing w:lineRule="auto" w:line="360"/>
        <w:ind w:hanging="0"/>
        <w:jc w:val="right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у Российской Федерации</w:t>
      </w:r>
    </w:p>
    <w:p>
      <w:pPr>
        <w:pStyle w:val="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.В. ПУТИНУ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>
          <w:rStyle w:val="StrongEmphasis"/>
          <w:b w:val="false"/>
          <w:color w:val="1D1D1D"/>
          <w:sz w:val="28"/>
          <w:szCs w:val="28"/>
        </w:rPr>
        <w:t>103132, Москва, ул. Ильинка, 23, подъезд 11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color w:val="1D1D1D"/>
          <w:sz w:val="28"/>
          <w:szCs w:val="28"/>
        </w:rPr>
        <w:t>КОПИЯ: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color w:val="1D1D1D"/>
          <w:sz w:val="28"/>
          <w:szCs w:val="28"/>
        </w:rPr>
        <w:t>Мэру Москвы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color w:val="1D1D1D"/>
          <w:sz w:val="28"/>
          <w:szCs w:val="28"/>
        </w:rPr>
        <w:t>С.С. СОБЯНИНУ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125032, Москва, ул. Тверская, д.13</w:t>
      </w:r>
    </w:p>
    <w:p>
      <w:pPr>
        <w:pStyle w:val="Normal"/>
        <w:widowControl/>
        <w:spacing w:lineRule="auto" w:line="360"/>
        <w:ind w:hanging="0"/>
        <w:jc w:val="right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Уважаемый Владимир Владимирович !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ас поддержать приложенное ниже Обращение к Генеральному прокурору РФ по вопросу действий чиновников Москвы, влекущих выселения людей (включая семьи с детьми) на улицу из единственного жилья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Прошу Вас также дать указание Мэру Москвы С.С. Собянину в кратчайшие сроки исполнить поручение Вашего Указа от 7 мая 2012 года № 600 о создании фонда доступного арендного жилья, дабы категорически покончить с массовой практикой вышвыривания людей на улицу, превращения их в «беженцев» без крыши над головой и без регистрации по месту жительства: московские суды работают не хуже «Градов» - и без человеческих жертв не обходится (от инфарктов и др.)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Решить жилищную проблему нетрудно и в Москве и везде. Для этого в России есть всё: индустрия быстрого, качественного и дешевого жилищного строительства, «длинные» деньги, заинтересованный бизнес, огромный неиспользуемый трудовой потенциал, земля, немалые излишки неиспользуемой жилой площади. Возможна и организация финансирования при 100% эффективности использования бюджетных средств. Всё это суммировано в Рекомендациях от 30 мая с.г. Совета при Президенте РФ по развитию гражданского общества и правам человека. Эти Рекомендации поистине могут стать для России «Жилищным спасательным кругом»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с целью практического внедрения этих Рекомендаций Советом по правам человека и Минстроем России создана совместная Рабочая группа по реализации права граждан на доступное жилье -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president-sovet.ru/structure/temporary_working_groups/realizacija_prava_grazhdan_na_dostupnoe_zhilie/</w:t>
        </w:r>
      </w:hyperlink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Прошу Вас дать указание С.С. Собянину, руководству других субъектов РФ в каждом регионе сформировать штаб «Жилищный спасательный круг», работающий в тесном взаимодействии с указанной Рабочей группой Совета при Президенте и Минстроя России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на 2 листах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 уваж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/>
          </w:tcPr>
          <w:p>
            <w:pPr>
              <w:pStyle w:val="Style15"/>
              <w:spacing w:lineRule="auto" w:line="276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 РОО «Право ребенка»,</w:t>
            </w:r>
          </w:p>
          <w:p>
            <w:pPr>
              <w:pStyle w:val="Style15"/>
              <w:spacing w:lineRule="auto" w:line="276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енного совета Минстроя России,</w:t>
            </w:r>
          </w:p>
          <w:p>
            <w:pPr>
              <w:pStyle w:val="Style15"/>
              <w:spacing w:lineRule="auto" w:line="276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Рабочей группы Совета по правам человека и Минстроя</w:t>
            </w:r>
          </w:p>
          <w:p>
            <w:pPr>
              <w:pStyle w:val="Style15"/>
              <w:spacing w:lineRule="auto" w:line="276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тшулер Борис Львович </w:t>
            </w:r>
          </w:p>
          <w:p>
            <w:pPr>
              <w:pStyle w:val="Style15"/>
              <w:spacing w:lineRule="auto" w:line="276"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03982, Москва, Лучников пер., д.4, подъезд 3, оф. 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widowControl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ind w:hanging="0"/>
        <w:rPr/>
      </w:pPr>
      <w:r>
        <w:rPr>
          <w:spacing w:val="-2"/>
          <w:sz w:val="28"/>
          <w:szCs w:val="28"/>
          <w:u w:val="single"/>
        </w:rPr>
        <w:t>«_08» _сентября__2014 г. №__94/09__</w:t>
      </w:r>
    </w:p>
    <w:p>
      <w:pPr>
        <w:pStyle w:val="Normal"/>
        <w:widowControl/>
        <w:spacing w:lineRule="auto" w:line="360"/>
        <w:ind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прокурору Российской Федерации</w:t>
      </w:r>
    </w:p>
    <w:p>
      <w:pPr>
        <w:pStyle w:val="Normal"/>
        <w:widowControl/>
        <w:spacing w:lineRule="exact" w:line="4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Ю.Я. ЧАЙКЕ</w:t>
      </w:r>
    </w:p>
    <w:p>
      <w:pPr>
        <w:pStyle w:val="Normal"/>
        <w:widowControl/>
        <w:spacing w:lineRule="exact" w:line="440"/>
        <w:ind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5993, ГСП-3, Россия, Москва, ул. Б. Дмитровка, 15а</w:t>
      </w:r>
    </w:p>
    <w:p>
      <w:pPr>
        <w:pStyle w:val="Normal"/>
        <w:widowControl/>
        <w:spacing w:lineRule="exact" w:line="4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Юрий Яковлевич !</w:t>
      </w:r>
    </w:p>
    <w:p>
      <w:pPr>
        <w:pStyle w:val="Normal"/>
        <w:widowControl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В РОО «Право ребенка» обратилась многодетная московская семья Кузяметовых. Дети 14, 10 и 2 лет), которую в судебном порядке выселяют из указанного единственного жилья по иску Департамента жилищной политики и жилищного фонда (далее – ДЖП и ЖФ) Правительства Москвы в связи с мошенническими действиями специалиста 1-й категории  Управления ДЖП и ЖФ в СВАО г. Москвы, находящимся в настоящее время под следствием - уголовное дело № 718500 ведет ГУ МВД по г. Москве, но, насколько нам известно, к расследованию подключилось и ФСБ РФ.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В течение многих лет ДЖП и ЖФ г. Москвы инициирует выселение добросовестных приобретателей жилья по причине недобросовестности либо предполагаемых мошеннических действий сотрудников того же ДЖП и ЖФ г. Москвы в отношении жилых помещений, ставших много позже предметом виндикации. О массовости этого позорного явления, о том аду, в котором живут выселяемые семьи (в том числе семьи с детьми, с инвалидами…), и об удивительном «либерализме» московской правоохранительной системы, органов прокуратуры и судов в отношении сотрудников ДЖП и ЖФ, чья подпись стоит под фальшивыми документами, ставшими причиной исков ДЖП и ЖФ о выселении, - в недавнем интервью Уполномоченного по правам человека в г. Москве А.И. Музыкантского («Независимая газета», 02.09.2014).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Известно, что все сделки с жилыми помещениями утверждаются в управлениях ДЖП и ЖФ г. Москвы, тем самым каждый судебный иск ДЖП и ЖФ о выселении добросовестных приобретателей одновременно является документальным свидетельством о недобросовестности или преступлении, допущенном в свое время тем или иным сотрудником ДЖП и ЖФ.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Уважаемый Юрий Яковлевич, прошу Вас провести проверку деятельности руководства ДЖП и ЖФ г. Москвы (Директор Н.В. Федосеев) и Заместителей Мэра Москвы в Правительстве Москвы, курирующих данную сферу, на предмет возможного сговора с правоохранительными органами, органами прокуратуры и судами г. Москвы с целью сокрытия фактов участия сотрудников ДЖП и ЖФ в мошеннических действиях с жилыми помещениями, повлекшими судебные иски ДЖП и ЖФ о выселении добросовестных приобретателей жилья.</w:t>
      </w:r>
    </w:p>
    <w:p>
      <w:pPr>
        <w:pStyle w:val="Normal"/>
        <w:widowControl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исьмо направлено также для сведения Президенту Российской Федерации В.В. Путину и Мэру Москвы С.С. Собянину.</w:t>
      </w:r>
    </w:p>
    <w:p>
      <w:pPr>
        <w:pStyle w:val="Normal"/>
        <w:widowControl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exact" w:line="4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важ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/>
          </w:tcPr>
          <w:p>
            <w:pPr>
              <w:pStyle w:val="Style15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седатель Правления РОО «Право ребенка»,</w:t>
            </w:r>
          </w:p>
          <w:p>
            <w:pPr>
              <w:pStyle w:val="Style15"/>
              <w:spacing w:lineRule="auto" w:line="276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лен Общественного совета Министерства строительства и жилищно-коммунального хозяйства РФ (Минстрой России),</w:t>
            </w:r>
          </w:p>
          <w:p>
            <w:pPr>
              <w:pStyle w:val="Style15"/>
              <w:spacing w:lineRule="auto" w:line="276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Член Рабочей группы по обеспечению права граждан на доступное жилье Совета при Президенте РФ по развитию гражданского общества и правам человека и Минстроя России</w:t>
            </w:r>
          </w:p>
          <w:p>
            <w:pPr>
              <w:pStyle w:val="Style15"/>
              <w:spacing w:lineRule="auto" w:line="276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Альтшулер Борис Львович </w:t>
            </w:r>
          </w:p>
          <w:p>
            <w:pPr>
              <w:pStyle w:val="Style15"/>
              <w:spacing w:lineRule="auto" w:line="276"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03982, Москва, Лучников пер., д.4, подъезд 3, оф. 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680" w:footer="28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ind w:hanging="0"/>
      <w:jc w:val="left"/>
      <w:textAlignment w:val="auto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ind w:hanging="0"/>
      <w:jc w:val="left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Location">
    <w:name w:val="location"/>
    <w:qFormat/>
    <w:rPr/>
  </w:style>
  <w:style w:type="character" w:styleId="Weak">
    <w:name w:val="weak"/>
    <w:qFormat/>
    <w:rPr/>
  </w:style>
  <w:style w:type="character" w:styleId="Liked">
    <w:name w:val="liked"/>
    <w:qFormat/>
    <w:rPr/>
  </w:style>
  <w:style w:type="character" w:styleId="Badge">
    <w:name w:val="badge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overflowPunct w:val="true"/>
      <w:ind w:hanging="0"/>
      <w:jc w:val="left"/>
      <w:textAlignment w:val="auto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mailto:child-right@rambler.ru" TargetMode="External"/><Relationship Id="rId8" Type="http://schemas.openxmlformats.org/officeDocument/2006/relationships/hyperlink" Target="http://www.right-child.ru/" TargetMode="External"/><Relationship Id="rId9" Type="http://schemas.openxmlformats.org/officeDocument/2006/relationships/hyperlink" Target="http://www.president-sovet.ru/structure/temporary_working_groups/realizacija_prava_grazhdan_na_dostupnoe_zhilie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5:00Z</dcterms:created>
  <dc:creator>Ольга Додул</dc:creator>
  <dc:description/>
  <cp:keywords/>
  <dc:language>en-US</dc:language>
  <cp:lastModifiedBy>luba</cp:lastModifiedBy>
  <cp:lastPrinted>2014-09-07T22:15:00Z</cp:lastPrinted>
  <dcterms:modified xsi:type="dcterms:W3CDTF">2014-09-11T23:46:00Z</dcterms:modified>
  <cp:revision>5</cp:revision>
  <dc:subject/>
  <dc:title> 	</dc:title>
</cp:coreProperties>
</file>