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Normal"/>
        <w:spacing w:lineRule="exact" w:line="40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exact" w:line="4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нный сборник включает текст Альтернативного доклада российских НПО в Комитет ООН по правам ребенка, написанного как комментарий к Государственному Периодическому Докладу о реализации РФ Конвенции о правах ребенка в 1993-1997гг. Подробнее об истории вопроса - во Вступлении к тексту Альтернативного доклада. Сборник также включает выполненный  Программой "Право ребенка" неофициальный перевод "Заключительных замечаний" Комитета ООН по  Второму российскому государственному докладу; презентация перевода была приурочена к Всемирному дню прав человека 10 декабря 1999 г. (см. пресс-релиз, служащий предисловием к этому документу). Два обращения к высшему политическому руководству России (февраль и сентябрь 2000г.) и Заявление Программы "Право ребенка", посвященное 10-летию вступления в силу в нашей стране Конвенции ООН по правам ребенка дают представление о дальнейшей динамике событий.</w:t>
      </w:r>
    </w:p>
    <w:p>
      <w:pPr>
        <w:pStyle w:val="Normal"/>
        <w:spacing w:lineRule="exact" w:line="4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становимся кратко на некоторых эпизодах, не нашедших отражения в публикуемых ниже документах. Руководитель "Права ребенка" Б.Альтшулер и Президент Ассоциации детских психиатров и психологов А.Северный, как представители Коалиции НПО - авторов Альтернативного доклада, присутствовали  на рабочем заседании Комитета ООН, посвященном встрече с российскими НПО и презентации Альтернативного доклада (3 февраля 1999г.), и на официальном рассмотрении Государственного доклада РФ (23 сентября 1999 г.). Главная мысль, которую мы сообщили членам Комитета ООН на Рабочей встрече 3.02.1999: Россия не выполнила рекомендаций Комитета по Первому периодическому государственному докладу. "Что надо сделать, чтобы Правительство России нас услышало?", - спросил один из членов Комитета. Мы ответили, что мы - российские правозащитники и они - члены Комитета ООН пытаемся найти ответ на один и тот же вопрос. 5 февраля Комитет направил Правительству РФ 35 дополнительных вопросов, на которые различные министерства и ведомства написали свои стандартные отписки. Спасибо сотрудникам МИДа - они ознакомили нас с текстом этого Ответа Правительства РФ и мы успели написать Альтернативный ответ, который уже в английском переводе был вручен членам Комитета ООН за день до ключевого заседания 23 сентября. </w:t>
      </w:r>
    </w:p>
    <w:p>
      <w:pPr>
        <w:pStyle w:val="Normal"/>
        <w:spacing w:lineRule="exact" w:line="4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заседании Комитета 23 сентября представители российских НПО присутствовали в качестве наблюдателей, так же как представитель "Международной амнистии"  Марианна Кацарова, передавшая членам Комитета ООН документальные материалы о пытках, избиениях и других злоупотреблениях в отношении несовершеннолетних при задержании и под следствием. Это было трудное заседание; после краткого выступления Главы российской делегации заместителя министра труда Галины Кареловой члены Комитета задавали множество вопросов, на которые руководитель и члены делегации (заместитель министра образования Елена Чепурных, представитель МИД Татьяна Смирнова, Юрий Бойченко и др.) отвечали подробно и по существу. Российская делегация заверила Комитет ООН по правам ребенка, что сейчас уже практически подготовлены важнейшие решения и законодательные инициативы Правительства РФ по беспокоящим Комитет вопросам (см. подробнее в пресс-релизе, предвосхищающем публикацию рекомендаций Комитета). Завершил многочасовые прения вопрос члена Комитета одного из Верховных Судей Ливана г-на Раба: "В 1993 году Комитет рекомендовал России ввести законы о ювенальной юстиции, однако, несмотря на заявленное тогда намерение, за пять лет ничего не было предпринято. Теперь российская делегация снова обещает, что такие законы будут приняты. Не придется ли российским детям ждать еще пять лет?". Этот вопрос ливанского члена Комитета ООН звучит сегодня особенно зловеще, если вспомнить, что новое, сформированное в мае 2000 г., Правительство РФ уже 18 мая направило в Госдуму отрицательное Заключение на подготовленный пакет законов о ювенальной юстиции.</w:t>
      </w:r>
    </w:p>
    <w:p>
      <w:pPr>
        <w:pStyle w:val="Normal"/>
        <w:spacing w:lineRule="exact" w:line="4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8 октября 1999 г. Комитет ООН сформулировал свои "Заключительные замечания" по Второму государственному докладу РФ; рекомендации "Замечаний" во многом перекликаются с тезисами Альтернативного доклада, что, впрочем, неудивительно, т.к. основа у нас одна: Конвенция по правам ребенка и общее желание сделать так, чтобы она, наконец, в нашей стране "заработала". Мы получили текст "Заключительных замечаний" на английском и, не дожидаясь официального перевода ООН, перевели этот важнейший документ на русский и приступили к его рассылке и популяризации. Одно из первых заседаний Правительства РФ, созванных по поручению и.о. Президента, было заседание 2 марта 2000г., посвященное детям-сиротам и проблемам семьи, в связи с чем представители российских НПО направили в Правительство свои Предложения, к которым мы приложили уже официальный, полученный из Женевы, перевод вышеупомянутых "Заключительных замечаний". Важнейшие цитаты из этого документа ООН мы привели в Сопроводительном письме на имя В.В.Путина и В.И.Матвиенко (текст письма публикуется в этом сборнике). Парадокс в том, что, несмотря на позитивную позицию высоких руководителей, составивших российскую делегацию на заседании Комитета ООН в сентябре 1999г., за прошедший год не произошло никаких позитивных сдвигов в деле реализации в РФ рекомендаций Комитета ООН по правам ребенка. В публикуемых в данном сборнике письме Президенту РФ (28.09.2000) и Заявлении Программы "Право ребенка", посвященном 10-летию вступления в силу в нашей стране Конвенции ООН по правам ребенка высказывается одна и та же простая мысль: трагические проблемы детства в России можно решить, только выполнив рекомендации Комитета ООН по правам ребенка.</w:t>
      </w:r>
    </w:p>
    <w:p>
      <w:pPr>
        <w:pStyle w:val="Normal"/>
        <w:spacing w:lineRule="exact" w:line="4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exact" w:line="400"/>
        <w:jc w:val="both"/>
        <w:rPr>
          <w:rFonts w:ascii="Times New Roman Cyr" w:hAnsi="Times New Roman Cyr" w:eastAsia="Times New Roman Cyr" w:cs="Times New Roman Cyr"/>
        </w:rPr>
      </w:pPr>
      <w:r>
        <w:rPr>
          <w:rFonts w:eastAsia="Times New Roman Cyr" w:cs="Times New Roman Cyr" w:ascii="Times New Roman Cyr" w:hAnsi="Times New Roman Cyr"/>
        </w:rPr>
        <w:t>Борис Альтшулер,</w:t>
      </w:r>
    </w:p>
    <w:p>
      <w:pPr>
        <w:pStyle w:val="Normal"/>
        <w:spacing w:lineRule="exact" w:line="400"/>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ограммы "Право ребенка"                                      Октябрь 2000 г.</w:t>
      </w:r>
    </w:p>
    <w:p>
      <w:pPr>
        <w:pStyle w:val="Normal"/>
        <w:spacing w:lineRule="exact" w:line="400"/>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footerReference w:type="default" r:id="rId2"/>
      <w:type w:val="nextPage"/>
      <w:pgSz w:w="11906" w:h="16838"/>
      <w:pgMar w:left="1134" w:right="567" w:gutter="0" w:header="0" w:top="397" w:footer="289" w:bottom="34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sz w:val="28"/>
                              <w:szCs w:val="28"/>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3</w:t>
                          </w:r>
                          <w:r>
                            <w:rPr>
                              <w:rStyle w:val="PageNumber"/>
                              <w:sz w:val="28"/>
                              <w:szCs w:val="28"/>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Fonts w:ascii="Times New Roman Cyr" w:hAnsi="Times New Roman Cyr" w:eastAsia="Times New Roman Cyr" w:cs="Times New Roman Cyr"/>
                        <w:sz w:val="28"/>
                        <w:szCs w:val="28"/>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3</w:t>
                    </w:r>
                    <w:r>
                      <w:rPr>
                        <w:rStyle w:val="PageNumber"/>
                        <w:sz w:val="28"/>
                        <w:szCs w:val="28"/>
                        <w:rFonts w:eastAsia="Times New Roman Cyr" w:cs="Times New Roman Cyr" w:ascii="Times New Roman Cyr" w:hAnsi="Times New Roman Cy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eastAsia="zh-CN" w:bidi="hi-IN"/>
    </w:rPr>
  </w:style>
  <w:style w:type="character" w:styleId="Style14">
    <w:name w:val="Îñíîâíîé øðèôò"/>
    <w:qFormat/>
    <w:rPr/>
  </w:style>
  <w:style w:type="character" w:styleId="EquationCaption">
    <w:name w:val="_Equation Caption"/>
    <w:qFormat/>
    <w:rPr>
      <w:sz w:val="20"/>
      <w:szCs w:val="20"/>
    </w:rPr>
  </w:style>
  <w:style w:type="character" w:styleId="PageNumber">
    <w:name w:val="Page Number"/>
    <w:basedOn w:val="Style1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Style15">
    <w:name w:val="Íàçâàíèå îáúåêòà"/>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0:30:00Z</dcterms:created>
  <dc:creator>Ольга Додул</dc:creator>
  <dc:description/>
  <dc:language>en-US</dc:language>
  <cp:lastModifiedBy>Борис Альтшулер</cp:lastModifiedBy>
  <cp:lastPrinted>2000-10-02T09:50:00Z</cp:lastPrinted>
  <dcterms:modified xsi:type="dcterms:W3CDTF">2000-11-16T20:30:00Z</dcterms:modified>
  <cp:revision>2</cp:revision>
  <dc:subject/>
  <dc:title>РОССИЙСКИЙ ИССЛЕДОВАТЕЛЬСКИЙ </dc:title>
</cp:coreProperties>
</file>