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.В. Путину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14 февраля 2000 г.</w:t>
      </w:r>
    </w:p>
    <w:p>
      <w:pPr>
        <w:pStyle w:val="Normal"/>
        <w:spacing w:lineRule="exact" w:line="3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яющему обязанности Президента РФ,</w:t>
      </w:r>
    </w:p>
    <w:p>
      <w:pPr>
        <w:pStyle w:val="Normal"/>
        <w:spacing w:lineRule="exact" w:line="3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ю Правительства РФ</w:t>
      </w:r>
    </w:p>
    <w:p>
      <w:pPr>
        <w:pStyle w:val="Normal"/>
        <w:spacing w:lineRule="exact" w:line="3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.И. Матвиенко,</w:t>
      </w:r>
    </w:p>
    <w:p>
      <w:pPr>
        <w:pStyle w:val="Normal"/>
        <w:spacing w:lineRule="exact" w:line="3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ице-премьеру Правительства РФ по социальным вопросам</w:t>
      </w:r>
    </w:p>
    <w:p>
      <w:pPr>
        <w:pStyle w:val="Normal"/>
        <w:spacing w:lineRule="exact" w:line="3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убокоуважаемый Владимир Владимирович,</w:t>
      </w:r>
    </w:p>
    <w:p>
      <w:pPr>
        <w:pStyle w:val="Normal"/>
        <w:spacing w:lineRule="exact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убокоуважаемая Валентина Ивановна,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правляем Вам ПРЕДЛОЖЕНИЯ общественных организаций к заседанию Правительства РФ, посвящённому положению детей-сирот. Социальное сиротство стало проблемой национального масштаба; а поскольку дети - будущее страны, то, без преувеличения, речь идет о национальной безопасности России. (В частности, поэтому необходимо, чтобы Федеральный Комиссар по правам ребенка при Президенте РФ входил в состав Совета безопасности). Корни социального сиротства, очевидно, в ослаблении семейных уз; при этом на сегодняшний день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и одна государственная структура не ответственна за социально-психологическое состояние семьи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 в отношении призрения детей-сиро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обладает установка на  их содержание в учреждениях интернатного типа, т.е. - на изоляцию от общества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Заинтересованность ведомств в сохранении экономически неэффективной, педагогически деструктивной и нравственно негативной интернатной системы, межведомственная разобщенность в решении проблем детства - главные причины прогрессирующего утяжеления ситуации. Спасительные для российских детей реформы возможны лишь через вневедомственные федеральные "инструменты"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лужбу Федерального Комиссара по правам ребенка, Федеральный Совет по проблемам детства и семь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Федеральный научный и организационно-методический центр психосоциальных проблем детства и семьи , а также систему ювенальной юстиц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см. Предложения).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ализация наших предложений не требует сколько-нибудь значимых финансовых затрат, разрушения существующих структур, но позволяет сделать на пути реформирования системы первые реальные шаги, отвечающие позитивному мировому опыту. Многие из них соответствуют принятым 8 октября 1999 г. "Заключительным замечаниям Комитета ООН по правам ребенка" по Государственному периодическому докладу о реализации Российской Федерацией Конвенции о правах ребенка в 1993-98 гг. (На днях мы получили из Женевы русский перевод этого важнейшего документа -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илага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. В ст. 4 "Заключительных замечаний" говорится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"Комитет с удовлетворением отмечает обязательство, взятое делегацией от имени государства-участника, учредить Управление федерального уполномоченного по правам ребёнка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. В ст. 10 выражается обеспокоенность Комитет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"...отсутствием надлежащей координации между различными федеральными государственными ведомствами, занимающимися вопросами детей, и какого-либо координационного центра, в обязанности которого входило бы осуществление стратегий и политики и деятельности в интересах детей в государстве-участнике"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т. 38 говорится о необходимости развития семейных форм призрения сирот, альтернативных помещению в детские учреждения. Ст. 39 рекомендует, в частности,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"...укрепление роли и полномочий независимых инспекционных механизмов и предоставления им права на проверку без предупреждения..."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ст. 67 выражается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"...постоянная и серьёзная обеспокоенность Комитета...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евыполнением его рекомендаций 1993 года о создании системы ювенальной юстиции.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Таким образом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ализация прилагаемых Предложений, равно как и рекомендаций Комитета ООН по правам ребенка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- единственный путь реш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яжелейших проблем детства в современной России. Предстоящее Заседание Правительства РФ поистине может стать историческим. 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С уважением: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Анатолий Северный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Ассоциац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детских психиатров и психологов (тел./факс: 251-4306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.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Борис Альтшулер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Программа "Право ребенка" 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тел.  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1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5872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176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8469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081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; факс 206-8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853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Олег Зыков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Фонд "Нет алкоголизму и наркомании" ("НАН") 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тел. 126-3475; факс 310-7076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Роман Дименштейн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Центр лечебной педагогики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(тел./факс 131-0683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Михаил Айрумян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Ассоциации сиротских учреждений России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(Боровичи,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тел. (81664) 345-05; факс 341-12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.</w:t>
      </w:r>
    </w:p>
    <w:p>
      <w:pPr>
        <w:pStyle w:val="Normal"/>
        <w:spacing w:lineRule="exact" w:line="36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>Надежда Лисицина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Уполномоченный по правам ребенка Новгород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 общественных началах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, руководитель Центра 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стры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"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(Великий Новгород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тел./факс (81622) 21 400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8" w:right="1134" w:gutter="0" w:header="0" w:top="567" w:footer="624" w:bottom="68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pacing w:lineRule="exact" w:line="300"/>
      <w:jc w:val="center"/>
      <w:outlineLvl w:val="1"/>
    </w:pPr>
    <w:rPr>
      <w:b/>
      <w:bCs/>
      <w:sz w:val="36"/>
      <w:szCs w:val="36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0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1:40:00Z</dcterms:created>
  <dc:creator>EW/LN/CB</dc:creator>
  <dc:description/>
  <cp:keywords>Ethan</cp:keywords>
  <dc:language>en-US</dc:language>
  <cp:lastModifiedBy>Борис Альтшулер</cp:lastModifiedBy>
  <cp:lastPrinted>2000-09-10T16:51:00Z</cp:lastPrinted>
  <dcterms:modified xsi:type="dcterms:W3CDTF">2000-10-13T10:58:00Z</dcterms:modified>
  <cp:revision>4</cp:revision>
  <dc:subject/>
  <dc:title>Ethan Frome</dc:title>
</cp:coreProperties>
</file>