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ЕННАЯ  ПАЛ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 ФЕДЕ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ОБЩЕСТВЕН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иусская пл., д. 7, стр. 1,  Москва, ГСП-3, 125993,  тел.: (495) </w:t>
      </w:r>
      <w:r>
        <w:rPr>
          <w:b/>
          <w:color w:val="000000"/>
          <w:sz w:val="18"/>
          <w:szCs w:val="18"/>
        </w:rPr>
        <w:t>221-83-63</w:t>
      </w:r>
      <w:r>
        <w:rPr>
          <w:b/>
          <w:sz w:val="18"/>
          <w:szCs w:val="18"/>
        </w:rPr>
        <w:t xml:space="preserve">, факс: (499) 251-60-04,  сайт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oprf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ind w:left="-360" w:hanging="0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exact" w:line="360"/>
        <w:ind w:hanging="3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14» _</w:t>
      </w:r>
      <w:r>
        <w:rPr>
          <w:sz w:val="27"/>
          <w:szCs w:val="27"/>
          <w:u w:val="single"/>
        </w:rPr>
        <w:t>марта</w:t>
      </w:r>
      <w:r>
        <w:rPr>
          <w:sz w:val="27"/>
          <w:szCs w:val="27"/>
        </w:rPr>
        <w:t xml:space="preserve">_ 2014 г.  №  </w:t>
      </w:r>
      <w:r>
        <w:rPr>
          <w:b/>
          <w:sz w:val="27"/>
          <w:szCs w:val="27"/>
        </w:rPr>
        <w:t>4ОП-Ч/</w:t>
      </w:r>
      <w:r>
        <w:rPr>
          <w:sz w:val="27"/>
          <w:szCs w:val="27"/>
        </w:rPr>
        <w:t>__</w:t>
      </w:r>
      <w:r>
        <w:rPr>
          <w:sz w:val="27"/>
          <w:szCs w:val="27"/>
          <w:u w:val="single"/>
        </w:rPr>
        <w:t>413</w:t>
      </w:r>
      <w:r>
        <w:rPr>
          <w:sz w:val="27"/>
          <w:szCs w:val="27"/>
        </w:rPr>
        <w:t>___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0"/>
        <w:jc w:val="right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  <w:t xml:space="preserve">Заместителю Мэра Москвы в Правительстве Москвы </w:t>
      </w:r>
    </w:p>
    <w:p>
      <w:pPr>
        <w:pStyle w:val="Normal"/>
        <w:spacing w:lineRule="exact" w:line="320"/>
        <w:jc w:val="right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  <w:t>по вопросам социального развития</w:t>
      </w:r>
    </w:p>
    <w:p>
      <w:pPr>
        <w:pStyle w:val="Normal"/>
        <w:spacing w:lineRule="exact" w:line="320"/>
        <w:jc w:val="right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"/>
        <w:spacing w:lineRule="exact" w:line="320"/>
        <w:jc w:val="right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  <w:t>Л.М ПЕЧАТНИКОВУ</w:t>
      </w:r>
    </w:p>
    <w:p>
      <w:pPr>
        <w:pStyle w:val="Normal"/>
        <w:spacing w:lineRule="exact" w:line="320"/>
        <w:jc w:val="right"/>
        <w:rPr>
          <w:color w:val="323232"/>
          <w:sz w:val="27"/>
          <w:szCs w:val="27"/>
        </w:rPr>
      </w:pPr>
      <w:r>
        <w:rPr>
          <w:color w:val="323232"/>
          <w:sz w:val="27"/>
          <w:szCs w:val="27"/>
        </w:rPr>
      </w:r>
    </w:p>
    <w:p>
      <w:pPr>
        <w:pStyle w:val="Normal"/>
        <w:shd w:fill="FFFFFF" w:val="clear"/>
        <w:spacing w:lineRule="exact" w:line="320"/>
        <w:jc w:val="right"/>
        <w:rPr/>
      </w:pPr>
      <w:r>
        <w:rPr>
          <w:color w:val="000000"/>
          <w:sz w:val="27"/>
          <w:szCs w:val="27"/>
          <w:shd w:fill="FFFFFF" w:val="clear"/>
        </w:rPr>
        <w:t>Тел.: 495-633-69-36, Факс: 495-633-69-17</w:t>
      </w:r>
    </w:p>
    <w:p>
      <w:pPr>
        <w:pStyle w:val="Normal"/>
        <w:shd w:fill="FFFFFF" w:val="clear"/>
        <w:spacing w:lineRule="exact" w:line="320"/>
        <w:jc w:val="right"/>
        <w:rPr>
          <w:color w:val="000000"/>
          <w:sz w:val="27"/>
          <w:szCs w:val="27"/>
          <w:shd w:fill="FFFFFF" w:val="clear"/>
        </w:rPr>
      </w:pPr>
      <w:hyperlink r:id="rId2">
        <w:r>
          <w:rPr>
            <w:rStyle w:val="InternetLink"/>
            <w:sz w:val="27"/>
            <w:szCs w:val="27"/>
            <w:shd w:fill="FFFFFF" w:val="clear"/>
            <w:lang w:val="en-US"/>
          </w:rPr>
          <w:t>pr</w:t>
        </w:r>
        <w:r>
          <w:rPr>
            <w:rStyle w:val="InternetLink"/>
            <w:sz w:val="27"/>
            <w:szCs w:val="27"/>
            <w:shd w:fill="FFFFFF" w:val="clear"/>
          </w:rPr>
          <w:t>_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pechatnikova</w:t>
        </w:r>
        <w:r>
          <w:rPr>
            <w:rStyle w:val="InternetLink"/>
            <w:sz w:val="27"/>
            <w:szCs w:val="27"/>
            <w:shd w:fill="FFFFFF" w:val="clear"/>
          </w:rPr>
          <w:t>@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mos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</w:hyperlink>
    </w:p>
    <w:p>
      <w:pPr>
        <w:pStyle w:val="Normal"/>
        <w:spacing w:lineRule="exact" w:line="360"/>
        <w:rPr>
          <w:color w:val="323232"/>
          <w:sz w:val="27"/>
          <w:szCs w:val="27"/>
          <w:shd w:fill="FFFFFF" w:val="clear"/>
        </w:rPr>
      </w:pPr>
      <w:r>
        <w:rPr>
          <w:color w:val="323232"/>
          <w:sz w:val="27"/>
          <w:szCs w:val="27"/>
          <w:shd w:fill="FFFFFF" w:val="clear"/>
        </w:rPr>
      </w:r>
    </w:p>
    <w:p>
      <w:pPr>
        <w:pStyle w:val="Normal"/>
        <w:spacing w:lineRule="exact" w:line="360"/>
        <w:jc w:val="center"/>
        <w:rPr>
          <w:sz w:val="27"/>
          <w:szCs w:val="27"/>
        </w:rPr>
      </w:pPr>
      <w:r>
        <w:rPr>
          <w:color w:val="323232"/>
          <w:sz w:val="27"/>
          <w:szCs w:val="27"/>
        </w:rPr>
        <w:t>Уважаемый Леонид Михайлович !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сква – впереди всей России в деле преобразования детских интернатов-общежитий по принципу проживания детей в семейных группах. Мы все с нетерпением ждем соответствующего Постановления Правительства РФ, а в Москве реформа уже идет полным ходом!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И, может быть, Москва станет пионером в решении еще одной неразрешимой проблемы: обеспечения крышей над головой бездомных семей с детьми без разделения детей и родителей - с помощью кризисного жилищного фонда органов соцзащиты и на основе сотрудничества с профильными НКО?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ы в прямом смысле слова завалены отчаянными просьбами о помощи от таких семей, в том числе и московских, не имеющих жилья либо выселяемых на улицу по суду. Вместе с Председателем нашей Комиссии Общественной палаты Е.А. Тополевой-Солдуновой мы ставим этот вопрос на всех уровнях, 23 января с.г. было передано обращение лично в руки Президенту РФ, и В.В. Путин дал по нему соответствующие распоряжения; сейчас ведется работа с Администрацией Президента, с Минстроем РФ. Но как было бы важно подключить к решению этого вопроса и Москву – при координации социального и жилищного блоков!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7"/>
          <w:szCs w:val="27"/>
        </w:rPr>
        <w:t>В Москве единственным учреждением, безотказно принимавшим бездомных матерей с детьми, являлся некоммерческий Реабилитационный центр «Приют Незнайка» - филиал БФ «Приют детства», расположенный в Троицком и Новомосковском АО г. Москвы. С просьбой пристроить оказавшуюся на улице женщину с ребенком в этот фонд обращались не только власти Москвы и Московской области (соцзащита, полиция), но и Патриархия и даже Администрация Президента. Это настоящая социально-значимая некоммерческая инициатива, остро нуждающаяся в господдержке, но никогда ранее ее не получавшая. Приют существует на благотворительные пожертвования (его обитатели не только ничего не платят, но получают бесплатно кров и питание)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7"/>
          <w:szCs w:val="27"/>
        </w:rPr>
        <w:t>Однако сегодня и «Приют Незнайка» оказался на грани закрытия. После перехода на другую работу Префекта ТиНАО Челышева А.В., который сознавал значимость этой работы и поддерживал приют, в прокуратуру пошли жалобы от граждан, недовольных соседством с приютом, и как результат – проверка Роспотребнадзора и убийственный штраф 455 тысяч рублей. Поскольку Роспотребнадзор – организация федерального подчинения, директор БФ «Приют детства» С.М. Кульянов обратился за помощью к вице-премьеру О.Ю. Голодец. Мы поддержали это обращение – см. Приложение 1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о случилось три недели назад, сейчас дирекция приюта оспаривает эту нелепую санкцию в суде. Но совершенно реальна угроза, что 15 семей с 23 детьми, включая и малолетних детей, просто будут выброшены на улицу (на стр. 4 Приложения 2 – отдельным файлом - перечислены все эти нынешние жители приюта). Куда им деваться в случае закрытия приюта? И куда деваться тем семьям с детьми, которых сейчас изгоняют арендодатели, напуганные законом «о резиновых квартирах»? Трудно представить, что на эти вопросы нет ответа - в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еке, в столице России!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ажаемый Леонид Михайлович, прошу Вас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7"/>
          <w:szCs w:val="27"/>
        </w:rPr>
        <w:t>1. Рассмотреть вопрос о возможности заключения соглашения о сотрудничестве между Департаментом социальной защиты и БФ «Приют детства», директор которого С.М. Кульянов давно мечтает о таком соглашении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Инициировать проведение совещания по острейшей социальной проблеме бездомных семей с детьми в г. Москве – с регистрацией, без регистрации – неважно, нигде в мире на это не смотрят. Оперативные способы создания социального маневренного жилищного фонда существуют, они суммированы в программе Общественной палаты РФ «Жилищный спасательный круг». Мы готовы это обсудить с Правительством Москвы – так же, как обсуждаем это сегодня на федеральном уровне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важением  </w:t>
      </w:r>
    </w:p>
    <w:p>
      <w:pPr>
        <w:pStyle w:val="Style16"/>
        <w:spacing w:lineRule="auto" w:line="360" w:before="0" w:after="0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Style16"/>
              <w:spacing w:before="0" w:after="0"/>
              <w:jc w:val="both"/>
              <w:textAlignment w:val="top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редседателя Комиссии по социальной политике, трудовым отношениям и качеству жизни граждан,</w:t>
            </w:r>
          </w:p>
          <w:p>
            <w:pPr>
              <w:pStyle w:val="Style16"/>
              <w:spacing w:before="0" w:after="0"/>
              <w:jc w:val="both"/>
              <w:textAlignment w:val="top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Правления РОО «Право ребенка»</w:t>
            </w:r>
          </w:p>
          <w:p>
            <w:pPr>
              <w:pStyle w:val="Style16"/>
              <w:spacing w:before="0" w:after="0"/>
              <w:jc w:val="both"/>
              <w:textAlignment w:val="top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ьтшулер Борис Львович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sz w:val="27"/>
          <w:szCs w:val="27"/>
        </w:rPr>
      </w:pPr>
      <w:r>
        <w:rPr>
          <w:sz w:val="27"/>
          <w:szCs w:val="27"/>
        </w:rPr>
        <w:t>Приложение 1 – на 2 стр.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sz w:val="27"/>
          <w:szCs w:val="27"/>
        </w:rPr>
      </w:pPr>
      <w:r>
        <w:rPr>
          <w:sz w:val="27"/>
          <w:szCs w:val="27"/>
        </w:rPr>
        <w:t>Приложение 2 – на 4 стр. (отдельным файлом)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rFonts w:ascii="Verdana" w:hAnsi="Verdana" w:cs="Arial"/>
          <w:i/>
          <w:i/>
          <w:lang w:val="en-US" w:eastAsia="en-US"/>
        </w:rPr>
      </w:pPr>
      <w:r>
        <w:rPr>
          <w:rFonts w:cs="Arial" w:ascii="Verdana" w:hAnsi="Verdana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57785</wp:posOffset>
            </wp:positionV>
            <wp:extent cx="6572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rFonts w:ascii="Verdana" w:hAnsi="Verdana" w:cs="Arial"/>
          <w:b/>
          <w:b/>
          <w:caps/>
          <w:color w:val="333300"/>
        </w:rPr>
      </w:pPr>
      <w:r>
        <w:rPr>
          <w:rFonts w:eastAsia="Verdana" w:cs="Verdana" w:ascii="Verdana" w:hAnsi="Verdana"/>
          <w:b/>
          <w:color w:val="333300"/>
        </w:rPr>
        <w:t xml:space="preserve">       </w:t>
      </w:r>
      <w:r>
        <w:rPr>
          <w:rFonts w:cs="Arial" w:ascii="Verdana" w:hAnsi="Verdana"/>
          <w:b/>
          <w:color w:val="333300"/>
        </w:rPr>
        <w:t xml:space="preserve">Некоммерческая организация  </w:t>
      </w:r>
      <w:r>
        <w:rPr>
          <w:rFonts w:cs="Arial" w:ascii="Verdana" w:hAnsi="Verdana"/>
          <w:b/>
          <w:caps/>
          <w:color w:val="333300"/>
        </w:rPr>
        <w:t xml:space="preserve">                     </w:t>
      </w:r>
      <w:r>
        <w:rPr>
          <w:rStyle w:val="Hps"/>
          <w:rFonts w:cs="Arial" w:ascii="Verdana" w:hAnsi="Verdana"/>
          <w:b/>
          <w:color w:val="333300"/>
          <w:lang w:val="en-US"/>
        </w:rPr>
        <w:t>Non</w:t>
      </w:r>
      <w:r>
        <w:rPr>
          <w:rStyle w:val="Hps"/>
          <w:rFonts w:cs="Arial" w:ascii="Verdana" w:hAnsi="Verdana"/>
          <w:b/>
          <w:color w:val="333300"/>
        </w:rPr>
        <w:t>-</w:t>
      </w:r>
      <w:r>
        <w:rPr>
          <w:rStyle w:val="Hps"/>
          <w:rFonts w:cs="Arial" w:ascii="Verdana" w:hAnsi="Verdana"/>
          <w:b/>
          <w:color w:val="333300"/>
          <w:lang w:val="en-US"/>
        </w:rPr>
        <w:t>Profit</w:t>
      </w:r>
      <w:r>
        <w:rPr>
          <w:rStyle w:val="Hps"/>
          <w:rFonts w:cs="Arial" w:ascii="Verdana" w:hAnsi="Verdana"/>
          <w:b/>
          <w:color w:val="333300"/>
        </w:rPr>
        <w:t xml:space="preserve">   </w:t>
      </w:r>
      <w:r>
        <w:rPr>
          <w:rStyle w:val="Appleconvertedspace"/>
          <w:rFonts w:cs="Arial" w:ascii="Verdana" w:hAnsi="Verdana"/>
          <w:b/>
          <w:color w:val="333300"/>
          <w:lang w:val="en-US"/>
        </w:rPr>
        <w:t> </w:t>
      </w:r>
      <w:r>
        <w:rPr>
          <w:rStyle w:val="Hps"/>
          <w:rFonts w:cs="Arial" w:ascii="Verdana" w:hAnsi="Verdana"/>
          <w:b/>
          <w:color w:val="333300"/>
          <w:lang w:val="en-US"/>
        </w:rPr>
        <w:t>Organization</w:t>
      </w:r>
    </w:p>
    <w:p>
      <w:pPr>
        <w:pStyle w:val="Heading1"/>
        <w:jc w:val="left"/>
        <w:rPr>
          <w:rFonts w:ascii="Verdana" w:hAnsi="Verdana" w:cs="Arial"/>
          <w:b/>
          <w:b/>
          <w:i/>
          <w:i/>
          <w:color w:val="333300"/>
          <w:sz w:val="20"/>
          <w:lang w:val="en-US"/>
        </w:rPr>
      </w:pPr>
      <w:r>
        <w:rPr>
          <w:rFonts w:eastAsia="Verdana" w:cs="Verdana" w:ascii="Verdana" w:hAnsi="Verdana"/>
          <w:b/>
          <w:color w:val="333300"/>
          <w:sz w:val="20"/>
        </w:rPr>
        <w:t xml:space="preserve">         </w:t>
      </w:r>
      <w:r>
        <w:rPr>
          <w:rFonts w:cs="Arial" w:ascii="Verdana" w:hAnsi="Verdana"/>
          <w:b/>
          <w:color w:val="333300"/>
          <w:sz w:val="20"/>
        </w:rPr>
        <w:t>Благотворительный</w:t>
      </w:r>
      <w:r>
        <w:rPr>
          <w:rFonts w:cs="Arial" w:ascii="Verdana" w:hAnsi="Verdana"/>
          <w:b/>
          <w:color w:val="333300"/>
          <w:sz w:val="20"/>
          <w:lang w:val="en-US"/>
        </w:rPr>
        <w:t xml:space="preserve">      </w:t>
      </w:r>
      <w:r>
        <w:rPr>
          <w:rFonts w:cs="Arial" w:ascii="Verdana" w:hAnsi="Verdana"/>
          <w:b/>
          <w:color w:val="333300"/>
          <w:sz w:val="20"/>
        </w:rPr>
        <w:t>фонд</w:t>
      </w:r>
      <w:r>
        <w:rPr>
          <w:rFonts w:cs="Arial" w:ascii="Verdana" w:hAnsi="Verdana"/>
          <w:b/>
          <w:color w:val="333300"/>
          <w:sz w:val="20"/>
          <w:lang w:val="en-US"/>
        </w:rPr>
        <w:t xml:space="preserve">                        </w:t>
      </w:r>
      <w:r>
        <w:rPr>
          <w:rStyle w:val="Hps"/>
          <w:rFonts w:cs="Arial" w:ascii="Verdana" w:hAnsi="Verdana"/>
          <w:b/>
          <w:color w:val="333300"/>
          <w:sz w:val="20"/>
          <w:lang w:val="en-US"/>
        </w:rPr>
        <w:t>Charitable        Foundation</w:t>
      </w:r>
    </w:p>
    <w:p>
      <w:pPr>
        <w:pStyle w:val="Normal"/>
        <w:rPr>
          <w:rFonts w:ascii="Georgia" w:hAnsi="Georgia" w:cs="Arial"/>
          <w:b/>
          <w:b/>
          <w:caps/>
          <w:color w:val="333300"/>
          <w:spacing w:val="20"/>
          <w:sz w:val="28"/>
          <w:lang w:val="en-US"/>
        </w:rPr>
      </w:pPr>
      <w:r>
        <w:rPr>
          <w:rFonts w:eastAsia="Georgia" w:cs="Georgia" w:ascii="Georgia" w:hAnsi="Georgia"/>
          <w:b/>
          <w:color w:val="333300"/>
          <w:spacing w:val="20"/>
          <w:sz w:val="28"/>
          <w:lang w:val="en-US"/>
        </w:rPr>
        <w:t xml:space="preserve">        </w:t>
      </w:r>
      <w:r>
        <w:rPr>
          <w:rFonts w:cs="Arial" w:ascii="Georgia" w:hAnsi="Georgia"/>
          <w:b/>
          <w:color w:val="333300"/>
          <w:spacing w:val="20"/>
          <w:sz w:val="28"/>
          <w:lang w:val="en-US"/>
        </w:rPr>
        <w:t>«</w:t>
      </w:r>
      <w:r>
        <w:rPr>
          <w:rFonts w:cs="Georgia" w:ascii="Georgia" w:hAnsi="Georgia"/>
          <w:b/>
          <w:color w:val="333300"/>
          <w:spacing w:val="20"/>
          <w:sz w:val="28"/>
        </w:rPr>
        <w:t>Приют</w:t>
      </w:r>
      <w:r>
        <w:rPr>
          <w:rFonts w:cs="Georgia" w:ascii="Georgia" w:hAnsi="Georgia"/>
          <w:b/>
          <w:color w:val="333300"/>
          <w:spacing w:val="20"/>
          <w:sz w:val="28"/>
          <w:lang w:val="en-US"/>
        </w:rPr>
        <w:t xml:space="preserve">  </w:t>
      </w:r>
      <w:r>
        <w:rPr>
          <w:rFonts w:cs="Georgia" w:ascii="Georgia" w:hAnsi="Georgia"/>
          <w:b/>
          <w:color w:val="333300"/>
          <w:spacing w:val="20"/>
          <w:sz w:val="28"/>
        </w:rPr>
        <w:t>Детства</w:t>
      </w:r>
      <w:r>
        <w:rPr>
          <w:rFonts w:cs="Arial" w:ascii="Georgia" w:hAnsi="Georgia"/>
          <w:b/>
          <w:color w:val="333300"/>
          <w:spacing w:val="20"/>
          <w:sz w:val="28"/>
          <w:lang w:val="en-US"/>
        </w:rPr>
        <w:t>»</w:t>
      </w:r>
      <w:r>
        <w:rPr>
          <w:rFonts w:cs="Arial" w:ascii="Georgia" w:hAnsi="Georgia"/>
          <w:b/>
          <w:color w:val="333300"/>
          <w:sz w:val="28"/>
          <w:lang w:val="en-US"/>
        </w:rPr>
        <w:t xml:space="preserve"> </w:t>
        <w:tab/>
        <w:tab/>
        <w:t xml:space="preserve">        «Shelter for Childhood»</w:t>
      </w:r>
      <w:r>
        <w:rPr>
          <w:rFonts w:cs="Arial" w:ascii="Georgia" w:hAnsi="Georgia"/>
          <w:b/>
          <w:caps/>
          <w:color w:val="333300"/>
          <w:sz w:val="22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0" w:leader="none"/>
          <w:tab w:val="center" w:pos="4819" w:leader="none"/>
        </w:tabs>
        <w:rPr>
          <w:rFonts w:ascii="Georgia" w:hAnsi="Georgia" w:cs="Arial"/>
          <w:b/>
          <w:b/>
          <w:caps/>
          <w:color w:val="333300"/>
          <w:lang w:val="en-US"/>
        </w:rPr>
      </w:pPr>
      <w:r>
        <w:rPr>
          <w:rFonts w:cs="Arial" w:ascii="Georgia" w:hAnsi="Georgia"/>
          <w:b/>
          <w:caps/>
          <w:color w:val="3333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78740</wp:posOffset>
                </wp:positionV>
                <wp:extent cx="232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2pt" to="212.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78740</wp:posOffset>
                </wp:positionV>
                <wp:extent cx="232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6.2pt" to="44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b/>
          <w:caps/>
          <w:color w:val="333300"/>
          <w:lang w:val="en-US"/>
        </w:rPr>
        <w:tab/>
      </w:r>
    </w:p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>
          <w:rFonts w:eastAsia="Arial" w:cs="Arial" w:ascii="Arial" w:hAnsi="Arial"/>
          <w:b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117133,</w:t>
      </w:r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Arial" w:ascii="Arial" w:hAnsi="Arial"/>
          <w:b/>
          <w:sz w:val="16"/>
        </w:rPr>
        <w:t>Россия</w:t>
      </w:r>
      <w:r>
        <w:rPr>
          <w:rFonts w:cs="Arial" w:ascii="Arial" w:hAnsi="Arial"/>
          <w:b/>
          <w:sz w:val="16"/>
          <w:lang w:val="en-US"/>
        </w:rPr>
        <w:t xml:space="preserve">, </w:t>
      </w:r>
      <w:r>
        <w:rPr>
          <w:rFonts w:cs="Arial" w:ascii="Arial" w:hAnsi="Arial"/>
          <w:b/>
          <w:sz w:val="16"/>
        </w:rPr>
        <w:t>г</w:t>
      </w:r>
      <w:r>
        <w:rPr>
          <w:rFonts w:cs="Arial" w:ascii="Arial" w:hAnsi="Arial"/>
          <w:b/>
          <w:sz w:val="16"/>
          <w:lang w:val="en-US"/>
        </w:rPr>
        <w:t xml:space="preserve">. </w:t>
      </w:r>
      <w:r>
        <w:rPr>
          <w:rFonts w:cs="Arial" w:ascii="Arial" w:hAnsi="Arial"/>
          <w:b/>
          <w:sz w:val="16"/>
        </w:rPr>
        <w:t>Москва</w:t>
      </w:r>
      <w:r>
        <w:rPr>
          <w:rFonts w:cs="Arial" w:ascii="Arial" w:hAnsi="Arial"/>
          <w:b/>
          <w:sz w:val="16"/>
          <w:lang w:val="en-US"/>
        </w:rPr>
        <w:t xml:space="preserve">,  </w:t>
      </w:r>
      <w:r>
        <w:rPr>
          <w:rFonts w:cs="Arial" w:ascii="Arial" w:hAnsi="Arial"/>
          <w:b/>
          <w:sz w:val="16"/>
        </w:rPr>
        <w:t>ул</w:t>
      </w:r>
      <w:r>
        <w:rPr>
          <w:rFonts w:cs="Arial" w:ascii="Arial" w:hAnsi="Arial"/>
          <w:b/>
          <w:sz w:val="16"/>
          <w:lang w:val="en-US"/>
        </w:rPr>
        <w:t xml:space="preserve">. </w:t>
      </w:r>
      <w:r>
        <w:rPr>
          <w:rFonts w:cs="Arial" w:ascii="Arial" w:hAnsi="Arial"/>
          <w:b/>
          <w:sz w:val="16"/>
        </w:rPr>
        <w:t>Академика</w:t>
      </w:r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Arial" w:ascii="Arial" w:hAnsi="Arial"/>
          <w:b/>
          <w:sz w:val="16"/>
        </w:rPr>
        <w:t>Варги</w:t>
      </w:r>
      <w:r>
        <w:rPr>
          <w:rFonts w:cs="Arial" w:ascii="Arial" w:hAnsi="Arial"/>
          <w:b/>
          <w:sz w:val="16"/>
          <w:lang w:val="en-US"/>
        </w:rPr>
        <w:t xml:space="preserve">, </w:t>
      </w:r>
      <w:r>
        <w:rPr>
          <w:rFonts w:cs="Arial" w:ascii="Arial" w:hAnsi="Arial"/>
          <w:b/>
          <w:sz w:val="16"/>
        </w:rPr>
        <w:t>дом</w:t>
      </w:r>
      <w:r>
        <w:rPr>
          <w:rFonts w:cs="Arial" w:ascii="Arial" w:hAnsi="Arial"/>
          <w:b/>
          <w:sz w:val="16"/>
          <w:lang w:val="en-US"/>
        </w:rPr>
        <w:t xml:space="preserve"> 5                 House 5, Akademika Vargi street,  Moscow, Russia, 117133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>
          <w:rFonts w:eastAsia="Arial" w:cs="Arial" w:ascii="Arial" w:hAnsi="Arial"/>
          <w:b/>
          <w:sz w:val="16"/>
          <w:lang w:val="en-US"/>
        </w:rPr>
        <w:t xml:space="preserve">        </w:t>
      </w:r>
      <w:r>
        <w:rPr>
          <w:rFonts w:cs="Arial" w:ascii="Arial" w:hAnsi="Arial"/>
          <w:b/>
          <w:sz w:val="16"/>
        </w:rPr>
        <w:t>тел</w:t>
      </w:r>
      <w:r>
        <w:rPr>
          <w:rFonts w:cs="Arial" w:ascii="Arial" w:hAnsi="Arial"/>
          <w:b/>
          <w:sz w:val="16"/>
          <w:lang w:val="en-US"/>
        </w:rPr>
        <w:t xml:space="preserve">. 8(495) 424-01-93, </w:t>
      </w:r>
      <w:r>
        <w:rPr>
          <w:rFonts w:cs="Arial" w:ascii="Arial" w:hAnsi="Arial"/>
          <w:b/>
          <w:sz w:val="16"/>
        </w:rPr>
        <w:t>тел</w:t>
      </w:r>
      <w:r>
        <w:rPr>
          <w:rFonts w:cs="Arial" w:ascii="Arial" w:hAnsi="Arial"/>
          <w:b/>
          <w:sz w:val="16"/>
          <w:lang w:val="en-US"/>
        </w:rPr>
        <w:t>./</w:t>
      </w:r>
      <w:r>
        <w:rPr>
          <w:rFonts w:cs="Arial" w:ascii="Arial" w:hAnsi="Arial"/>
          <w:b/>
          <w:sz w:val="16"/>
        </w:rPr>
        <w:t>факс</w:t>
      </w:r>
      <w:r>
        <w:rPr>
          <w:rFonts w:cs="Arial" w:ascii="Arial" w:hAnsi="Arial"/>
          <w:b/>
          <w:sz w:val="16"/>
          <w:lang w:val="en-US" w:eastAsia="en-US"/>
        </w:rPr>
        <w:t xml:space="preserve"> 8(495) 424-59-33                                           tel.+7(495) 424-01-93, tel./fax +7(495)424-59-33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Arial" w:hAnsi="Arial" w:cs="Arial"/>
          <w:b/>
          <w:b/>
          <w:color w:val="808080"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58420</wp:posOffset>
                </wp:positionV>
                <wp:extent cx="15830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6pt" to="134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6245</wp:posOffset>
                </wp:positionH>
                <wp:positionV relativeFrom="paragraph">
                  <wp:posOffset>58420</wp:posOffset>
                </wp:positionV>
                <wp:extent cx="19259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4.6pt" to="48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808080"/>
          <w:sz w:val="16"/>
          <w:lang w:val="en-US" w:eastAsia="en-US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16"/>
          <w:lang w:val="en-US" w:eastAsia="en-US"/>
        </w:rPr>
        <w:t>sapar_kulianov@list.ru  www.priyut-detstva.ru</w:t>
      </w:r>
      <w:r>
        <w:rPr>
          <w:rFonts w:cs="Arial" w:ascii="Arial" w:hAnsi="Arial"/>
          <w:b/>
          <w:color w:val="808080"/>
          <w:sz w:val="16"/>
          <w:lang w:val="en-US" w:eastAsia="en-US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rFonts w:ascii="Arial" w:hAnsi="Arial" w:eastAsia="Arial" w:cs="Arial"/>
          <w:b/>
          <w:b/>
          <w:color w:val="808080"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2032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.6pt" to="325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808080"/>
          <w:sz w:val="16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9.02.2014                                                                           Заместителю председател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авительства Российской Феде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олодец О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важаемая Ольга Юрьевн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Я, руководитель Некоммерческой организации Благотворительный фонд «Приют Детства»  Кульянов Сапар Муллаевич,  обращаюсь к Вам за помощью: деятельность фонда, оказывающего помощь людям, попавшим в  трудную жизненную ситуацию, временно приостановлена территориальным отделом Роспотребнадзора по ТиНАО г. Москвы и наложен штраф  455 000 рублей, что фактически прекращает деятельность нашего фон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лаготворительный фонд «Приют Детства» был создан в 1999 году, основная цель деятельности – оказание помощи детям и взрослым, попавшим в трудную жизненную ситуацию.  В 2005 году по итогам деятельности  в области профилактики детской безнадзорности и образования граждан с целью создания приемной семьи (Школа приемных родителей) фонд получил от Правительства Москвы Паспорт Благотвори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уя  свой опыт работы в старейшем московском приюте «Дорога к дому» (президент фонда был 8 лет директором приюта) и международные наработки в этой области, Фонд стал создавать на своей загородной площадке (земля – 1Га и здания-1500 кв.м. – подарок российского мецената  на уставные цели фонда) Реабилитационный Комплекс, оказывающий помощь людям, попавшим в трудную жизненную ситуацию.  Здание фонду досталось в недостроенном состоянии, три года ушло на косметический ремонт первых нескольких помещ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06 году стали принимать совершеннолетнюю молодежь, вслед за ними «хлынули» беременные женщины, матери с детьми, те – кому не могли помочь в государственных учреждениях по причине отсутствия постоянной московской регистрации.  Женщин и детей к нам посылали как государственные организации – Управление Президента РФ по работе с обращениями граждан, Департамент семейной и молодежной политики г. Москвы, миграционные службы Москвы и области, полиция,  муниципалитеты, так и не государственные – «Милосердие» от Патриархии, «Гражданское содействие», рук. Ганнушкина С.А., «Справедливая помощь» Доктора Лизы , Управление Верховного Комиссара ООН по делам беженцев г. Москвы и т.д.  В последние 2-3 года через «Приют Незнайка» (название по протекающей рядом реке) проходили в год от 70 до 80 взрослых и детей. Им оказывалась социальная, юридическая и иная необходимая помощь. Вся помощь оказывалась безвозмездно. Все это время мы не прекращали поиск средств на ремонт здания, на содержание взрослых и детей, своими силами продолжали ремонт комнаты за комнато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июля 2012 года территория «Приюта Незнайка» стала Москвой, нас обнаружили и на нас посыпались проверки (прокуратура, Роспотребнадзор, пожарные, полиция).  В это же время мы взяли женщину с ребенком из соседней деревни (она с грудным ребенком жила в палатке в груде мусора и никто ей не мог помочь, т.к. женщина, бывшая выпускница детского дома и ПТУ, потеряла жилплощадь и в настоящее время идет по статусу «бывшая москвичка»)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орошее понимание  и поддержку мы получили от Префекта ТиНАО  Челышева А.В. и его ближайшего окружения: мы взяли уже две семьи из соседнего поселения и оказали помощь продуктами питания многодетным семьям Троицка. Так же очень хорошие отношения сложились с МЧС и с полицией Новой Москвы. К сожалению, не сложились с территориальными отделами Роспотребнадзора и прокуратурой: нам стали предъявлять требования как к специализированному учреждению для детей («нет санпропускника, столовой и т.д.»), пытались наложить штрафные санкции, но, зная отношение к нам со стороны Префекта, не рискнули это сделать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декабре Алексея Валентиновича перевели работать  в  другой округ, тут же появились жалобы в прокуратуру граждан, недовольных соседством с «Приютом Незнайка».  Шестого февраля 2014 г. к нам в деревню Кривошеино (место нахождения земли и здания фонда) прибыли представители Роспотребнадзора с внеплановой проверкой по распоряжению прокуратуры ТиНАО г. Москвы.  Были тщательно  обследованы территория и здание фонда и составлен протокол административных  правонарушений.  18 февраля, я был приглашен  к Главному врачу, где мне были вручены постановления о назначении адм. наказания №35-00018 (штраф 35 000 руб. – за отсутствие специализированных помещений); №35-00019 (штраф 310 000 руб. за  необорудованную скважину); №35-00020 (штраф 110 000 руб. – за переполненные контейнеры для отходов),  штрафы в сумме составили 455 000 руб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иже привожу мои объяснения, на главного врача они не произвели никакого впечатл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</w:t>
      </w:r>
      <w:r>
        <w:rPr>
          <w:u w:val="single"/>
        </w:rPr>
        <w:t>факту отсутствия специализированных помещений</w:t>
      </w:r>
      <w:r>
        <w:rPr/>
        <w:t xml:space="preserve">- </w:t>
      </w:r>
      <w:r>
        <w:rPr>
          <w:b/>
        </w:rPr>
        <w:t>мы не являемся</w:t>
      </w:r>
      <w:r>
        <w:rPr/>
        <w:t xml:space="preserve"> «</w:t>
      </w:r>
      <w:r>
        <w:rPr>
          <w:b/>
        </w:rPr>
        <w:t>специализированным учреждением</w:t>
      </w:r>
      <w:r>
        <w:rPr/>
        <w:t xml:space="preserve"> для несовершеннолетних, нуждающихся в социальной реабилитации» (на мой вопрос – «а почему для детей, они же с мамами?», был ответ-«а у нас нет СанПина по мамам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имеется водозабор подземных вод (скважина</w:t>
      </w:r>
      <w:r>
        <w:rPr/>
        <w:t xml:space="preserve">)-  данная скважина </w:t>
      </w:r>
      <w:r>
        <w:rPr>
          <w:b/>
        </w:rPr>
        <w:t>не используется для питьевого назначения,</w:t>
      </w:r>
      <w:r>
        <w:rPr/>
        <w:t xml:space="preserve"> у нас достаточно хорошая вода в колодце, вода из указанной </w:t>
      </w:r>
      <w:r>
        <w:rPr>
          <w:b/>
        </w:rPr>
        <w:t>скважины используется строго в техническом плане</w:t>
      </w:r>
      <w:r>
        <w:rPr/>
        <w:t xml:space="preserve">: для ремонтных  и поливочных раб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факту отсутствия </w:t>
      </w:r>
      <w:r>
        <w:rPr>
          <w:u w:val="single"/>
        </w:rPr>
        <w:t>площадки для сбора  твердых бытовых отходов, не осуществляется раздельное хранение, контейнерная площадка переполнена</w:t>
      </w:r>
      <w:r>
        <w:rPr/>
        <w:t xml:space="preserve">-  год назад на месте сбора мусора были установлены две бетонные плиты, три бака для раздельного сбора мусора, с трех сторон глухое ограждение и пластиковая сетка с четвертой, </w:t>
      </w:r>
      <w:r>
        <w:rPr>
          <w:b/>
        </w:rPr>
        <w:t>мусор был приготовлен к вывозу</w:t>
      </w:r>
      <w:r>
        <w:rPr/>
        <w:t>, часть пакетов упали на плиты, вечером того же дня привезли бункер, мусор был перегружен и вывезен.  У нас проживают около 40 человек, мы их кормим, проводим ремонтные работы - большой выход мусора, к нашим бакам в ближайшее время добавляется 8 куб. контейнер, поставляемый вывозящей мусор организаци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важаемая Ольга Юрьевна!  Любое наказание должно иметь смысл и должно улучшать ситуацию. Мы не являемся коммерческой организацией, не имеем прибыль,  у нас нет финансовых поступлений, с которых мы могли бы заплатить такие штрафные суммы. В данном случае штрафные санкции направлены на уничтожение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егодняшний день мы являемся, к сожалению,  почти единственной организацией в Московском регионе, оказывающей помощь людям - не москвичам. Наша цель – создание высокопрофессиональной организации, эффективно использующей отечественный и зарубежный опы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итывая социальную значимость подобной деятельности, прошу помочь избежать штрафных санкций Роспотребнадзора, направленных на ликвидацию благотворительной деятельности наш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глубоким уважением, </w:t>
      </w:r>
    </w:p>
    <w:p>
      <w:pPr>
        <w:pStyle w:val="Normal"/>
        <w:jc w:val="both"/>
        <w:rPr/>
      </w:pPr>
      <w:r>
        <w:rPr/>
        <w:t>Президент НОБФ «Приют Детства»                                                    С.М. Ку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пар Муллаевич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10" w:leader="none"/>
      </w:tabs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pechatnikova@mos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24:00Z</dcterms:created>
  <dc:creator>mshirokov</dc:creator>
  <dc:description/>
  <cp:keywords/>
  <dc:language>en-US</dc:language>
  <cp:lastModifiedBy>luba</cp:lastModifiedBy>
  <cp:lastPrinted>2013-02-25T15:28:00Z</cp:lastPrinted>
  <dcterms:modified xsi:type="dcterms:W3CDTF">2014-08-25T13:00:00Z</dcterms:modified>
  <cp:revision>3</cp:revision>
  <dc:subject/>
  <dc:title/>
</cp:coreProperties>
</file>