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факс: (499) 251-60-04, 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_ 2013 г.  №  </w:t>
      </w:r>
      <w:r>
        <w:rPr>
          <w:b/>
          <w:sz w:val="28"/>
          <w:szCs w:val="28"/>
        </w:rPr>
        <w:t>4ОП-Ч/</w:t>
      </w:r>
      <w:r>
        <w:rPr>
          <w:sz w:val="28"/>
          <w:szCs w:val="28"/>
        </w:rPr>
        <w:t>_______</w:t>
      </w:r>
      <w:r>
        <w:rPr>
          <w:bCs/>
          <w:sz w:val="28"/>
          <w:szCs w:val="28"/>
        </w:rPr>
        <w:t xml:space="preserve"> </w:t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Красноярского Кр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У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важаемый Лев Владимирович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Style w:val="Wmicallto"/>
          <w:color w:val="000000"/>
          <w:sz w:val="28"/>
          <w:szCs w:val="28"/>
        </w:rPr>
      </w:pPr>
      <w:r>
        <w:rPr>
          <w:sz w:val="28"/>
          <w:szCs w:val="28"/>
        </w:rPr>
        <w:t xml:space="preserve">Ко мне, как члену Общественной палаты РФ, обратилась </w:t>
      </w:r>
      <w:r>
        <w:rPr>
          <w:color w:val="000000"/>
          <w:sz w:val="28"/>
          <w:szCs w:val="28"/>
        </w:rPr>
        <w:t>Ч.Т.Н. мать троих совершеннолетних детей и бабушка четырех внуков (9 лет, 2 года, один год и 4 месяца) – жители зоны затопления Богучанской ГЭС, которым (фактически четыре отдельные семьи) при переселении в 2009 г. была предоставлена непригодная для проживания квартира в г. Кодинск (АДРЕС, ТЕЛЕФОН</w:t>
      </w:r>
      <w:r>
        <w:rPr>
          <w:rStyle w:val="Wmicallto"/>
          <w:color w:val="000000"/>
          <w:sz w:val="28"/>
          <w:szCs w:val="28"/>
        </w:rPr>
        <w:t>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Wmicallto"/>
          <w:color w:val="000000"/>
          <w:sz w:val="28"/>
          <w:szCs w:val="28"/>
        </w:rPr>
        <w:t xml:space="preserve">Непригодность квартиры в первую очередь состоит в том, что дом из клееного бруса с гипсокартонными перегородками – по петербургской инновационной технологии, т.е. со множеством щелей и совершенно непригодный для сибирских морозов. </w:t>
      </w:r>
      <w:r>
        <w:rPr>
          <w:color w:val="000000"/>
          <w:sz w:val="28"/>
          <w:szCs w:val="28"/>
        </w:rPr>
        <w:t>Централизованного отопления и горячего водоснабжения нет изначально по проекту. Нет и печи. Обогрев – только электрический, что приводит к немыслимым затратам, но всё равно не спасает: в туалет приходится ходить в теплой одежде и зимней обуви, в ванной полотенце примерзает к внутренней стене, холодное водоснабжение перемерзает под полом ежегодно с ноября 2009 г., и жильцам приходится топить снег. Одним словом, жизнь, как в тайге, которой славится Красноярском Крае. Но так получается, что и «закон - тайга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Лев Владимирович, Ч.Т.Н. неоднократно обращалась к Вашему предшественнику Хлопонину А.Г., а затем и к Вам лично. Все ее обращения аппарат «спускал» на местный уровень, где власти реагировали исключительно методом «латания дыр», отказываясь признать остроту проблемы и решить ее всерьез, вопреки очевидности отказываясь признать аварийность жилья в условиях сибирского климата. При этом акта ввода в эксплуатацию квартиры со всеми коммуникациями нет до сего дня, т.е. в течение 4 лет!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омочь этой семь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же считаю уместным сообщить, что в Общественной палате РФ в сентябре 2012 г. при содействии экспертов первого ряда была разработана программа «Жилищный спасательный круг», реализация которой позволит в кратчайшие сроки возвести индустриальным методом достаточное количество жилья в любом субъекте РФ. Мы готовы к сотрудничеству в этом вопрос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 по социальной политике, трудовым отношениям и качеству жизни граждан,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РОО «Право ребенка»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Борис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53:00Z</dcterms:created>
  <dc:creator>mshirokov</dc:creator>
  <dc:description/>
  <dc:language>en-US</dc:language>
  <cp:lastModifiedBy>Борис</cp:lastModifiedBy>
  <cp:lastPrinted>2013-02-25T15:28:00Z</cp:lastPrinted>
  <dcterms:modified xsi:type="dcterms:W3CDTF">2013-12-22T02:49:00Z</dcterms:modified>
  <cp:revision>3</cp:revision>
  <dc:subject/>
  <dc:title/>
</cp:coreProperties>
</file>