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СТВЕННАЯ  ПАЛА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ОЙ  ФЕДЕР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ОБЩЕСТВЕН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Миусская пл., д. 7, стр. 1,  Москва, ГСП-3, 125993,  тел.: (495) </w:t>
      </w:r>
      <w:r>
        <w:rPr>
          <w:b/>
          <w:color w:val="000000"/>
          <w:sz w:val="18"/>
          <w:szCs w:val="18"/>
        </w:rPr>
        <w:t>221-83-63</w:t>
      </w:r>
      <w:r>
        <w:rPr>
          <w:b/>
          <w:sz w:val="18"/>
          <w:szCs w:val="18"/>
        </w:rPr>
        <w:t xml:space="preserve">, факс: (499) 251-60-04,  сайт: </w:t>
      </w:r>
      <w:r>
        <w:rPr>
          <w:b/>
          <w:sz w:val="18"/>
          <w:szCs w:val="18"/>
          <w:lang w:val="en-US"/>
        </w:rPr>
        <w:t>www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oprf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ind w:left="-360" w:hanging="0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ind w:hanging="36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exact" w:line="340"/>
        <w:ind w:hanging="36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20» _</w:t>
      </w:r>
      <w:r>
        <w:rPr>
          <w:sz w:val="27"/>
          <w:szCs w:val="27"/>
          <w:u w:val="single"/>
        </w:rPr>
        <w:t>ноября</w:t>
      </w:r>
      <w:r>
        <w:rPr>
          <w:sz w:val="27"/>
          <w:szCs w:val="27"/>
        </w:rPr>
        <w:t xml:space="preserve">_ 2013 г.  №  </w:t>
      </w:r>
      <w:r>
        <w:rPr>
          <w:b/>
          <w:sz w:val="27"/>
          <w:szCs w:val="27"/>
        </w:rPr>
        <w:t>4ОП-Ч/</w:t>
      </w:r>
      <w:r>
        <w:rPr>
          <w:sz w:val="27"/>
          <w:szCs w:val="27"/>
        </w:rPr>
        <w:t>_______</w:t>
      </w:r>
      <w:r>
        <w:rPr>
          <w:bCs/>
          <w:sz w:val="27"/>
          <w:szCs w:val="27"/>
        </w:rPr>
        <w:t xml:space="preserve"> </w:t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4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40"/>
              <w:ind w:firstLine="709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lineRule="exact" w:line="340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у г. Москвы</w:t>
            </w:r>
          </w:p>
          <w:p>
            <w:pPr>
              <w:pStyle w:val="Normal"/>
              <w:spacing w:lineRule="exact" w:line="340"/>
              <w:ind w:firstLine="70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С.С. СОБЯНИНУ</w:t>
            </w:r>
          </w:p>
        </w:tc>
      </w:tr>
    </w:tbl>
    <w:p>
      <w:pPr>
        <w:pStyle w:val="Normal"/>
        <w:spacing w:lineRule="exact" w:line="3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40"/>
        <w:ind w:firstLine="709"/>
        <w:jc w:val="center"/>
        <w:rPr/>
      </w:pPr>
      <w:r>
        <w:rPr>
          <w:b/>
          <w:sz w:val="27"/>
          <w:szCs w:val="27"/>
        </w:rPr>
        <w:t>Уважаемый Сергей Семенович!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Ко мне, как члену Общественной палаты РФ, обратилась москвичка Г.Ю.Н., 1976 г.р. (АДРЕС, ТЕЛЕФОН), постоянно зарегистрированная с двумя детьми 6 и 3 лет по указанному адресу. Однако данная квартира в настоящее время выставлена на продажу другими родственниками – ее владельцами, которым, очевидно, нужны деньги. Это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- брат (29 лет, многодетный отец, ФИО, АДРЕС, ТЕЛЕФОН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- тетя (71 год, ФИО, ТЕЛЕФОН)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- падчерица тети (53 года, ФИО).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жас в том, что закон полностью на стороне владельцев квартиры, и именно по закону Герасимова Ю.Н. и две ее малолетние дочери в ближайшее время окажутся на улице без какого-либо жилья и даже без московской прописки (покупатель квартиры законно выпишет их в судебном порядке). ЧТО ДЕЛАТЬ?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блема эта не единичная и в Москве и в других субъектах РФ. Очевидна необходимость создания резервных социально значимых региональных фондов доступного арендного жилья, куда можно селить семьи, оказавшиеся в экстремальной жилищной ситуации. Но развитие сектора арендного жилья позволит решить и жилищную проблему в целом, в этом глубокий смысл Поручения Президента России Правительству РФ и главам регионов (Указ от 07.05.2012 № 600) о создании фонда некоммерческого арендного жилья «до января 2013 года».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 не раз ранее писал Вам об этом в связи с другими не менее отчаянными обращениями, но получал формальные ответы из Департамента жилищной политики и жилищного фонда (ДЖПиЖФ) г. Москвы. 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жду тем обращения продолжают поступать. Также из последних: 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е К.Л.Р. (Москва, АДРЕС, ТЕЛЕФОН), матери 4 детей, живущей с детьми в невыносимых условиях, которую Управление ДЖПиЖФ ЮАО г. Москвы не ставит на очередь, при том, что в этой многодетной семье старшая дочь 14 лет – тяжелый инвалид,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-7188, с безусловным правом на жилищные льготы. Отказ непонятным образом мотивирован разводом в 2009 г. К.Л.Г. с мужем – гражданином Таджикистана, который на указанной площади не был зарегистрирован и у которого в Таджикистане нет жилплощади, о чем в сентябре с.г. были представлены все затребованные справки.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При этом создание арендного фонда в Москве возможно в кратчайшие сроки и практически без бюджетных затрат. В этом суть выдвинутой Общественной палатой РФ в сентябре 2012 г. программы «Жилищный спасательный круг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Речь идет об организации цивилизованной государственной аренды жилых помещений у физических лиц, т.е. о том, чтобы сделать сдачу жилья в аренду городу Москве привлекательной для граждан – владельцев пустующих помещений (гарантии сохранности квартиры, регулярности выплат, освобождения помещения при заблаговременном предупреждении…). В Москве имеются не менее 2 млн. кв. м. свободной жилой площади, находящейся в частной собственности граждан, не рискующих сдавать ее на «диком» рынке частной аренды. А Правительству г. Москвы при указанных гарантиях многие граждане свое жилье могут доверить.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 тогда у Правительства Москвы появится маневренный жилищный арендный фонд, который позволит разрешать ныне безвыходные жилищные ситуации Г.Ю.Н., К.Л.Р. и многих других, а также решать жилищную проблему в целом (многие очередники, особенно молодые семьи, с радостью откажутся от многолетней очереди, чтобы жить в человеческих условиях сейчас)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7"/>
          <w:szCs w:val="27"/>
        </w:rPr>
        <w:t>Москва – единственный субъект РФ, в котором создан целевой ГУП «Московский городской центр арендного жилья», нормативно-правовая база госаренды в частном секторе в Москве по сути уже имеется, программа эта может быть самоокупаемой, даже в условиях, когда, например, 50% помещений арендного фонда город предоставляет в субсидируемую субаренду малоимущим гражданам/семьям льготных категорий. Данная программа должна реализоваться при взаимодействии жилищного и социального секторов Правительства Москвы.</w:t>
      </w:r>
    </w:p>
    <w:p>
      <w:pPr>
        <w:pStyle w:val="Normal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важаемый Сергей Семенович 19 сентября 2013 г., этот вопрос поднимался на заседании Совета при Президенте Российской Федерации по развитию гражданского общества и правам человека – опять же в связи с отчаянными обращениями граждан, включая и московские семьи. Прошу Вас дать поручение о проведении целевого совещания по данному вопросу с приглашением представителей Общественной палаты РФ и членов Совета при Президенте РФ по развитию гражданского общества и правам человека.</w:t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ссии по социальной политике, трудовым отношениям и качеству жизни граждан,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 РОО «Право ребенка»</w:t>
            </w:r>
          </w:p>
          <w:p>
            <w:pPr>
              <w:pStyle w:val="Style16"/>
              <w:spacing w:before="0" w:after="0"/>
              <w:jc w:val="both"/>
              <w:textAlignment w:val="top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тшулер Борис Ль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1:08:00Z</dcterms:created>
  <dc:creator>mshirokov</dc:creator>
  <dc:description/>
  <dc:language>en-US</dc:language>
  <cp:lastModifiedBy>Борис</cp:lastModifiedBy>
  <cp:lastPrinted>2013-02-25T15:28:00Z</cp:lastPrinted>
  <dcterms:modified xsi:type="dcterms:W3CDTF">2013-12-22T01:18:00Z</dcterms:modified>
  <cp:revision>4</cp:revision>
  <dc:subject/>
  <dc:title/>
</cp:coreProperties>
</file>