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color w:val="000000"/>
        </w:rPr>
        <w:t>Специальный доклад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Heading"/>
        <w:spacing w:lineRule="auto" w:line="360"/>
        <w:rPr/>
      </w:pPr>
      <w:r>
        <w:rPr>
          <w:color w:val="000000"/>
          <w:sz w:val="24"/>
        </w:rPr>
        <w:t>российских неправительственных организаций для Комитета ООН по экономическим, социальным и культурным правам (</w:t>
      </w:r>
      <w:r>
        <w:rPr>
          <w:color w:val="000000"/>
          <w:sz w:val="24"/>
          <w:lang w:val="en-US"/>
        </w:rPr>
        <w:t>CESCR</w:t>
      </w:r>
      <w:r>
        <w:rPr>
          <w:color w:val="000000"/>
          <w:sz w:val="24"/>
        </w:rPr>
        <w:t>) по теме</w:t>
      </w:r>
    </w:p>
    <w:p>
      <w:pPr>
        <w:pStyle w:val="Heading"/>
        <w:spacing w:lineRule="auto" w:line="360"/>
        <w:rPr/>
      </w:pPr>
      <w:r>
        <w:rPr>
          <w:b/>
        </w:rPr>
        <w:t xml:space="preserve">Положение детей-инвалидов в России: право </w:t>
      </w:r>
      <w:r>
        <w:rPr>
          <w:b/>
          <w:lang w:eastAsia="en-US"/>
        </w:rPr>
        <w:t xml:space="preserve">на образование, социальную </w:t>
      </w:r>
    </w:p>
    <w:p>
      <w:pPr>
        <w:pStyle w:val="Heading"/>
        <w:spacing w:lineRule="auto" w:line="360"/>
        <w:rPr/>
      </w:pPr>
      <w:r>
        <w:rPr>
          <w:b/>
          <w:lang w:eastAsia="en-US"/>
        </w:rPr>
        <w:t>интеграцию и реабилитацию</w:t>
      </w:r>
      <w:r>
        <w:rPr>
          <w:lang w:eastAsia="en-US"/>
        </w:rPr>
        <w:t>.</w:t>
      </w:r>
    </w:p>
    <w:p>
      <w:pPr>
        <w:pStyle w:val="Heading"/>
        <w:spacing w:lineRule="auto" w:line="360"/>
        <w:rPr/>
      </w:pPr>
      <w:r>
        <w:rPr>
          <w:i/>
          <w:sz w:val="24"/>
          <w:lang w:eastAsia="en-US"/>
        </w:rPr>
        <w:t xml:space="preserve">(Доклад представлен </w:t>
      </w:r>
      <w:r>
        <w:rPr>
          <w:i/>
          <w:color w:val="000000"/>
          <w:sz w:val="24"/>
        </w:rPr>
        <w:t>в связи с рассмотрением Комитетом ООН  в ноябре 2003 г. Четвертого периодического доклада Российской Федерации)</w:t>
      </w:r>
    </w:p>
    <w:p>
      <w:pPr>
        <w:pStyle w:val="Heading"/>
        <w:spacing w:lineRule="auto" w:line="36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Исполнители: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1) Борис Альтшулер,</w:t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 xml:space="preserve">РОО «Право ребенка»,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Москва, 119019, ул. Новый Арбат, оф. 19-18, 19-20, тел.: (7-095) 291-58-72; тел./факс: 291-9176;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/>
          </w:rPr>
          <w:t>right-child@mtu-net.ru</w:t>
        </w:r>
      </w:hyperlink>
      <w:r>
        <w:rPr>
          <w:lang w:val="en-US" w:eastAsia="en-US"/>
        </w:rPr>
        <w:t xml:space="preserve">   &amp;   </w:t>
      </w:r>
      <w:hyperlink r:id="rId3">
        <w:r>
          <w:rPr>
            <w:rStyle w:val="InternetLink"/>
            <w:lang w:val="en-US"/>
          </w:rPr>
          <w:t>altshuler@mtu-net.ru</w:t>
        </w:r>
      </w:hyperlink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 xml:space="preserve">Веб-страниц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reb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2) Сергей Колосков и Марина Царькова,</w:t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«Ассоциация Даун синдром»\МООИ «Общество Даун Синдром»,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 xml:space="preserve">Москва, 101000, ул. Мясницкая, 13-3; тел./факс: (7-095) 925-6476; </w:t>
      </w:r>
    </w:p>
    <w:p>
      <w:pPr>
        <w:pStyle w:val="TextBody"/>
        <w:spacing w:lineRule="auto" w:line="360"/>
        <w:rPr/>
      </w:pPr>
      <w:r>
        <w:rPr>
          <w:lang w:val="en-US" w:eastAsia="en-US"/>
        </w:rPr>
        <w:t xml:space="preserve">e-mail: </w:t>
      </w:r>
      <w:hyperlink r:id="rId5">
        <w:r>
          <w:rPr>
            <w:rStyle w:val="InternetLink"/>
            <w:lang w:val="en-US"/>
          </w:rPr>
          <w:t>ads@rmt.ru</w:t>
        </w:r>
      </w:hyperlink>
      <w:r>
        <w:rPr>
          <w:lang w:val="en-US" w:eastAsia="en-US"/>
        </w:rPr>
        <w:t xml:space="preserve">    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 xml:space="preserve">Веб-страницы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en-US"/>
        </w:rPr>
        <w:t xml:space="preserve">   &amp; 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tab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>3)  Роман Дименштейн и Ирина Ларикова,</w:t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</w:rPr>
        <w:t>Региональная благотворительная общественная организация (РБОО) «Центр лечебной педагогики»,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 xml:space="preserve">Москва, 119311, ул. Строителей, 17 «Б»; тел./факс: (7-095) 131-0683, (7-095) 133-8447; 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8">
        <w:r>
          <w:rPr>
            <w:rStyle w:val="InternetLink"/>
            <w:lang w:val="en-US"/>
          </w:rPr>
          <w:t>ccpmain@online.ru</w:t>
        </w:r>
      </w:hyperlink>
      <w:r>
        <w:rPr>
          <w:lang w:val="en-US" w:eastAsia="en-US"/>
        </w:rPr>
        <w:t xml:space="preserve">   &amp;   </w:t>
      </w:r>
      <w:hyperlink r:id="rId9">
        <w:r>
          <w:rPr>
            <w:rStyle w:val="InternetLink"/>
            <w:lang w:val="en-US"/>
          </w:rPr>
          <w:t>dimenshtein@mtu-net.ru</w:t>
        </w:r>
      </w:hyperlink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1.</w:t>
      </w:r>
      <w:r>
        <w:rPr>
          <w:lang w:eastAsia="en-US"/>
        </w:rPr>
        <w:t xml:space="preserve"> На конец 2001 г. численность детей-инвалидов (до 18 лет), получающих социальные пенсии, назначаемые службами медико-социальной экспертизы, составляла 658,1 тыс. человек, из них 71% (т.е. 467 тыс.) дети-инвалиды школьного возраста 7-17 (полных) лет</w:t>
      </w:r>
      <w:r>
        <w:rPr>
          <w:rStyle w:val="FootnoteCharacters"/>
          <w:rStyle w:val="FootnoteAnchor"/>
          <w:lang w:eastAsia="en-US"/>
        </w:rPr>
        <w:footnoteReference w:id="3"/>
      </w:r>
      <w:r>
        <w:rPr>
          <w:lang w:eastAsia="en-US"/>
        </w:rPr>
        <w:t>. Вместе с тем, как сообщила профессор Лариса Балева: «По расчетам специалистов, показатели детской инвалидности должны быть выше – не меньше 1 миллиона, потому что очень многим детям-инвалидам инвалидность не оформляют, механизм ее установления на практике работает очень плохо»</w:t>
      </w:r>
      <w:r>
        <w:rPr>
          <w:rStyle w:val="FootnoteCharacters"/>
          <w:rStyle w:val="FootnoteAnchor"/>
          <w:lang w:eastAsia="en-US"/>
        </w:rPr>
        <w:footnoteReference w:id="4"/>
      </w:r>
      <w:r>
        <w:rPr>
          <w:lang w:eastAsia="en-US"/>
        </w:rPr>
        <w:t>. Из общего числа официально зарегистрированных инвалидов 91% живут в семье, 60,9 тыс. (9%) – в интернатных учреждениях Минздрава, Минобразования и Минтруда России. Основными заболеваниями, приводящими к инвалидности (60% всех детей-инвалидов, т.е. около 400 тыс. человек) являются болезни нервной системы, психические расстройства и расстройства поведения и врожденные аномалии. 96,3 тысячи детей-инвалидов (14,6% от общего числа детей-инвалидов) страдают интеллектуальной недостаточностью. 29</w:t>
      </w:r>
      <w:r>
        <w:rPr>
          <w:color w:val="000000"/>
        </w:rPr>
        <w:t xml:space="preserve"> тысяч детей-инвалидов с интеллектуальной недостаточностью в возрасте от 4 до 18 лет, проживают в интернатах Минтруда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(что составляет 30,1% детей-инвалидов с таким диагнозом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).</w:t>
      </w:r>
    </w:p>
    <w:p>
      <w:pPr>
        <w:pStyle w:val="TextBody"/>
        <w:spacing w:lineRule="auto" w:line="360"/>
        <w:rPr/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2.</w:t>
      </w:r>
      <w:r>
        <w:rPr>
          <w:lang w:eastAsia="en-US"/>
        </w:rPr>
        <w:t xml:space="preserve"> Ни один из государственных докладов не сообщает о том, сколько детей-инвалидов получают </w:t>
      </w:r>
      <w:r>
        <w:rPr>
          <w:b/>
          <w:lang w:eastAsia="en-US"/>
        </w:rPr>
        <w:t>образование</w:t>
      </w:r>
      <w:r>
        <w:rPr>
          <w:lang w:eastAsia="en-US"/>
        </w:rPr>
        <w:t xml:space="preserve">. (В ежегодных Государственных докладах всегда приводятся данные об обучении «детей с ограниченными возможностями» - понятие очень широкое, включающее и множество детей, не являющихся официально признанными инвалидами). Однако, проведенное Ассоциацией Даун Синдром исследование первичных данных, предоставленных Госкомстату РФ в 2000 г. Минобразованием России (Формы государственной статистической отчетности </w:t>
      </w:r>
      <w:r>
        <w:rPr/>
        <w:t>76-РИК и Д-9</w:t>
      </w:r>
      <w:r>
        <w:rPr>
          <w:lang w:eastAsia="en-US"/>
        </w:rPr>
        <w:t>) и данных Минтруда</w:t>
      </w:r>
      <w:r>
        <w:rPr>
          <w:rStyle w:val="FootnoteCharacters"/>
          <w:rStyle w:val="FootnoteAnchor"/>
          <w:lang w:eastAsia="en-US"/>
        </w:rPr>
        <w:footnoteReference w:id="7"/>
      </w:r>
      <w:r>
        <w:rPr>
          <w:lang w:eastAsia="en-US"/>
        </w:rPr>
        <w:t>, позволило установить число учащихся детей-инвалидов – 184,6 тыс.</w:t>
      </w:r>
      <w:r>
        <w:rPr>
          <w:rStyle w:val="FootnoteCharacters"/>
          <w:rStyle w:val="FootnoteAnchor"/>
          <w:lang w:eastAsia="en-US"/>
        </w:rPr>
        <w:footnoteReference w:id="8"/>
      </w:r>
      <w:r>
        <w:rPr>
          <w:lang w:eastAsia="en-US"/>
        </w:rPr>
        <w:t xml:space="preserve">. Сопоставление этой цифры с вышеприведенным числом детей-инвалидов школьного возраста показывает, что из них почти 300 тыс. лишены конституционного права на образование. В основной массе это дети с психоневрологическими нарушениями, в отношении которых даже в официальных документах зачастую употребляется, в сущности, варварская формула </w:t>
      </w:r>
      <w:r>
        <w:rPr>
          <w:u w:val="single"/>
          <w:lang w:eastAsia="en-US"/>
        </w:rPr>
        <w:t>«не подлежащие обучению»</w:t>
      </w:r>
      <w:r>
        <w:rPr>
          <w:lang w:eastAsia="en-US"/>
        </w:rPr>
        <w:t xml:space="preserve"> (использовало эту не предусмотренную никакими законами формулу и Правительство РФ в своем Ответе на вопрос № 34 Комитета ООН, указав при этом примерно </w:t>
      </w:r>
      <w:r>
        <w:rPr>
          <w:u w:val="single"/>
          <w:lang w:eastAsia="en-US"/>
        </w:rPr>
        <w:t>в 10 раз</w:t>
      </w:r>
      <w:r>
        <w:rPr>
          <w:lang w:eastAsia="en-US"/>
        </w:rPr>
        <w:t xml:space="preserve"> заниженное число таких детей). Мониторинг, проведенный Ассоциацией Даун Синдром летом 2003 г. по 41 региону России показал, что дети-инвалиды с интеллектуальной недостаточностью</w:t>
      </w:r>
      <w:r>
        <w:rPr>
          <w:rStyle w:val="FootnoteCharacters"/>
          <w:rStyle w:val="FootnoteAnchor"/>
          <w:lang w:eastAsia="en-US"/>
        </w:rPr>
        <w:footnoteReference w:id="9"/>
      </w:r>
      <w:r>
        <w:rPr>
          <w:lang w:eastAsia="en-US"/>
        </w:rPr>
        <w:t xml:space="preserve"> получают образование лишь</w:t>
      </w:r>
      <w:r>
        <w:rPr>
          <w:b/>
          <w:lang w:eastAsia="en-US"/>
        </w:rPr>
        <w:t xml:space="preserve"> в редких случаях</w:t>
      </w:r>
      <w:r>
        <w:rPr>
          <w:rStyle w:val="FootnoteCharacters"/>
          <w:rStyle w:val="FootnoteAnchor"/>
          <w:b/>
          <w:lang w:eastAsia="en-US"/>
        </w:rPr>
        <w:footnoteReference w:id="10"/>
      </w:r>
      <w:r>
        <w:rPr>
          <w:b/>
          <w:lang w:eastAsia="en-US"/>
        </w:rPr>
        <w:t>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«Центр лечебной педагогики» обладает множеством документальных свидетельств официальных отказов родителям детей-инвалидов в предоставлении предусмотренных законом услуг по развитию и образованию ребенка-инвалида.</w:t>
      </w:r>
    </w:p>
    <w:p>
      <w:pPr>
        <w:pStyle w:val="TextBody"/>
        <w:spacing w:lineRule="auto" w:line="360"/>
        <w:rPr/>
      </w:pPr>
      <w:r>
        <w:rPr>
          <w:b/>
          <w:color w:val="000000"/>
          <w:lang w:eastAsia="en-US"/>
        </w:rPr>
        <w:t xml:space="preserve">          </w:t>
      </w:r>
      <w:r>
        <w:rPr>
          <w:b/>
          <w:color w:val="000000"/>
          <w:lang w:eastAsia="en-US"/>
        </w:rPr>
        <w:t>3.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Исходя из международного опыта образования детей-инвалидов, сформулированного в Саламанкской декларации ЮНЕСКО, принятой 92 странами членами ООН,</w:t>
      </w:r>
      <w:r>
        <w:rPr>
          <w:color w:val="000000"/>
          <w:lang w:eastAsia="en-US"/>
        </w:rPr>
        <w:t xml:space="preserve"> реализация права на образование всех детей-инвалидов может быть обеспечена посредством интегративного обучения, т.е. посредством создания  условий для их обучения в системе общего образования. Такой подход, составляющий во многих странах основу мер по осуществлению важнейшего </w:t>
      </w:r>
      <w:r>
        <w:rPr>
          <w:b/>
          <w:color w:val="000000"/>
          <w:lang w:eastAsia="en-US"/>
        </w:rPr>
        <w:t xml:space="preserve">права инвалидов на социальную интеграцию </w:t>
      </w:r>
      <w:r>
        <w:rPr>
          <w:color w:val="000000"/>
          <w:lang w:eastAsia="en-US"/>
        </w:rPr>
        <w:t xml:space="preserve">и закрепленный  в ст.18, 19 ФЗ 1995 г. «О социальной защите инвалидов в Российской Федерации» №181 (далее Закон №181), </w:t>
      </w:r>
      <w:r>
        <w:rPr>
          <w:b/>
          <w:color w:val="000000"/>
          <w:lang w:eastAsia="en-US"/>
        </w:rPr>
        <w:t>на практике не реализуется</w:t>
      </w:r>
      <w:r>
        <w:rPr>
          <w:color w:val="000000"/>
          <w:lang w:eastAsia="en-US"/>
        </w:rPr>
        <w:t xml:space="preserve">. </w:t>
      </w:r>
      <w:r>
        <w:rPr>
          <w:lang w:eastAsia="en-US"/>
        </w:rPr>
        <w:t>По данному вопросу отсутствуют нормативные правовые акты органов исполнительной власти, которые требуются для применения Закона №181 и не определяется финансирование.</w:t>
      </w:r>
    </w:p>
    <w:p>
      <w:pPr>
        <w:pStyle w:val="TextBody"/>
        <w:spacing w:lineRule="auto" w:line="360"/>
        <w:rPr/>
      </w:pPr>
      <w:r>
        <w:rPr>
          <w:color w:val="000000"/>
          <w:lang w:eastAsia="en-US"/>
        </w:rPr>
        <w:t xml:space="preserve">            </w:t>
      </w:r>
      <w:r>
        <w:rPr>
          <w:b/>
          <w:color w:val="000000"/>
          <w:lang w:eastAsia="en-US"/>
        </w:rPr>
        <w:t>4.</w:t>
      </w:r>
      <w:r>
        <w:rPr>
          <w:color w:val="000000"/>
          <w:lang w:eastAsia="en-US"/>
        </w:rPr>
        <w:t xml:space="preserve"> Практически полностью отсутствует инфраструктура </w:t>
      </w:r>
      <w:r>
        <w:rPr>
          <w:b/>
          <w:color w:val="000000"/>
          <w:lang w:eastAsia="en-US"/>
        </w:rPr>
        <w:t>реабилитационной помощи</w:t>
      </w:r>
      <w:r>
        <w:rPr>
          <w:color w:val="000000"/>
          <w:lang w:eastAsia="en-US"/>
        </w:rPr>
        <w:t xml:space="preserve"> детям с серьезными нарушениями развития. Крайне важно отметить отсутствие важнейшей для реабилитации детей-инвалидов службы по оказанию психолого-медико-педагогической помощи детям раннего возраста (0-3 года). </w:t>
      </w:r>
    </w:p>
    <w:p>
      <w:pPr>
        <w:pStyle w:val="TextBody"/>
        <w:spacing w:lineRule="auto" w:line="360"/>
        <w:rPr/>
      </w:pPr>
      <w:r>
        <w:rPr>
          <w:color w:val="000000"/>
          <w:lang w:eastAsia="en-US"/>
        </w:rPr>
        <w:tab/>
      </w:r>
      <w:r>
        <w:rPr>
          <w:b/>
          <w:color w:val="000000"/>
          <w:lang w:eastAsia="en-US"/>
        </w:rPr>
        <w:t>5.</w:t>
      </w:r>
      <w:r>
        <w:rPr>
          <w:color w:val="000000"/>
          <w:lang w:eastAsia="en-US"/>
        </w:rPr>
        <w:t xml:space="preserve"> В такой ситуации особое значение приобретает реализация механизмов, предусмотренных Законом №181 (ст. 11, 18) и Законом «Об образовании» (ст. 40, п. 8), согласно которым государство </w:t>
      </w:r>
      <w:r>
        <w:rPr>
          <w:color w:val="000000"/>
        </w:rPr>
        <w:t xml:space="preserve">компенсирует семье затраты на </w:t>
      </w:r>
      <w:r>
        <w:rPr>
          <w:color w:val="000000"/>
          <w:lang w:eastAsia="en-US"/>
        </w:rPr>
        <w:t>реабилитационно-образовательные</w:t>
      </w:r>
      <w:r>
        <w:rPr>
          <w:color w:val="000000"/>
        </w:rPr>
        <w:t xml:space="preserve"> услуги, полученные вне рамок государственной системы образования и реабилитации (в денежном виде), если не может </w:t>
      </w:r>
      <w:r>
        <w:rPr>
          <w:color w:val="000000"/>
          <w:lang w:eastAsia="en-US"/>
        </w:rPr>
        <w:t>предоставить такие услуги непосредственно (в «натуральной» форме)</w:t>
      </w:r>
      <w:r>
        <w:rPr>
          <w:color w:val="000000"/>
        </w:rPr>
        <w:t>. И то, и другое представляет собой выполнение обязательств государства обеспечить инвалиду реабилитацию и образование за счет целевых бюджетных средств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. Однако сегодня выполнение этих норм законов встречает следующие основные препятствия: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</w:rPr>
        <w:t xml:space="preserve">(1) — в массовом порядке, </w:t>
      </w:r>
      <w:r>
        <w:rPr>
          <w:color w:val="000000"/>
          <w:lang w:eastAsia="en-US"/>
        </w:rPr>
        <w:t>в нарушение ст. 11 Закона №181,</w:t>
      </w:r>
      <w:r>
        <w:rPr>
          <w:color w:val="000000"/>
        </w:rPr>
        <w:t xml:space="preserve"> не составляются </w:t>
      </w:r>
      <w:r>
        <w:rPr>
          <w:b/>
          <w:color w:val="000000"/>
          <w:lang w:eastAsia="en-US"/>
        </w:rPr>
        <w:t xml:space="preserve">индивидуальные программы реабилитации инвалида (ИПР): </w:t>
      </w:r>
      <w:r>
        <w:rPr>
          <w:color w:val="000000"/>
          <w:lang w:eastAsia="en-US"/>
        </w:rPr>
        <w:t>«В 2001 г. для 122,5 тыс. детей-инвалидов разработаны ИПР»</w:t>
      </w:r>
      <w:r>
        <w:rPr>
          <w:rStyle w:val="FootnoteCharacters"/>
          <w:rStyle w:val="FootnoteAnchor"/>
          <w:color w:val="000000"/>
          <w:lang w:eastAsia="en-US"/>
        </w:rPr>
        <w:footnoteReference w:id="12"/>
      </w:r>
      <w:r>
        <w:rPr>
          <w:color w:val="000000"/>
          <w:lang w:eastAsia="en-US"/>
        </w:rPr>
        <w:t>, откуда следует, что 535,6 тыс. (из общего числа 658,1 тыс.) детей-инвалидов России лишены права на реабилитацию. Эти выводы подтверждаются и резко негативным заключением Генерального Прокурора по результатам проверки исполнения Закона № 181 во всех регионах России, осуществленной по поручению Президента РФ (об этом поручении сказано в ст. 20 комментируемого Четвертого госдоклада в Комитет ООН)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законодательство о социальной защите детей-инвалидов выполняется неудовлетворительно»; </w:t>
      </w:r>
      <w:r>
        <w:rPr>
          <w:color w:val="000000"/>
          <w:lang w:eastAsia="en-US"/>
        </w:rPr>
        <w:t>ИПР «…разрабатываются лишь в единичных случаях»</w:t>
      </w:r>
      <w:r>
        <w:rPr>
          <w:rStyle w:val="FootnoteCharacters"/>
          <w:rStyle w:val="FootnoteAnchor"/>
          <w:color w:val="000000"/>
          <w:lang w:eastAsia="en-US"/>
        </w:rPr>
        <w:footnoteReference w:id="13"/>
      </w:r>
      <w:r>
        <w:rPr>
          <w:color w:val="000000"/>
          <w:lang w:eastAsia="en-US"/>
        </w:rPr>
        <w:t xml:space="preserve">. В том же письме Генерального прокурора отмечается: </w:t>
      </w:r>
      <w:r>
        <w:rPr/>
        <w:t>«</w:t>
      </w:r>
      <w:r>
        <w:rPr>
          <w:lang w:eastAsia="en-US"/>
        </w:rPr>
        <w:t>В соответствии со ст. 11 Закона №181 основанием для реабилитации инвалида и предоставления ему предусмотренных законодательством льгот и гарантий является индивидуальная программа реабилитации», то есть указанные в Письме Генпрокурора факты являются прямым нарушением действующего законодательства</w:t>
      </w:r>
      <w:r>
        <w:rPr>
          <w:color w:val="000000"/>
          <w:lang w:eastAsia="en-US"/>
        </w:rPr>
        <w:t>. Даже самые крупные города не являются исключением, что подтверждают, например, результаты проверки, проведенной московской прокуратурой (Письмо Прокуратуры г.  Москвы от 10.07.2003 № 21-116-03): «…обращение о нарушении государственной службой медико-социальной экспертизы Москвы прав детей-инвалидов в части составления индивидуальных программ реабилитации признано обоснованным…».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lang w:eastAsia="en-US"/>
        </w:rPr>
        <w:t xml:space="preserve">(2) — в тех редких случаях, когда индивидуальная программа реабилитации (ИПР) все же составлена, и родители смогли получить услуги в негосударственном секторе, </w:t>
      </w:r>
      <w:r>
        <w:rPr>
          <w:color w:val="000000"/>
        </w:rPr>
        <w:t>компенсация средств на реабилитационные услуги органами социальной защиты не производится</w:t>
      </w:r>
      <w:r>
        <w:rPr>
          <w:color w:val="000000"/>
          <w:lang w:eastAsia="en-US"/>
        </w:rPr>
        <w:t xml:space="preserve"> (в</w:t>
      </w:r>
      <w:r>
        <w:rPr>
          <w:color w:val="000000"/>
        </w:rPr>
        <w:t>опреки требованиям ст. 11 Закона № 181  - о возмещении семье средств, потраченных ею на реализацию ИПР ребенка-инвалида), добиться ее получения можно только по решению суда (родителям удалось выиграть несколько таких судебных процессов – см. об этом в вышеназванных изданиях «Центра лечебной педагогики»). Как свидетельствуют  результаты уже упомянутой проверки Генеральной прокуратурой,</w:t>
      </w:r>
      <w:r>
        <w:rPr>
          <w:color w:val="000000"/>
          <w:lang w:eastAsia="en-US"/>
        </w:rPr>
        <w:t xml:space="preserve"> «одной из причин создавшегося положения является то, что Правительство РФ в нарушение требований ст. 10 Закона № 181-ФЗ, принятого в 1995 г., до настоящего времени не утвердило «Федеральную базовую программу реабилитации инвалидов и порядок ее реализации».</w:t>
      </w:r>
      <w:r>
        <w:rPr>
          <w:color w:val="000000"/>
        </w:rPr>
        <w:t xml:space="preserve"> Тем самым, в условиях тотальной несостоятельности государства в сфере реабилитации детей с серьезными нарушениями развития, родителям перекрывается и финансовая возможность альтернативного выбора.</w:t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В отсутствии инфраструктуры помощи детям-инвалидам с интеллектуальной недостаточностью по месту жительства, его семья стоит перед выбором: одному из родителей отказаться от работы и получать пособие по уходу за ребенком 75 руб. (2,5 доллара) в месяц или поместить ребенка в интернат. При этом социальное пособие («пенсия») на ребенка инвалида составляет 681,1 руб. (22,7 доллара) в месяц и не обеспечивает прожиточного минимума даже для здорового ребенка - 1500 руб. (50 долларов) в месяц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. </w:t>
      </w:r>
      <w:r>
        <w:rPr>
          <w:color w:val="000000"/>
          <w:lang w:eastAsia="en-US"/>
        </w:rPr>
        <w:t xml:space="preserve">«У нас совершенно не развита система временного содержания инвалидов и помощи таким семьям», - Лариса Балева в вышеназванном интервью «Новым Известиям».  </w:t>
      </w:r>
      <w:r>
        <w:rPr>
          <w:color w:val="000000"/>
        </w:rPr>
        <w:t>Это приводит к тому, что, несмотря на рекомендации Комитет ООН по правам ребенка сократить количество детей-инвалидов в интернатах, з</w:t>
      </w:r>
      <w:r>
        <w:rPr>
          <w:color w:val="000000"/>
          <w:lang w:eastAsia="en-US"/>
        </w:rPr>
        <w:t xml:space="preserve">а последние годы государство так и не сделало </w:t>
      </w:r>
      <w:r>
        <w:rPr>
          <w:color w:val="000000"/>
        </w:rPr>
        <w:t>значимых</w:t>
      </w:r>
      <w:r>
        <w:rPr>
          <w:color w:val="000000"/>
          <w:lang w:eastAsia="en-US"/>
        </w:rPr>
        <w:t xml:space="preserve"> практических шагов в этом направлении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7.</w:t>
      </w:r>
      <w:r>
        <w:rPr>
          <w:color w:val="000000"/>
        </w:rPr>
        <w:t xml:space="preserve"> Дети-инвалиды с интеллектуальной недостаточностью (см. п.1), проживающие в интернатах Минтруда, более 50% из них - социальные сироты, не получают образования, поскольку подавляющее большинство данных интернатов не имеет статуса образовательных учреждений, условий и ресурсов, которые предусмотрены законодательством об образовании.  При этом свыше 40% этих детей признаются не подлежащими никакому обучению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. Для этих детей не предусматривается какой-либо педагогический персонал, что приводит к нарушению их права на воспитание, тем самым дети подвергаются «психологическому насилию, отсутствию заботы и небрежному обращению», «бесчеловечному и унижающему достоинство обращению», подпадающему под соответствующее определение Конвенции о Правах Ребенка (ст.19 п.1 и ст. 39), на что многократно указывалось</w:t>
      </w:r>
      <w:r>
        <w:rPr>
          <w:color w:val="000000"/>
          <w:lang w:eastAsia="en-US"/>
        </w:rPr>
        <w:t xml:space="preserve"> российской и международной общественностью в </w:t>
      </w:r>
      <w:r>
        <w:rPr>
          <w:color w:val="000000"/>
        </w:rPr>
        <w:t>течение нескольких лет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. </w:t>
      </w:r>
    </w:p>
    <w:p>
      <w:pPr>
        <w:pStyle w:val="2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2000г. умерло 767 детей из списочного количества 28546 детей, находящихся в детских домах-интернатах для детей с глубокой умственной отсталостью (ДДИ) в возрасте </w:t>
      </w:r>
      <w:r>
        <w:rPr>
          <w:sz w:val="24"/>
          <w:u w:val="single"/>
        </w:rPr>
        <w:t>от 4 до 18</w:t>
      </w:r>
      <w:r>
        <w:rPr>
          <w:sz w:val="24"/>
        </w:rPr>
        <w:t xml:space="preserve"> </w:t>
      </w:r>
      <w:r>
        <w:rPr>
          <w:sz w:val="24"/>
          <w:u w:val="single"/>
        </w:rPr>
        <w:t>лет</w:t>
      </w:r>
      <w:r>
        <w:rPr>
          <w:rStyle w:val="FootnoteCharacters"/>
          <w:rStyle w:val="FootnoteAnchor"/>
          <w:sz w:val="24"/>
          <w:u w:val="single"/>
        </w:rPr>
        <w:footnoteReference w:id="17"/>
      </w:r>
      <w:r>
        <w:rPr>
          <w:sz w:val="24"/>
        </w:rPr>
        <w:t>. К сожалению, статистические сведенья о смертности детей-инвалидов в РФ не собираются, что не дает нам возможности сравнить эти данные со смертностью детей с таким же диагнозом, проживающим в семьях. Однако смертность в ДДИ представляется нам слишком высокой. Приведем данные о смертности детей  в РФ: Всего умерших от всех причин 57,1 на 100000 человек соответствующего возраста. В том числе от несчастных случаев, травм и отравлений 29,1 на 100000. От болезней по России  умерло 28 детей на 100000</w:t>
      </w:r>
      <w:r>
        <w:rPr>
          <w:rStyle w:val="FootnoteCharacters"/>
          <w:rStyle w:val="FootnoteAnchor"/>
          <w:sz w:val="24"/>
        </w:rPr>
        <w:footnoteReference w:id="18"/>
      </w:r>
      <w:r>
        <w:rPr>
          <w:sz w:val="24"/>
        </w:rPr>
        <w:t>. Младенческая смертность 1530 детей на 100000</w:t>
      </w:r>
      <w:r>
        <w:rPr>
          <w:rStyle w:val="FootnoteCharacters"/>
          <w:rStyle w:val="FootnoteAnchor"/>
          <w:sz w:val="24"/>
        </w:rPr>
        <w:footnoteReference w:id="19"/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>
          <w:color w:val="000000"/>
          <w:lang w:eastAsia="en-US"/>
        </w:rPr>
        <w:t xml:space="preserve">           </w:t>
      </w:r>
      <w:r>
        <w:rPr>
          <w:b/>
          <w:color w:val="000000"/>
          <w:lang w:eastAsia="en-US"/>
        </w:rPr>
        <w:t>8.</w:t>
      </w:r>
      <w:r>
        <w:rPr>
          <w:color w:val="000000"/>
          <w:lang w:eastAsia="en-US"/>
        </w:rPr>
        <w:t xml:space="preserve"> В 2002-2003 гг. по инициативе Ассоциации Даун Синдром в Правительство РФ по вопросам защиты социальных прав детей-инвалидов с интеллектуальной недостаточностью обратились Комиссия по правам человека Президента РФ, Уполномоченный по правам человека РФ и профильный комитет Госдумы. Позитивным результатом этих усилий стали письма Минтруда и Минобразования, направленные зимой 2003 г. во все регионы России – с рекомендацией провести лицензирование и аккредитацию в качестве образовательных учреждений ДДИ,  провести учет детей-инвалидов  и обеспечить их образовательными услугами. Однако, вышеуказанный мониторинг, проведенный Ассоциацией Даун Синдром летом 2003 г. в 41 регионе России, показал, что эти рекомендации выполняются неудовлетворительно (в частности штат воспитателей и учителей ДДИ почти повсеместно в 5-15 раз меньше предусмотренного образовательными стандартами).           </w:t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едложения и Рекомендации</w:t>
      </w:r>
    </w:p>
    <w:p>
      <w:pPr>
        <w:pStyle w:val="TextBody"/>
        <w:spacing w:lineRule="auto" w:line="36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1. Правительству России:</w:t>
      </w:r>
    </w:p>
    <w:p>
      <w:pPr>
        <w:pStyle w:val="TextBody"/>
        <w:spacing w:lineRule="auto" w:line="360"/>
        <w:rPr/>
      </w:pPr>
      <w:r>
        <w:rPr>
          <w:b/>
          <w:color w:val="000000"/>
          <w:lang w:eastAsia="en-US"/>
        </w:rPr>
        <w:t>А.</w:t>
      </w:r>
      <w:r>
        <w:rPr>
          <w:color w:val="000000"/>
          <w:lang w:eastAsia="en-US"/>
        </w:rPr>
        <w:t xml:space="preserve"> Принять Постановления прямо предусмотренные или вытекающие из Закона № 181 и Закона «Об образовании» по следующим вопросами: 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rPr/>
      </w:pPr>
      <w:r>
        <w:rPr>
          <w:color w:val="000000"/>
          <w:lang w:eastAsia="en-US"/>
        </w:rPr>
        <w:t xml:space="preserve">О Федеральной базовой программе реабилитации детей-инвалидов (Федеральный гарантированный перечень технических средств и услуг, предоставляемых ребенку-инвалиду бесплатно) и порядке ее реализации; 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rPr/>
      </w:pPr>
      <w:r>
        <w:rPr>
          <w:color w:val="000000"/>
          <w:lang w:eastAsia="en-US"/>
        </w:rPr>
        <w:t xml:space="preserve">О Федеральном нормативе затрат на образование ребенка на соответствующем этапе образования в государственном или муниципальном образовательном учреждении; 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rPr/>
      </w:pPr>
      <w:r>
        <w:rPr>
          <w:color w:val="000000"/>
          <w:lang w:eastAsia="en-US"/>
        </w:rPr>
        <w:t xml:space="preserve">О семейно-ориентированной психолого-педагогической и медико-социальной помощи детям раннего возраста (0-3 года); </w:t>
      </w:r>
    </w:p>
    <w:p>
      <w:pPr>
        <w:pStyle w:val="TextBody"/>
        <w:numPr>
          <w:ilvl w:val="0"/>
          <w:numId w:val="1"/>
        </w:numPr>
        <w:spacing w:lineRule="auto" w:line="360" w:before="100" w:after="100"/>
        <w:rPr/>
      </w:pPr>
      <w:r>
        <w:rPr>
          <w:color w:val="000000"/>
          <w:lang w:eastAsia="en-US"/>
        </w:rPr>
        <w:t>О мерах по созданию условий для обучения детей-инвалидов  в системе общего образования.</w:t>
      </w:r>
    </w:p>
    <w:p>
      <w:pPr>
        <w:pStyle w:val="Normal1"/>
        <w:spacing w:lineRule="auto" w:line="360"/>
        <w:jc w:val="both"/>
        <w:rPr/>
      </w:pPr>
      <w:r>
        <w:rPr>
          <w:b/>
          <w:color w:val="000000"/>
        </w:rPr>
        <w:t>Б.</w:t>
      </w:r>
      <w:r>
        <w:rPr>
          <w:color w:val="000000"/>
        </w:rPr>
        <w:t xml:space="preserve"> Принять Распоряжения, направленные на организацию исполнения законодательства о социальной защите и образовании и устранению препятствий к осуществлению прав детей-инвалидов, а также добиться исполнения ранее принятых Постановлений, по следующим вопросам:</w:t>
      </w:r>
      <w:r>
        <w:rPr>
          <w:color w:val="000000"/>
          <w:lang w:eastAsia="en-US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lang w:eastAsia="en-US"/>
        </w:rPr>
        <w:t xml:space="preserve">О возмещение семье ее затрат на реабилитацию ребенка в соответствии с ИПР и компенсации </w:t>
      </w:r>
      <w:r>
        <w:rPr>
          <w:color w:val="000000"/>
        </w:rPr>
        <w:t xml:space="preserve">родителям, осуществляющим обучение ребенка-инвалида на дому самостоятельно в тех случаях, когда его </w:t>
      </w:r>
      <w:r>
        <w:rPr>
          <w:color w:val="000000"/>
          <w:lang w:eastAsia="en-US"/>
        </w:rPr>
        <w:t xml:space="preserve">не принимают в государственные образовательные учреждения;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lang w:eastAsia="en-US"/>
        </w:rPr>
        <w:t xml:space="preserve">Об организации обучения и реабилитации детей-инвалидов в </w:t>
      </w:r>
      <w:r>
        <w:rPr>
          <w:b/>
          <w:color w:val="000000"/>
          <w:lang w:eastAsia="en-US"/>
        </w:rPr>
        <w:t xml:space="preserve">негосударственных </w:t>
      </w:r>
      <w:r>
        <w:rPr>
          <w:color w:val="000000"/>
          <w:lang w:eastAsia="en-US"/>
        </w:rPr>
        <w:t>образовательных учреждениях;</w:t>
      </w:r>
      <w:r>
        <w:rPr>
          <w:color w:val="000000"/>
        </w:rPr>
        <w:t xml:space="preserve"> 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 придании детским домам-интернатам (ДДИ) статуса образовательного учреждения.</w:t>
      </w:r>
    </w:p>
    <w:p>
      <w:pPr>
        <w:pStyle w:val="2"/>
        <w:spacing w:lineRule="auto" w:line="360" w:before="10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Государственной Думе РФ:</w:t>
      </w:r>
    </w:p>
    <w:p>
      <w:pPr>
        <w:pStyle w:val="2"/>
        <w:spacing w:lineRule="auto" w:line="360" w:before="100" w:after="100"/>
        <w:rPr/>
      </w:pPr>
      <w:r>
        <w:rPr>
          <w:color w:val="000000"/>
          <w:sz w:val="24"/>
        </w:rPr>
        <w:t>В федеральном бюджете прописать отдельными статьями расходы на образование и индивидуальные программы реабилитации (ИПР) детей-инвалидов. Обеспечить контроль за исполнение данных статей.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зиденту РФ, Федеральному Собранию РФ И Правительству РФ:</w:t>
      </w:r>
    </w:p>
    <w:p>
      <w:pPr>
        <w:pStyle w:val="2"/>
        <w:spacing w:lineRule="auto" w:line="360" w:before="100" w:after="100"/>
        <w:rPr/>
      </w:pPr>
      <w:r>
        <w:rPr>
          <w:color w:val="000000"/>
          <w:sz w:val="24"/>
        </w:rPr>
        <w:t>Содействовать ускорению решения вопроса по введению в действие  ФЗ «О специальном образовании» с учетом поправок, предлагаемых общественными организациями.</w:t>
      </w:r>
    </w:p>
    <w:p>
      <w:pPr>
        <w:pStyle w:val="2"/>
        <w:spacing w:lineRule="auto" w:line="360" w:before="100" w:after="1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 Органам судебной власти  и органам прокуратуры РФ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В полной мере использовать предоставленные им действующим законодательством средства по пресечению бездействия органов исполнительной власти Российской Федерации, приводящего к массовому нарушению законодательно-закрепленных прав детей-инвалидов Российской Федерации, что относится как к Правительству РФ (в том числе - по результатам прокурорской проверки 2002 г., осуществленной по поручению Президента РФ), так и к соответствующим «юридическим лицам» субъектов РФ, не исполняющим законодательство. В частности, рассмотреть вопрос о возможности применения в этой связи Ст. 25.1 Федерального закона «О прокуратуре Российской Федерации» («Предостережение о недопустимости нарушения закона») и в случае невыполнения этого «предостережения» вынесения прокурором постановления о возбуждении дела в суде по Ст. 19-5, п.1 Кодекса об административных правонарушениях Российской Федерации, гласящей: «Невыполнение в установленный срок законного предписания (постановления, представления) органа (должностного лица), осуществляющего государственный надзор (контроль), об устранении нарушений законодательства влечет наложение административного штрафа… на юридических лиц – от пятидесяти до ста минимальных размеров оплаты труда.»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1134" w:gutter="0" w:header="119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доклад также войдет в качестве специальной главы в готовящийся в настоящее время общий Доклад российских НПО (координатор Фонд «За гражданское общество», г. Москва), представляемый в Комитет ООН по экономическим, социальным и культурным правам осенью с.г. в рамках рассмотрения </w:t>
      </w:r>
      <w:r>
        <w:rPr>
          <w:lang w:val="en-US"/>
        </w:rPr>
        <w:t>IV</w:t>
      </w:r>
      <w:r>
        <w:rPr/>
        <w:t xml:space="preserve"> периодического доклада РФ.</w:t>
      </w:r>
    </w:p>
    <w:p>
      <w:pPr>
        <w:pStyle w:val="Footnote"/>
        <w:rPr/>
      </w:pPr>
      <w:r>
        <w:rPr/>
      </w:r>
    </w:p>
  </w:footnote>
  <w:footnote w:id="3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О положении детей в Российской Федерации. Государственный доклад. 2002 год» / Министерство труда и социального развития РФ/ Москва, 2002, стр. 47.</w:t>
      </w:r>
    </w:p>
  </w:footnote>
  <w:footnote w:id="4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eastAsia="en-US"/>
        </w:rPr>
        <w:t>Лариса Балева, главный специалист по медико-социальной экспертизе детей Министерства здравоохранения России, интервью газете «Новые известия», 10.09.2003, стр. 1, 7.</w:t>
      </w:r>
    </w:p>
    <w:p>
      <w:pPr>
        <w:pStyle w:val="Footnote"/>
        <w:rPr>
          <w:sz w:val="20"/>
          <w:lang w:eastAsia="en-US"/>
        </w:rPr>
      </w:pPr>
      <w:r>
        <w:rPr>
          <w:sz w:val="20"/>
          <w:lang w:eastAsia="en-US"/>
        </w:rPr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блица 36 Госдоклада «О положении детей в РФ», 2002 г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 том, сколько инвалидов с данным диагнозом проживают в интернатах Минздрава (возраст от 0 до 4-х лет) – отсутствует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й доклад 2000 «О положении детей в Российской Федерации» стр.44-45.</w:t>
      </w:r>
    </w:p>
  </w:footnote>
  <w:footnote w:id="8">
    <w:p>
      <w:pPr>
        <w:pStyle w:val="TextBodyIndent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 xml:space="preserve">С. Колосков «Права ребенка в образовании»,  Общественно-педагогический журнал "Народное образование" №9 (Москва, 2001). 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</w:t>
      </w:r>
      <w:r>
        <w:rPr/>
        <w:t xml:space="preserve">71, </w:t>
      </w:r>
      <w:r>
        <w:rPr>
          <w:lang w:val="en-US"/>
        </w:rPr>
        <w:t>F</w:t>
      </w:r>
      <w:r>
        <w:rPr/>
        <w:t xml:space="preserve">72, </w:t>
      </w:r>
      <w:r>
        <w:rPr>
          <w:lang w:val="en-US"/>
        </w:rPr>
        <w:t>F</w:t>
      </w:r>
      <w:r>
        <w:rPr/>
        <w:t>73 по классификации ВОЗ 10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юменской области обучается только 50 детей-инвалидов этой категории, в Краснодарском крае – 70, в Ставропольском крае -  36. В Саратовской области в нарушение законодательства были объявлены «необучаемыми» 1685 детей-инвалидов. В Омской области были признаны «не подлежащими … обучению» 2010 детей-инвалидов.</w:t>
      </w:r>
    </w:p>
  </w:footnote>
  <w:footnote w:id="11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иктор Бациев, Владимир Корнеев. «Реабилитация и образование особого ребенка: анализ законодательства».— М.: Центр лечебной педагогики (ЦЛП), 2003; Виктор Бациев, Роман</w:t>
      </w:r>
      <w:r>
        <w:rPr>
          <w:sz w:val="20"/>
          <w:lang w:val="en-US"/>
        </w:rPr>
        <w:t> </w:t>
      </w:r>
      <w:r>
        <w:rPr>
          <w:sz w:val="20"/>
        </w:rPr>
        <w:t>Дименштейн, Владимир  Корнеев, Ирина Ларикова. «Реабилитация и образование особого ребенка:  от прогрессивных законов к их реализации».— М, ЦЛП, 2003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. 47 Госдоклада «О положении детей в РФ» 2002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о Генерального Прокурора РФ Президенту РФ Путину «Об исполнении законодательства о социальной защите детей-инвалидов» 01.02.2002 №  1-ГП-3-2002</w:t>
      </w:r>
      <w:r>
        <w:rPr>
          <w:lang w:eastAsia="en-US"/>
        </w:rPr>
        <w:t xml:space="preserve">. (См. на русском и английском языках на сайте </w:t>
      </w:r>
      <w:hyperlink r:id="rId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dr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; это Письмо Генпрокурора мы направили в </w:t>
      </w:r>
      <w:r>
        <w:rPr>
          <w:lang w:val="en-US" w:eastAsia="en-US"/>
        </w:rPr>
        <w:t>CESCR</w:t>
      </w:r>
      <w:r>
        <w:rPr>
          <w:lang w:eastAsia="en-US"/>
        </w:rPr>
        <w:t xml:space="preserve"> в ноябре 2002 г.)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ы 34 и 4 Госдоклада «О положении детей в РФ», 2002 г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Сведенья о стационарных учреждениях социального обслуживания для престарелых и инвалидов (взрослых и детей)»</w:t>
      </w:r>
      <w:r>
        <w:rPr/>
        <w:t>Форма  государственной статистической отчетности Собез-3 за 2000 г.</w:t>
      </w:r>
    </w:p>
  </w:footnote>
  <w:footnote w:id="16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eastAsia="en-US"/>
        </w:rPr>
        <w:t>Альтернативный доклад российских НПО в Комитет ООН по правам ребенка – комментарий ко Второму государственному докладу Российской Федерации, 1998 г.;</w:t>
      </w:r>
    </w:p>
    <w:p>
      <w:pPr>
        <w:pStyle w:val="TextBody"/>
        <w:rPr/>
      </w:pPr>
      <w:r>
        <w:rPr>
          <w:sz w:val="20"/>
          <w:lang w:val="en-US" w:eastAsia="en-US"/>
        </w:rPr>
        <w:t>“</w:t>
      </w:r>
      <w:r>
        <w:rPr>
          <w:sz w:val="20"/>
          <w:lang w:val="en-US" w:eastAsia="en-US"/>
        </w:rPr>
        <w:t>Abandoned to the State: Cruelty and Neglect in Russian Orphanages”, Human Rights Watch Report, 1998;</w:t>
      </w:r>
    </w:p>
    <w:p>
      <w:pPr>
        <w:pStyle w:val="TextBody"/>
        <w:rPr/>
      </w:pPr>
      <w:r>
        <w:rPr>
          <w:sz w:val="20"/>
          <w:lang w:val="en-US" w:eastAsia="en-US"/>
        </w:rPr>
        <w:t>“</w:t>
      </w:r>
      <w:r>
        <w:rPr>
          <w:sz w:val="20"/>
          <w:lang w:val="en-US" w:eastAsia="en-US"/>
        </w:rPr>
        <w:t>Human Rights in Russian Regions, 2001”, Moscow Helsinki Group Report, pages 208-209.</w:t>
      </w:r>
      <w:r>
        <w:rPr>
          <w:sz w:val="20"/>
          <w:lang w:val="en-US"/>
        </w:rPr>
        <w:t xml:space="preserve"> 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«Сведеньям о стационарных учреждениях социального обслуживания для престарелых и инвалидов (взрослых и детей)» (Форма статистической отчетности собес-3) за 2000 г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Госдокладу «О положении детей в РФ. 2002 год» таблица 12 «Смертность детей в возрасте </w:t>
      </w:r>
      <w:r>
        <w:rPr>
          <w:u w:val="single"/>
        </w:rPr>
        <w:t>1-14 лет</w:t>
      </w:r>
      <w:r>
        <w:rPr/>
        <w:t xml:space="preserve"> по отдельным классам причин смерти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 Госдокладу «О положении детей в РФ. 2002 год» таблица 9 «Младенческая смертность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2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-child@mtu-net.ru" TargetMode="External"/><Relationship Id="rId3" Type="http://schemas.openxmlformats.org/officeDocument/2006/relationships/hyperlink" Target="mailto:altshuler@mtu-net.ru" TargetMode="External"/><Relationship Id="rId4" Type="http://schemas.openxmlformats.org/officeDocument/2006/relationships/hyperlink" Target="http://www.pravorebenka.narod.ru/" TargetMode="External"/><Relationship Id="rId5" Type="http://schemas.openxmlformats.org/officeDocument/2006/relationships/hyperlink" Target="mailto:ads@rmt.ru" TargetMode="External"/><Relationship Id="rId6" Type="http://schemas.openxmlformats.org/officeDocument/2006/relationships/hyperlink" Target="http://www.mdrr.org.ru/" TargetMode="External"/><Relationship Id="rId7" Type="http://schemas.openxmlformats.org/officeDocument/2006/relationships/hyperlink" Target="http://www.notabene.ru/" TargetMode="External"/><Relationship Id="rId8" Type="http://schemas.openxmlformats.org/officeDocument/2006/relationships/hyperlink" Target="mailto:ccpmain@online.ru" TargetMode="External"/><Relationship Id="rId9" Type="http://schemas.openxmlformats.org/officeDocument/2006/relationships/hyperlink" Target="mailto:dimenshtein@mtu-net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drr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28:00Z</dcterms:created>
  <dc:creator>Колосков</dc:creator>
  <dc:description/>
  <cp:keywords/>
  <dc:language>en-US</dc:language>
  <cp:lastModifiedBy>Борис</cp:lastModifiedBy>
  <dcterms:modified xsi:type="dcterms:W3CDTF">2013-07-05T09:32:00Z</dcterms:modified>
  <cp:revision>3</cp:revision>
  <dc:subject/>
  <dc:title>Специальный доклад</dc:title>
</cp:coreProperties>
</file>