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/>
      </w:pPr>
      <w:r>
        <w:rPr/>
        <w:t>Приложение к Альтернативному докладу –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  <w:t>Февраль 2005 г.</w:t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О выполнении Российской Федерацией рекомендаций «Заключительных 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</w:rPr>
        <w:t>замечаний (ЗАМ-99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 Комитета ООН по правам ребенка по второму п</w:t>
      </w:r>
      <w:r>
        <w:rPr>
          <w:b/>
          <w:sz w:val="24"/>
          <w:szCs w:val="24"/>
        </w:rPr>
        <w:t xml:space="preserve">ериодическому 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  <w:szCs w:val="24"/>
        </w:rPr>
        <w:t xml:space="preserve">докладу о реализации Российской Федерацией Конвенции о правах ребенка 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  <w:szCs w:val="24"/>
        </w:rPr>
        <w:t>в 1993-1997 гг.</w:t>
      </w:r>
      <w:r>
        <w:rPr>
          <w:b/>
          <w:sz w:val="24"/>
        </w:rPr>
        <w:t>» (</w:t>
      </w:r>
      <w:r>
        <w:rPr>
          <w:b/>
          <w:bCs/>
          <w:color w:val="000000"/>
          <w:sz w:val="24"/>
          <w:szCs w:val="24"/>
        </w:rPr>
        <w:t xml:space="preserve">документ ООН </w:t>
      </w:r>
      <w:r>
        <w:rPr>
          <w:b/>
          <w:bCs/>
          <w:color w:val="000000"/>
          <w:sz w:val="24"/>
          <w:szCs w:val="24"/>
          <w:lang w:val="en-GB"/>
        </w:rPr>
        <w:t>CRC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GB"/>
        </w:rPr>
        <w:t>C</w:t>
      </w:r>
      <w:r>
        <w:rPr>
          <w:b/>
          <w:bCs/>
          <w:color w:val="000000"/>
          <w:sz w:val="24"/>
          <w:szCs w:val="24"/>
        </w:rPr>
        <w:t>/15/</w:t>
      </w:r>
      <w:r>
        <w:rPr>
          <w:b/>
          <w:bCs/>
          <w:color w:val="000000"/>
          <w:sz w:val="24"/>
          <w:szCs w:val="24"/>
          <w:lang w:val="en-GB"/>
        </w:rPr>
        <w:t>ADD</w:t>
      </w:r>
      <w:r>
        <w:rPr>
          <w:b/>
          <w:bCs/>
          <w:color w:val="000000"/>
          <w:sz w:val="24"/>
          <w:szCs w:val="24"/>
        </w:rPr>
        <w:t>. 110, 8 октября 1999 г.</w:t>
      </w:r>
      <w:r>
        <w:rPr>
          <w:b/>
          <w:sz w:val="24"/>
        </w:rPr>
        <w:t xml:space="preserve">) </w:t>
      </w:r>
    </w:p>
    <w:p>
      <w:pPr>
        <w:pStyle w:val="Normal"/>
        <w:widowControl w:val="false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sz w:val="24"/>
          <w:szCs w:val="24"/>
        </w:rPr>
        <w:t>Комментарии к разделу «</w:t>
      </w:r>
      <w:r>
        <w:rPr>
          <w:b/>
          <w:bCs/>
          <w:color w:val="000000"/>
          <w:sz w:val="24"/>
          <w:szCs w:val="24"/>
        </w:rPr>
        <w:t>A. Введ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 xml:space="preserve">) К п. 2 ЗАМ-99. </w:t>
      </w:r>
      <w:r>
        <w:rPr>
          <w:sz w:val="24"/>
          <w:szCs w:val="24"/>
        </w:rPr>
        <w:t>Представители российских НПО – авторов Альтернативного доклада – 1998, которые присутствовали в качестве наблюдателей на сессии Комитета ООН по правам ребенка (23 сентября 1999 г.), посвященной рассмотрению второго периодического доклада РФ, также как и члены Комитета ООН, высоко оценили конструктивную позицию делегации России, руководитель которой, Галина Карелова, от имени Правительства Российской Федерации заверила Комитет ООН в том, что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готовится Постановление Правительства РФ об учреждении поста Федерального Комиссара (Уполномоченного) по правам ребенка в Российской Федерации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sz w:val="24"/>
          <w:szCs w:val="24"/>
        </w:rPr>
        <w:t>в соответствии с рекомендациями «Заключительных замечаний Комитета по правам ребенка по первому периодическому докладу РФ» (документ ООН от 28 января 2003 г.) подготовлен пакет законов, учреждающих в Российской Федерации ювенальную юстицию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годня, через 5 с лишним лет, мы вынуждены с глубоким сожалением констатировать, что в России так и не создана Служба Федерального Уполномоченного по правам ребенка, а указанный российской делегацией пакет законов о ювенальной юстиции на неопределенный срок «задержался» в Государственной Думе – см. более подробно ниже пункт “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” и в АД-3: комм. к пп. 320-322 ГПД-3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sz w:val="24"/>
          <w:szCs w:val="24"/>
        </w:rPr>
        <w:t>Комментарии к разделу «</w:t>
      </w:r>
      <w:r>
        <w:rPr>
          <w:b/>
          <w:bCs/>
          <w:color w:val="000000"/>
          <w:sz w:val="24"/>
          <w:szCs w:val="24"/>
        </w:rPr>
        <w:t xml:space="preserve">B. Предпринятые  меры,  и прогресс, 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color w:val="000000"/>
          <w:sz w:val="24"/>
          <w:szCs w:val="24"/>
        </w:rPr>
        <w:t>достигнутый Государством-участником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 xml:space="preserve">) К п. 3 ЗАМ-99. </w:t>
      </w:r>
      <w:r>
        <w:rPr>
          <w:sz w:val="24"/>
          <w:szCs w:val="24"/>
        </w:rPr>
        <w:t>Важнейшие законодательные предложения по внесению изменений и дополнений в Семейный Кодекс РФ (о них говорила на сессии Комитета ООН 23 сентября 1999 г. заместитель Руководителя российской делегации Елена Чепурных), направленные на (1) легализацию «социального патроната» (в последующей редакции законопроекта - «семейного патроната») как правового основания для осуществления ранней профилактики семейного неблагополучия, (2) «патронатного воспитания» - новой формы семейного устройства, без учреждения которой невозможно обеспечить семейное воспитание старших (старше 7 лет) воспитанников детских интернатных учреждений России, и (3) позволяющие усилить органы опеки и попечительства «уполномоченными учреждениями», к сожалению, до сих пор так и не стали Законом (см. ниже в пункте “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” и в АД-3: комм. к пп. 18, 147 ГПД-3). Позитивные изменения и дополнения, внесенные в УПК РФ и в УК РФ в 2002 и 2003 гг., направленные на гуманизацию правосудия в отношении несовершеннолетних, пока на практике не привели к серьезному улучшению ситуации, поскольку без создания комплексной системы ювенальной юстиции и восстановительного правосудия вряд ли возможно преодолеть глубокие карательные традиции российской правоохранительной системы (см. пункт “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”). В свою очередь позитивный факт определенного сокращения числа несовершеннолетних, привлеченных к суду, и сокращение числа приговоров, связанных с лишением свободы несовершеннолетних, заостряют проблему повторных преступления и правонарушений. (АД-3: комм. к пп. 292-339). Федеральный закон № 120-ФЗ 1999 года «Об основах системы профилактики безнадзорности и  правонарушений несовершеннолетних», о котором говорится в данном пункте ЗАМ-99, не оправдал возлагавшихся на него ожиданий. Комиссии по делам несовершеннолетних и защите их прав, на которые данный закон возложил обязанности по межведомственной координации органов и учреждений системы профилактики при осуществлении индивидуальной профилактически-реабилитационной работы с семьями и детьми, находящимися в социально-опасном положении, на практике не могут исполнять эту важнейшую функцию, поскольку до сих пор вынуждены руководствоваться в своей работе Положением 1967 года. (АД-3: комм. к п. 18). России еще предстоит выстроить эффективную, комплексную, хорошо скоординированную «систему профилактики». Стратегической задачей сегодня является создание такой системы на региональном уровне, в каждом из 89 субъекте РФ. В этом отношении имеется важный позитивный опыт (Московская область, Саратовская область, ряд других регионов), но вряд ли можно рассчитывать на повсеместное создание такой системы в условиях отсутствия определенных зафиксированных федеральным законодательством стандартов ее конструкции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) К п. 3 ЗАМ-99. </w:t>
      </w:r>
      <w:r>
        <w:rPr>
          <w:sz w:val="24"/>
          <w:szCs w:val="24"/>
        </w:rPr>
        <w:t xml:space="preserve">Комментируя Федеральные законы, принятые за отчетный период, нельзя не назвать два важнейших, принятых в 2004 г. закона: № 122-ФЗ и № 213-ФЗ, которые внесли изменения и дополнения в более чем 100 других российских законов, в том числе регулирующих защиту прав и интересов детей. Кратко суммируя: № 122-ФЗ (т.н. закон «о монетизации льгот») отменил значительную часть обязательств Правительства Российской Федерации по исполнению требований Конвенции о правах ребенка, делегировав исполнение этих обязательств на усмотрение властей каждого из 89 субъектов РФ и не установив при этом каких-либо федеральных стандартов в этой сфере. В частности, пункт 9 статьи 105 Федерального закона  № 122-ФЗ исключила из статьи 15 Федерального закона № 124-ФЗ 1998 г. «Об основных гарантиях прав ребенка в Российской Федерации» все обязательства Федерального центра по защите детей, оказавшихся в трудной жизненной ситуации, передав эти функции властям каждого из 89 регионов, на их усмотрение. Результатом этих законодательных новелл станет «географическая неоднородность» в реализации конституционных прав граждан РФ, децентрализация ответственности за защиту прав ребенка, о недопустимости которой предупреждает Комитет ООН по правам ребенка (п. 10 ЗАМ-99). Принятием Федерального закона № 122-ФЗ Российская Федерация </w:t>
      </w:r>
      <w:r>
        <w:rPr>
          <w:sz w:val="24"/>
          <w:szCs w:val="24"/>
          <w:u w:val="single"/>
        </w:rPr>
        <w:t>фактически отказалась от статуса государства – участника Конвенции ООН о правах ребенка</w:t>
      </w:r>
      <w:r>
        <w:rPr>
          <w:sz w:val="24"/>
          <w:szCs w:val="24"/>
        </w:rPr>
        <w:t xml:space="preserve"> (хотя официально об этом еще не объявлено). Также Федеральный закон № 122-ФЗ является существенно дискриминационным в отношении наиболее уязвимых групп детей: детей из бедных семей, детей-сирот, детей-инвалидов, возможности которых к передвижению теперь серьезно ограничены, глухие и слепые дети были лишены необходимого им оборудования, ранее предоставлявшегося бесплатно и т.п. (см. ниже пп. “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” и АД-3: комм. к п. 16 и указанным там пунктам ГПД-3)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казанный выше Федеральный закон от 30.12.2004 № 213-ФЗ внес изменение в Статью 292 «Права членов семьи владельцев жилого помещения» Гражданского Кодекса РФ, суть которого в том, что отныне при продаже квартиры новому владельцу все зарегистрированные на этой жилплощади лица, включая детей, обязаны освободить помещение. Также Федеральный закон № 213-ФЗ отменил существовавшую ранее защищавшую конституционное право ребенка на жилище норму об обязательном получении разрешения органа опеки и попечительства при совершении сделок с жилыми помещениями, на которых зарегистрированы  несовершеннолетние. Новый закон не определил при этом куда, вместе со своими игрушками, должны переместиться выселяемые из дома дети (АД-3: комм. к п. 16 ГПД-3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) К п. 4 и пп. 8, 9 ЗАМ-99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>В то время как Комитет приветствует учреждение в 1997г. поста Уполномоченного по Правам Человека, а также проведение пилотного эксперимента по введению Уполномоченных по правам ребенка в нескольких регионах, Комитет все же озабочен ограниченными полномочиями и статусом этих органов и тем, что существует крайняя необходимость создания Государством-участником структур для независимого мониторинга и контроля за соблюдением Государством-участником Конвенции о правах ребенка… Комитет рекомендует Государству-участнику рассмотреть учреждение независимого "омбудсмана" для детей на федеральном уровне с четкими связями с аналогичными институтами регионального уровня, каждый с ясно определенными задачами - включая контроль социальных учреждений и структур ювенальной юстиции, - и обладающие полномочиями и финансовыми ресурсами, достаточными для того, чтобы гарантировать эффективность работы этих институтов.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настоящее время региональные Уполномоченные по правам ребенка учреждены в 18 субъектах Российской Федерации (5 лет назад этот пилотный эксперимент охватывал 5 регионов). Особо значимо, когда учреждение этого поста осуществляется законодательно, как, например, в Москве и некоторых других регионах. Вместе с тем следует признать, что этот важнейший институт развивается слишком медленно, в первую очередь по причине «слабости» и декларативности Федерального закона 1998 г. «Об основных гарантиях прав ребенка в Российской Федерации», в котором </w:t>
      </w:r>
      <w:r>
        <w:rPr>
          <w:sz w:val="24"/>
          <w:szCs w:val="24"/>
          <w:u w:val="single"/>
        </w:rPr>
        <w:t>вообще нет упоминания</w:t>
      </w:r>
      <w:r>
        <w:rPr>
          <w:sz w:val="24"/>
          <w:szCs w:val="24"/>
        </w:rPr>
        <w:t xml:space="preserve"> о таком апробированным мировой практикой инструменте защиты прав детей, как Уполномоченные по правам ребенка (Федеральном и региональных). (АД-3: комм. к пп. 24-25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sz w:val="24"/>
          <w:szCs w:val="24"/>
        </w:rPr>
        <w:t>Комментарии к разделу «</w:t>
      </w:r>
      <w:r>
        <w:rPr>
          <w:b/>
          <w:bCs/>
          <w:color w:val="000000"/>
          <w:sz w:val="24"/>
          <w:szCs w:val="24"/>
        </w:rPr>
        <w:t xml:space="preserve">C. Главные вопросы, вызывающие озабоченность. </w:t>
      </w:r>
    </w:p>
    <w:p>
      <w:pPr>
        <w:pStyle w:val="Normal"/>
        <w:widowControl w:val="false"/>
        <w:spacing w:lineRule="exact" w:line="320"/>
        <w:jc w:val="center"/>
        <w:rPr/>
      </w:pPr>
      <w:r>
        <w:rPr>
          <w:b/>
          <w:bCs/>
          <w:color w:val="000000"/>
          <w:sz w:val="24"/>
          <w:szCs w:val="24"/>
        </w:rPr>
        <w:t>Предложения и рекомендац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МЕРЫ ПО ОСУЩЕСТВЛЕНИЮ КОНВЕНЦИИ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) К п. 6 ЗАМ-99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>Комитет рекомендует Государству-участнику предпринять все необходимые меры, для того чтобы ускорить процесс реформирования законодательства, особенно с целью введения ювенальной юстиции и ювенального уголовного процесса, защиты прав детей-инвалидов, защиты детей от алкоголизма, наркомании и токсикомании, защиты детей от порнографии, защиты детей от всех видов насилия и злоупотребления, включая насилие в семье, и введения стандартов и механизмов контроля в отношении детских учреждений всех типов.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ринятие законов, направленных на гуманизацию правосудия в отношении несовершеннолетних (см. подробнее ниже в п. “</w:t>
      </w:r>
      <w:r>
        <w:rPr>
          <w:sz w:val="24"/>
          <w:lang w:val="en-US"/>
        </w:rPr>
        <w:t>x</w:t>
      </w:r>
      <w:r>
        <w:rPr>
          <w:sz w:val="24"/>
        </w:rPr>
        <w:t xml:space="preserve">” и в АД-3: комм. к пп. 292-329), и актов, направленных на </w:t>
      </w:r>
      <w:r>
        <w:rPr>
          <w:color w:val="000000"/>
          <w:sz w:val="24"/>
          <w:szCs w:val="24"/>
        </w:rPr>
        <w:t>защиту детей от алкоголизма, наркомании и токсикомании, защиту детей от порнографии (см. п.</w:t>
      </w:r>
      <w:r>
        <w:rPr>
          <w:sz w:val="24"/>
        </w:rPr>
        <w:t xml:space="preserve"> “</w:t>
      </w:r>
      <w:r>
        <w:rPr>
          <w:sz w:val="24"/>
          <w:lang w:val="en-US"/>
        </w:rPr>
        <w:t>u</w:t>
      </w:r>
      <w:r>
        <w:rPr>
          <w:sz w:val="24"/>
        </w:rPr>
        <w:t>”), можно только приветствовать. В то же время учреждение в России систем ювенальной юстиции, реализация гарантированных законом прав на реабилитацию и образование детей-инвалидов, создание инструментов защиты детей от всех видов насилия и злоупотребления, включая насилие в семье, и введение стандартов и механизмов контроля в отношении детских учреждений всех типов – эти проблемы еще предстоит реша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f) К пп. 10, 11 ЗАМ-99. </w:t>
      </w:r>
      <w:r>
        <w:rPr>
          <w:b/>
          <w:bCs/>
          <w:sz w:val="24"/>
          <w:u w:val="single"/>
        </w:rPr>
        <w:t>Координация</w:t>
      </w:r>
      <w:r>
        <w:rPr>
          <w:b/>
          <w:bCs/>
          <w:sz w:val="24"/>
        </w:rPr>
        <w:t xml:space="preserve">.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«Комитет обеспокоен процессом децентрализации ответственности и функций по защите прав детей от Федеральных властей соответствующим властям регионов при отсутствии достаточных гарантий недопущения существенных различий в положении детей и защите их прав... </w:t>
      </w:r>
      <w:r>
        <w:rPr>
          <w:i/>
          <w:iCs/>
          <w:color w:val="000000"/>
          <w:sz w:val="24"/>
          <w:szCs w:val="24"/>
        </w:rPr>
        <w:t>Комитет призывает Государство-участника усилить координацию деятельности различных правительственных ведомств, ответственных за защиту прав детей, на федеральном и региональном уровнях, и рассмотреть возможность создания единого органа, способного осуществить такую координацию. Комитет также призывает Государство-участника осуществить такое распределение полномочий между Федеральными и Региональными властями, которое обеспечит наилучшие возможности защиты прав детей.»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Комментарии: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«Межведомственная комиссия по координации работ, связанных с выполнением Российской Федерацией Конвенции о правах ребенка…»</w:t>
      </w:r>
      <w:r>
        <w:rPr>
          <w:sz w:val="24"/>
        </w:rPr>
        <w:t>, упраздненная в конце 90-х и восстановленная в структуре Правительства РФ в 2000 г. после избрания Президентом России Владимира Путина, была снова упразднена в марте 2004 г. при формировании нового Правительства РФ. Проблема совершенствования координации работы в интересах детей и по защите их прав по-прежнему остается крайне актуальной (см. выше в п. “b”). Обеспокоенность Комитета ООН «</w:t>
      </w:r>
      <w:r>
        <w:rPr>
          <w:i/>
          <w:iCs/>
          <w:color w:val="000000"/>
          <w:sz w:val="24"/>
          <w:szCs w:val="24"/>
        </w:rPr>
        <w:t xml:space="preserve">процессом децентрализации ответственности и функций по защите прав детей от Федеральных властей соответствующим властям регионов при отсутствии достаточных гарантий недопущения существенных различий в положении детей и защите их прав» </w:t>
      </w:r>
      <w:r>
        <w:rPr>
          <w:color w:val="000000"/>
          <w:sz w:val="24"/>
          <w:szCs w:val="24"/>
        </w:rPr>
        <w:t>сегодня стала также чрезвычайно актуальной в связ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ием в 2004 г. и вступлением в силу 1 января 2005 г. Федерального закона № 122-ФЗ (см. выше п. “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”).</w:t>
      </w:r>
    </w:p>
    <w:p>
      <w:pPr>
        <w:pStyle w:val="Normal"/>
        <w:widowControl w:val="false"/>
        <w:spacing w:lineRule="exact" w:line="32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>) К пп. 12-17 ЗАМ-99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3"/>
        <w:rPr/>
      </w:pPr>
      <w:r>
        <w:rPr/>
        <w:t xml:space="preserve">          </w:t>
      </w:r>
      <w:r>
        <w:rPr/>
        <w:t>«В свете статей 2, 3 и 4 Конвенции, Комитет рекомендует Государству-участнику предпринять все необходимые меры для максимального использования доступных ресурсов, чтобы гарантировать адекватную защиту необходимых бюджетных ассигнований на цели здравоохранения, образования и на другие социальные нужды детей, в особенности для детей, принадлежащих к уязвимым либо маргинальным социальным группам… Комитет настаивает, на том, чтобы Государство-участник гарантировало выплату всех пособий… Комитет далее рекомендует Государству-участнику пересмотреть бюджетную политику в сторону максимально возможного увеличения средств, направляемых на поддержку наиболее уязвимых групп, и продолжить выполнение рекомендаций Комитета 1993г. относительно тщательного контроля воздействия экономического кризиса на уровень жизни детей.»</w:t>
      </w:r>
    </w:p>
    <w:p>
      <w:pPr>
        <w:pStyle w:val="Normal"/>
        <w:widowControl w:val="false"/>
        <w:spacing w:lineRule="exact" w:line="320"/>
        <w:ind w:left="720" w:hanging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Комментарии:</w:t>
      </w:r>
    </w:p>
    <w:p>
      <w:pPr>
        <w:pStyle w:val="BodyText2"/>
        <w:widowControl/>
        <w:overflowPunct w:val="true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>После того как ответственность за выплату детских пособий бедным семьям с детьми была передана в 2000 году от субъектов РФ Федеральному центру образовавшаяся к 1999 году задолженность по этим выплатам в 50 миллиардов рублей сократилась к настоящему времени в 10 раз. Федеральный закон 2004 года № 122-ФЗ (см. п. “с”) снова возложил ответственность за выплату детских пособий на власти и бюджеты регионов РФ, не установив при этом гарантированного государственного минимума таких пособий. Также закон № 122-ФЗ снял с Федерального центра и передал на усмотрение каждого из 89 регионов РФ обязательства по выплатам пенсий и пособий уязвимым группам детей (сиротам и др.). Единственным исключением из этой тотальной «децентрализации» ответственности стали дети-инвалиды – выплаты их пенсий (хотя и очень небольших) оставлены в качестве обязательства Федерального бюджета. При этом дети-инвалиды также существенно пострадали в результате принятия № 122-ФЗ (см. п. “</w:t>
      </w:r>
      <w:r>
        <w:rPr>
          <w:szCs w:val="24"/>
          <w:lang w:val="en-US"/>
        </w:rPr>
        <w:t>o</w:t>
      </w:r>
      <w:r>
        <w:rPr>
          <w:szCs w:val="24"/>
        </w:rPr>
        <w:t>”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</w:rPr>
        <w:t>) К пп. 18-21 ЗАМ-99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3"/>
        <w:rPr/>
      </w:pPr>
      <w:r>
        <w:rPr/>
        <w:t xml:space="preserve">          </w:t>
      </w:r>
      <w:r>
        <w:rPr/>
        <w:t>«Комитет призывает Государство-участника увеличить  поддержку НПО и сотрудничество с ними в их деятельности по обучению, распространению информации о Конвенции и по контролю за её выполнением, включая более тесное партнерство в приготовлении отчетов и в инспекции детских социальных учреждений и учреждений ювенальной юстиции… Комитет рекомендует Государству-участнику предпринять дальнейшие шаги по преданию гласности и изучению принципов и положений Конвенции среди взрослого населения, включая профессиональные группы и родителей, а также среди детей.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TextBody"/>
        <w:spacing w:lineRule="exact" w:line="320"/>
        <w:rPr/>
      </w:pPr>
      <w:r>
        <w:rPr/>
        <w:t xml:space="preserve">          </w:t>
      </w:r>
      <w:r>
        <w:rPr/>
        <w:t>Необходимо отметить, что за отчетный период были предприняты меры по распространению и популяризации Конвенции о правах ребенка и ее принципов. Расширение партнерства государства и НПО – процесс противоречивый: с одной стороны необходимость такого партнерства заявлена на самом высоком политическом уровне (напр. «Гражданский Форум» в Кремле в декабре 2001 г., проведенный под эгидой Президента РФ), в то же время, как и ранее, не выработаны и не узаконены практические механизмы такого партнерства (в том числе механизмы бюджетного финансирования гражданских инициатив в интересах детей); закон 2004 г. № 122-ФЗ еще более усугубил эту ситуацию. Общественные инспекции детских социальных учреждений и учреждений ювенальной юстиции - явление очень редкое по той простой причине, что для таких инспекций не создана необходимая законодательная база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widowControl/>
        <w:overflowPunct w:val="true"/>
        <w:jc w:val="center"/>
        <w:textAlignment w:val="auto"/>
        <w:rPr>
          <w:szCs w:val="24"/>
          <w:lang w:val="en-US"/>
        </w:rPr>
      </w:pPr>
      <w:r>
        <w:rPr>
          <w:color w:val="000000"/>
          <w:szCs w:val="24"/>
        </w:rPr>
        <w:t>РЕАЛИЗАЦИЯ ОБЩИХ ПРИНЦИПОВ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) К пп. 22-25 ЗАМ-99. </w:t>
      </w:r>
      <w:r>
        <w:rPr>
          <w:b/>
          <w:bCs/>
          <w:sz w:val="24"/>
          <w:szCs w:val="24"/>
          <w:u w:val="single"/>
        </w:rPr>
        <w:t>Принцип недискримин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«Комитет рекомендует Государству-участнику предпринять  дальнейшие шаги по интенсификации мер для уменьшения экономического, социального и регионального диспаритета в соответствии с рекомендациями Комитета 1993г., с тем чтобы предупреждать любую дискриминацию в отношении детей или диспаритет в обращении  с  ними,  включая  детей-инвалидов и детей, относящихся к религиозным и этническим меньшинствам.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закон 2004 г. № 122-ФЗ (см. выше пп. “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”) неизбежно приведет к диспаритету в вопросах защиты прав и интересов детей в разных субъектах РФ и тем самым к дискриминации по признаку места проживания ребенка, поскольку стандарты социального обслуживания и уровень предоставляемых услуг теперь будут зависеть от политической воли руководства и возможностей бюджетов каждого из 89 регионов России. Очевидно, что это нарушает конституционный принцип равенства граждан Российской Федерации. Существенно дискриминируемой группой остаются дети-инвалиды (АД-3: комм. к пп. 186-199). Мы обращаем внимание на дискриминируемую группу «отказных» детей, рожденных ВИЧ-инфицированными матерями (АД-3: комм. к пп. 219-221), и относительно небольшую группу (примерно 600) детей, нуждающихся в особой защите, - это дети заключенных матерей возраста от 0 до 3 лет, живущие в Домах ребенка при воспитательных колониях и фактически разделенные со своими матерями (АД-3: комм. к п. 69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j</w:t>
      </w:r>
      <w:r>
        <w:rPr>
          <w:b/>
          <w:bCs/>
          <w:sz w:val="24"/>
          <w:szCs w:val="24"/>
        </w:rPr>
        <w:t xml:space="preserve">) К пп. 26-27 ЗАМ-99. </w:t>
      </w:r>
      <w:r>
        <w:rPr>
          <w:b/>
          <w:bCs/>
          <w:color w:val="000000"/>
          <w:sz w:val="24"/>
          <w:szCs w:val="24"/>
          <w:u w:val="single"/>
        </w:rPr>
        <w:t>Право на жизнь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«</w:t>
      </w:r>
      <w:r>
        <w:rPr>
          <w:i/>
          <w:iCs/>
          <w:color w:val="000000"/>
          <w:sz w:val="24"/>
          <w:szCs w:val="24"/>
        </w:rPr>
        <w:t>Комитет рекомендует Государству-участнику принять все необходимые меры с тем, чтобы остановить и обратить вспять существующую неблагоприятную тенденцию роста числа детских самоубийств и убийств детей, и предпринять необходимые профилактические действия, включая развитие уже существующих кризисных служб и систем профилактической помощи, а также консультативных служб поддержки детей, особенно подростков, и семей групп риск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Комментарии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Трудно согласиться с утверждением п. 81 ГПД-3 о том, что «</w:t>
      </w:r>
      <w:r>
        <w:rPr>
          <w:i/>
          <w:iCs/>
          <w:sz w:val="24"/>
        </w:rPr>
        <w:t xml:space="preserve">В соответствии с Заключительными замечаниями Комитета по правам ребенка на Периодический доклад о выполнении Российской Федерацией Конвенции о правах ребенка в 1993–1997 годах (пп. 26, 27) принимались меры по профилактике убийств </w:t>
      </w:r>
      <w:r>
        <w:rPr>
          <w:sz w:val="24"/>
        </w:rPr>
        <w:t xml:space="preserve"> (АД-3: комм. к пп. 173-175) </w:t>
      </w:r>
      <w:r>
        <w:rPr>
          <w:i/>
          <w:iCs/>
          <w:sz w:val="24"/>
        </w:rPr>
        <w:t>и самоубийств</w:t>
      </w:r>
      <w:r>
        <w:rPr>
          <w:sz w:val="24"/>
        </w:rPr>
        <w:t xml:space="preserve"> (АД-3: комм. к пп. 81-83) </w:t>
      </w:r>
      <w:r>
        <w:rPr>
          <w:i/>
          <w:iCs/>
          <w:sz w:val="24"/>
        </w:rPr>
        <w:t>детей</w:t>
      </w:r>
      <w:r>
        <w:rPr>
          <w:color w:val="000000"/>
          <w:sz w:val="24"/>
          <w:szCs w:val="24"/>
        </w:rPr>
        <w:t>». Система профилактики, инструменты кризисного вмешательства остаются существенно неразвитыми. Чудовищным нарушением права детей на жизнь стал захват террористами школы в Беслане, Республика Северная Осетия-Алания в сентябре 2004 года; в качестве одной из двух причин этого страшного несчастья, наряду с международным терроризмом, Президент России назвал «коррупцию в российских правоохранительных органах» (АД-3: комм. к п. 78)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Е ПРАВА И СВОБОДЫ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) К пп. 28-30 ЗАМ-99. </w:t>
      </w:r>
      <w:r>
        <w:rPr>
          <w:b/>
          <w:bCs/>
          <w:color w:val="000000"/>
          <w:sz w:val="24"/>
          <w:szCs w:val="24"/>
          <w:u w:val="single"/>
        </w:rPr>
        <w:t>Защита от пыток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3"/>
        <w:rPr/>
      </w:pPr>
      <w:r>
        <w:rPr>
          <w:i w:val="false"/>
          <w:iCs w:val="false"/>
        </w:rPr>
        <w:t xml:space="preserve">          </w:t>
      </w:r>
      <w:r>
        <w:rPr>
          <w:i w:val="false"/>
          <w:iCs w:val="false"/>
        </w:rPr>
        <w:t>«</w:t>
      </w:r>
      <w:r>
        <w:rPr/>
        <w:t>Комитет выражает озабоченность в связи с информацией о широко распространенном применении пыток и о жестоком обращении, о наличии условий, приводящих к негуманному и унижающему обращению в отношении детей, находящихся в учреждениях, в особенности в изоляторах временного содержания и в местах заключения, - включая действия, совершаемые сотрудниками правоохранительных органов… Комитет рекомендует Государству-участнику принять соответствующие меры, с тем чтобы положить конец такой практике и предупреждать такие действия, и чтобы своевременно расследовать факты и наказывать  преступников, совершающих подобные действия.  Комитет также поддерживает применение рекомендаций Комитета ООН Против Пыток и Специального Докладчика по Пыткам в свете данных положений</w:t>
      </w:r>
      <w:r>
        <w:rPr>
          <w:i w:val="false"/>
          <w:iCs w:val="false"/>
        </w:rPr>
        <w:t>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BodyText2"/>
        <w:widowControl/>
        <w:tabs>
          <w:tab w:val="clear" w:pos="720"/>
          <w:tab w:val="left" w:pos="-720" w:leader="none"/>
        </w:tabs>
        <w:suppressAutoHyphens w:val="true"/>
        <w:overflowPunct w:val="true"/>
        <w:textAlignment w:val="auto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Широко распространенная практика применения насилия в отношении несовершеннолетних в правоохранительных органах и в местах содержания под стражей  (также как коррупция в правоохранительных органах, чреватая даже нарушением права на жизнь – см. п. “</w:t>
      </w:r>
      <w:r>
        <w:rPr>
          <w:szCs w:val="24"/>
          <w:lang w:val="en-US"/>
        </w:rPr>
        <w:t>j</w:t>
      </w:r>
      <w:r>
        <w:rPr>
          <w:szCs w:val="24"/>
        </w:rPr>
        <w:t xml:space="preserve">”) очевидно объясняется несовершенством механизмов привлечения к ответственности за эти деяния. Соответствующая статистика удручает. А недавние массовые злоупотребления в отношении молодежи, в том числе несовершеннолетних, в г. Благовещенске Республики Башкирия продемонстрировали насколько серьезно больна правоохранительная система России, и что Чеченская Республика, возможно, не самый проблемный регион Российской Федерации в смысле произвола и злоупотреблений сотрудников правоохранительных органов и силовых структур (АД-3: комм. к пп. 117-119). «Лекарства» от этой застарелой болезни были снова четко сформулированы в 2003 году в известных Предложениях Комиссии по правам человека при Президенте РФ; на сегодня, к сожалению, эти Предложения остаются пока не услышанными. Эти Предложения существенно опираются на рекомендации Комитета ООН против пыток - </w:t>
      </w:r>
      <w:r>
        <w:rPr>
          <w:lang w:val="en-GB"/>
        </w:rPr>
        <w:t>UN</w:t>
      </w:r>
      <w:r>
        <w:rPr/>
        <w:t xml:space="preserve"> </w:t>
      </w:r>
      <w:r>
        <w:rPr>
          <w:lang w:val="en-GB"/>
        </w:rPr>
        <w:t>doc</w:t>
      </w:r>
      <w:r>
        <w:rPr/>
        <w:t xml:space="preserve">. </w:t>
      </w:r>
      <w:r>
        <w:rPr>
          <w:spacing w:val="-2"/>
          <w:szCs w:val="24"/>
          <w:lang w:val="en-GB"/>
        </w:rPr>
        <w:t>CAT/C/XXVIII/Concl.5, 16.05.2002</w:t>
      </w:r>
      <w:r>
        <w:rPr>
          <w:lang w:val="en-GB"/>
        </w:rPr>
        <w:t xml:space="preserve">. </w:t>
      </w:r>
      <w:r>
        <w:rPr/>
        <w:t xml:space="preserve">(См. АД-3: раздел </w:t>
      </w:r>
      <w:r>
        <w:rPr>
          <w:lang w:val="en-US"/>
        </w:rPr>
        <w:t>V</w:t>
      </w:r>
      <w:r>
        <w:rPr/>
        <w:t xml:space="preserve"> заключительной главы «Наши предложения»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ОЕ ОКРУЖЕНИЕ  И АЛЬТЕРНАТИВНЫЙ УХОД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l</w:t>
      </w:r>
      <w:r>
        <w:rPr>
          <w:b/>
          <w:bCs/>
          <w:sz w:val="24"/>
          <w:szCs w:val="24"/>
        </w:rPr>
        <w:t xml:space="preserve">) К пп. 31-35 ЗАМ-99. </w:t>
      </w:r>
      <w:r>
        <w:rPr>
          <w:b/>
          <w:bCs/>
          <w:color w:val="000000"/>
          <w:sz w:val="24"/>
          <w:szCs w:val="24"/>
          <w:u w:val="single"/>
        </w:rPr>
        <w:t>Неисполнение обязанностей / ненадлежащее обращение / насилие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>«…В свете рекомендаций Комитета, содержащихся в параграфе 21 Заключительных Замечаний 1993г. (CRC/C/15/ADD. 4), Комитет призывает Государство-участника разработать благоприятные для ребенка процедуры подачи и рассмотрения жалоб детей, выявления и расследований случаев жестокости, насилия и иных преступных действий в отношении детей, уголовного преследования и соответствующего наказания виновных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Комментарии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анные рекомендации Комитета ООН неоднократно повторялись в России в течение последних 5 лет. Каждый руководитель, каждый специалист - все, кто искренне хотят добиться улучшения положения детей в России, сознают необходимость создания таких процедур. В некоторых муниципалитетах и регионах предпринимаются реальные усилия по организации эффективной системы выявления и ранней профилактики социально-опасных ситуаций в семье, включая насилие в отношении детей. Но в целом, как уже говорилось, стратегическая задача создания в каждом из 89 субъектов РФ действенной системы профилактики, включающей соответствующие инструменты ответственности виновных в насилии над детьми, остается пока нерешенной – ср. выше п. “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”. (АД-3: комм. к пп. 18, 165-171, 173-175).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m</w:t>
      </w:r>
      <w:r>
        <w:rPr>
          <w:b/>
          <w:bCs/>
          <w:sz w:val="24"/>
          <w:szCs w:val="24"/>
        </w:rPr>
        <w:t xml:space="preserve">) К пп. 36-38 ЗАМ-99. </w:t>
      </w:r>
      <w:r>
        <w:rPr>
          <w:b/>
          <w:bCs/>
          <w:color w:val="000000"/>
          <w:sz w:val="24"/>
          <w:szCs w:val="24"/>
          <w:u w:val="single"/>
        </w:rPr>
        <w:t>Пересмотр устройства детей. Деинституционализация и внутрироссийское усыновление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</w:t>
      </w:r>
      <w:r>
        <w:rPr>
          <w:i/>
          <w:iCs/>
          <w:color w:val="000000"/>
          <w:sz w:val="24"/>
          <w:szCs w:val="24"/>
        </w:rPr>
        <w:t xml:space="preserve">«Комитет выражает серьезную озабоченность политикой и практикой институционализации и чрезвычайно высоким числом детей, содержащихся в учреждениях, а также условиями содержания детей в этих учреждениях. В связи с требованиями Статьи 25 Конвенции, Комитет также обеспокоен тем, что существующая система призрения детей не гарантирует периодического пересмотра устройства детей в учреждения и что соответствующие рекомендации Комитета 1993г. не были претворены в жизнь. </w:t>
      </w:r>
      <w:r>
        <w:rPr>
          <w:i/>
          <w:iCs/>
          <w:sz w:val="24"/>
          <w:szCs w:val="24"/>
        </w:rPr>
        <w:t>В соответствии с Заключительными Замечаниями 1993 г., пар. 19 (CRC/C/15/Add.4), Комитет рекомендует  Государству-участнику  сформулировать национальный политику,  направленную на деинституционализацию, шире применять способы призрения, альтернативные помещению детей в учреждения, и изыскать пути повышения эффективности деятельности социальных служб, ориентированных на работу в микросоциуме, для того чтобы предотвратить насилие в отношении ребенка и  необходимость  изъятия ребенка  из-под  опеки  родителей.  Также Комитет рекомендует шире практиковать усыновление и помещение детей в  приемные  семьи  в качестве  альтернативы институционализации.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Несмотря на рекомендации Комитета ООН 1993 и 1999 гг. «</w:t>
      </w:r>
      <w:r>
        <w:rPr>
          <w:i/>
          <w:iCs/>
          <w:sz w:val="24"/>
        </w:rPr>
        <w:t>Национальная политика,  направленная на деинституционализацию</w:t>
      </w:r>
      <w:r>
        <w:rPr>
          <w:sz w:val="24"/>
        </w:rPr>
        <w:t>» в России до сих пор не сформулирована. Призыв к принятию и реализации такой национальной программы был повторен на состоявшейся в октябре 2004 г. в Москве всероссийской конференции «Развитие постоянных форм семейного устройства детей-сирот в России» - это была российско-американская неправительственная инициатива, в конференции приняли участие около 200 делегатов из 38 регионов России, с докладами выступили руководители и политики высокого ранга как федерального, так и регионального уровней; на конференции был представлен богатый опыт реализации программ семейного устройства детей, оставшихся без попечения родителей, - от моделей гостевых визитов до организационных схем развития постоянного семейного устройства. Таким образом, в России есть почва для активного развития семейного устройства детей-сирот, имеется соответствующий уникальный успешный опыт, однако в реальности население детских интернатных учреждений неуклонно возрастает (АД-3: комм. к пп. 146-148). Рекомендация Комитета «</w:t>
      </w:r>
      <w:r>
        <w:rPr>
          <w:i/>
          <w:iCs/>
          <w:sz w:val="24"/>
          <w:szCs w:val="24"/>
        </w:rPr>
        <w:t>шире практиковать усыновление и помещение детей в  приемные  семьи  в качестве  альтернативы институционализации</w:t>
      </w:r>
      <w:r>
        <w:rPr>
          <w:sz w:val="24"/>
          <w:szCs w:val="24"/>
        </w:rPr>
        <w:t>», к сожалению, пока остается важнейшим нереализованным приоритетом. Система альтернативного семейного устройства в России должна стать более «дружественной» в отношении российских усыновителей и других замещающих родителей. Названные в п. “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” законопроекты об изменениях и дополнениях в Семейный Кодекс РФ призваны создать законодательные предпосылки для постепенного отказа от интернатной системы воспитания детей-сирот; и очень трудно понять почему Правительство России остановило принятие этих жизненно важных законодательных инициатив своими отрицательными заключениями 2002 и 2004 гг. В декабре 2004 г. были приняты важные поправки в СК РФ (№ 185-ФЗ), смягчающие требования по доходам и жилой площади потенциальных усыновителей; к сожалению, тот же Федеральный закон усложнил процедуру международного усыновления – см. ниже в п. “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”. (АД-3: комм. к пп. 148, 152-158)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en-GB"/>
        </w:rPr>
        <w:t>n</w:t>
      </w:r>
      <w:r>
        <w:rPr>
          <w:b/>
          <w:bCs/>
          <w:sz w:val="24"/>
        </w:rPr>
        <w:t>) К п.</w:t>
      </w:r>
      <w:r>
        <w:rPr>
          <w:b/>
          <w:bCs/>
          <w:sz w:val="24"/>
          <w:szCs w:val="24"/>
        </w:rPr>
        <w:t xml:space="preserve"> 39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бщественный контроль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также рекомендует внедрить процедуры периодического контроля всех мест размещениях детей.  В свете статьи 3 пар. 3 Конвенции, Комитет далее рекомендует реформирование, в том числе и законодательное, системы детских учреждений посредством введения стандартов условий содержания в учреждениях и их регулярных инспекций, в особенности путем повышения роли и полномочий механизмов независимой инспекции, утвердить право на инспекции без предупреждения, в том числе приемных семей и негосударственных учреждений. В этом отношении Комитет призывает Государство-участника прибегнуть к технической помощи, среди прочих, со стороны ЮНИСЕФ и Всемирной Организации Здравоохранения.</w:t>
      </w:r>
      <w:r>
        <w:rPr>
          <w:sz w:val="24"/>
          <w:szCs w:val="24"/>
        </w:rPr>
        <w:t>»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BodyText2"/>
        <w:widowControl/>
        <w:overflowPunct w:val="true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Данная рекомендация Комитета ООН о необходимости осуществления на регулярной основе независимых инспекций детских учреждений в течение 5 лет после того как она была сформулирована во многом  определила направления усилий российских НПО, а также ряда ответственных властных структур. Законопроект «Об общественном </w:t>
      </w:r>
      <w:r>
        <w:rPr>
          <w:bCs/>
        </w:rPr>
        <w:t>наблюдении за соблюдением прав несовершеннолетних</w:t>
      </w:r>
      <w:r>
        <w:rPr>
          <w:szCs w:val="24"/>
        </w:rPr>
        <w:t>», разработанный российскими НПО и включающий подробное описание способов организации и процедур общественных инспекций детских учреждений, был, в частности, распространен среди тысячи делегатов прошедшей в Большом Зале Администрации Президента РФ Всероссийской конференции «Гражданское общество – детям России» (Москва, Март 2001 г.). Министерство труда и социального развития РФ организовало ряд семинаров и конференций, в том числе в сотрудничестве с ЮНИСЕФ, посвященных учреждению в субъектах РФ региональных Уполномоченных по правам ребенка и развитию системы общественного инспектората. На практике существенный прогресс в развитии общественного контроля детских учреждений достигнут пока только в Пермской области. (АД-3: комм. к пп. 24-25, 164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en-GB"/>
        </w:rPr>
        <w:t>o</w:t>
      </w:r>
      <w:r>
        <w:rPr>
          <w:b/>
          <w:bCs/>
          <w:sz w:val="24"/>
        </w:rPr>
        <w:t>) К пп.</w:t>
      </w:r>
      <w:r>
        <w:rPr>
          <w:b/>
          <w:bCs/>
          <w:sz w:val="24"/>
          <w:szCs w:val="24"/>
        </w:rPr>
        <w:t xml:space="preserve"> 40-42 ЗАМ-99.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  <w:u w:val="single"/>
        </w:rPr>
        <w:t>Неполноценные дети, дети-инвалиды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обеспокоен положением детей-инвалидов, особенно положением детей с умственной отсталостью и детей,  содержащихся  в специальных учреждениях. В особенности Комитет обеспокоен существующей системой диагностики и условиями содержания детей-инвалидов  в  учреждениях,  отсутствием адекватной профессиональной помощи в развитии, лечении и реабилитации детей-инвалидов и трудностями  процесса включения детей-инвалидов в общую систему образования. Комитет поддерживает  Государство-участника  в  стремлении принять  меры по улучшению ранней диагностики детей с физическими и психическими недостатками и предотвратить,  насколько возможно,  их помещение в специализированные учреждения.  Далее, Комитет рекомендует развитие профессиональных служб помощи, поддержки и консультирования  семей  для того,  чтобы дать возможность детям жить дома и способствовать их социальной адаптации. Комитет поддерживает Государство-участника в его усилиях  оптимизировать  международное  сотрудничество в соответствии со ст.  23 пар. 4 Конвенции, с тем чтобы сделать более эффективной политику интеграции таких детей в общество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BodyText2"/>
        <w:widowControl/>
        <w:overflowPunct w:val="true"/>
        <w:textAlignment w:val="auto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течение пяти лет не наблюдалось какого-либо улучшения в работе системы МСЭ (Медико-социальная экспертиза) в вопросах диагностики умственной или физической инвалидности ребенка. В России на начало 2002 г. бюро МСЭ зарегистрировали 658 тыс. детей-инвалидов, однако по мнению специалистов таких детей фактически гораздо больше; одновременно существует явление избыточной диагностики при определении умственной инвалидности ребенка. Определенные надежды на улучшение работы МСЭ, разделяемые также представителями Министерства здравоохранения и социального развития РФ, связаны с установлением пунктом 4 статьи 63 Федерального закона от 22.08.2004 № 122-ФЗ централизованной федеральной структуры МСЭ. (О законе № 122-ФЗ см. также пп. </w:t>
      </w:r>
      <w:r>
        <w:rPr>
          <w:szCs w:val="24"/>
          <w:lang w:val="en-US"/>
        </w:rPr>
        <w:t xml:space="preserve">“c, f, g, i, r”). </w:t>
      </w:r>
      <w:r>
        <w:rPr>
          <w:szCs w:val="24"/>
        </w:rPr>
        <w:t xml:space="preserve">В то же время вступление в силу с 1 января 2005 г. этого Федерального закона создало для детей-инвалидов множество проблем: в получении необходимых лекарств и оборудования, была существенно ограничена возможность передвижения детей-инвалидов (закон аннулировал право бесплатного проезда для лиц, сопровождающих ребенка-инвалида)… Вся ответственность за организацию реабилитации и образования детей-инвалидов возложена теперь на субъекты РФ и на их бюджеты, что неизбежно приведет к диспаритету в уровне и качестве предоставляемых услуг – в зависимости от места жительства ребенка-инвалида. </w:t>
      </w:r>
    </w:p>
    <w:p>
      <w:pPr>
        <w:pStyle w:val="BodyText2"/>
        <w:widowControl/>
        <w:overflowPunct w:val="true"/>
        <w:textAlignment w:val="auto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Хотя статья 11 </w:t>
      </w:r>
      <w:r>
        <w:rPr/>
        <w:t>Федерального закона №</w:t>
      </w:r>
      <w:r>
        <w:rPr>
          <w:lang w:val="en-US"/>
        </w:rPr>
        <w:t> </w:t>
      </w:r>
      <w:r>
        <w:rPr/>
        <w:t>181-ФЗ 1995 г. «О социальной защите инвалидов в Российской Федерации» провозгласила необходимость составления и реализации для каждого ребенка-инвалида индивидуальной программы реабилитации (ИПР), это положение закона нарушается в массовом порядке, что подтверждается и заключениями Генерального прокурора РФ (2002 г.), прокуратуры г. Москвы (2003 г.) и т.п. Многие родители детей с расстройствами психики и нервной системы и с множественными нарушениями получают категорические отказы в предоставлении предусмотренных законом услуг по реабилитации и образованию их больных детей. Как правило, власти рекомендуют родителям «сдать» ребенка в интернат на государственное обеспечение «для получения образования»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интернатные учреждения для детей-инвалидов органов социальной защиты населения (ПНИ) не являются официально аккредитованными образовательными учреждениями и многие их воспитанники объявляются «не подлежащими обучению» (формулировка, не предусмотренная законодательством РФ). Также общие условия содержания детей в большинстве из этих ПНИ зачастую не выдерживают критики; о нарушениях прав детей – воспитанников ПНИ не раз сообщалось в различных докладах. Необходимо также отметить, что в среднем по России содержание ребенка в учреждении требует в месяц 400-500 долларов США бюджетных затрат, тогда как средства, выделяемые государством на содержание ребенка-инвалида, живущего в семье, в 10-15 раз меньше. 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же в России, несмотря на подписание Российской Федерацией соответствующих документов, до сих пор не создана система интегративного («инклюзивного») образования детей с отклонениям в развитии в учреждениях общего и профессионального образования. В прямом противоречии с идеей интегративного образования власти, как правило, стремятся изымать детей с отклонениями в развитии из общеобразовательных школ и направляют их во «вспомогательные школы» или в «коррекционные классы». (См. также п. “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” и ГПД-3: комм. к пп. 186-199)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p</w:t>
      </w:r>
      <w:r>
        <w:rPr>
          <w:b/>
          <w:bCs/>
          <w:sz w:val="24"/>
          <w:szCs w:val="24"/>
        </w:rPr>
        <w:t>) К пп. 43-44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Международное</w:t>
      </w:r>
      <w:r>
        <w:rPr>
          <w:b/>
          <w:bCs/>
          <w:sz w:val="24"/>
          <w:szCs w:val="24"/>
          <w:u w:val="single"/>
          <w:lang w:val="en-GB"/>
        </w:rPr>
        <w:t xml:space="preserve"> </w:t>
      </w:r>
      <w:r>
        <w:rPr>
          <w:b/>
          <w:bCs/>
          <w:sz w:val="24"/>
          <w:szCs w:val="24"/>
          <w:u w:val="single"/>
        </w:rPr>
        <w:t>усыновление</w:t>
      </w:r>
      <w:r>
        <w:rPr>
          <w:sz w:val="24"/>
          <w:szCs w:val="24"/>
          <w:lang w:val="en-GB"/>
        </w:rPr>
        <w:t>.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BodyText2"/>
        <w:widowControl/>
        <w:overflowPunct w:val="true"/>
        <w:textAlignment w:val="auto"/>
        <w:rPr/>
      </w:pPr>
      <w:r>
        <w:rPr/>
        <w:t xml:space="preserve">          </w:t>
      </w:r>
      <w:r>
        <w:rPr/>
        <w:t>«</w:t>
      </w:r>
      <w:r>
        <w:rPr>
          <w:i/>
          <w:iCs/>
        </w:rPr>
        <w:t>Комитет призывает Государство-участника оперативно рассмотреть возможность ратификации Гаагской Конвенции 1980 г. о гражданских  аспектах международного похищения детей.  Далее,  Комитет приветствует информацию о том, что Государство-участник рассматривает вопрос ратификации  Гаагской Конвенции 1993г.  о защите детей и сотрудничестве в области международного усыновления, и призывает  Государство-участника сделать все возможное для присоединения к Гаагской Конвенции. В свете ст. 21 Конвенции, Комитет также рекомендует активизировать усилия по внедрению процедур международного усыновления с целью наилучшей защиты интересов детей</w:t>
      </w:r>
      <w:r>
        <w:rPr/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TextBody"/>
        <w:spacing w:lineRule="exact" w:line="320"/>
        <w:rPr/>
      </w:pPr>
      <w:r>
        <w:rPr>
          <w:szCs w:val="20"/>
        </w:rPr>
        <w:t xml:space="preserve">          </w:t>
      </w:r>
      <w:r>
        <w:rPr>
          <w:szCs w:val="20"/>
        </w:rPr>
        <w:t>Постановления Правительства РФ марта 2000г., указанные в пп.154-155 ГПД-3, создали прозрачную, действующую по строго установленным правилам систему международного усыновления в РФ. Гаагская Конвенция 1993 года «О</w:t>
      </w:r>
      <w:r>
        <w:rPr>
          <w:spacing w:val="-2"/>
        </w:rPr>
        <w:t xml:space="preserve"> защите детей и сотрудничестве в области международного усыновления (удочерения)</w:t>
      </w:r>
      <w:r>
        <w:rPr>
          <w:szCs w:val="20"/>
        </w:rPr>
        <w:t>» была подписана Президентом России 7 сентября 2000г., но до сих пор не ратифицирована Государственной Думой, хотя её ратификация создала бы дополнительные защитные механизмы против злоупотреблений при международном усыновлении. Министерство образования и науки РФ, Уполномоченный по правам человека в РФ, другие высокопоставленные лица активно выступают за ратификацию Гаагской Конвенции; однако это встречает сильнейшую оппозицию так называемых «патриотических» сил в Государственной Думе. Эти же круги использовали принятие в декабре 2004 г. позитивного закона №185-Ф3 (см. в п. “</w:t>
      </w:r>
      <w:r>
        <w:rPr>
          <w:szCs w:val="20"/>
          <w:lang w:val="en-US"/>
        </w:rPr>
        <w:t>m</w:t>
      </w:r>
      <w:r>
        <w:rPr>
          <w:szCs w:val="20"/>
        </w:rPr>
        <w:t>”) для того, чтобы законодательно увеличить «мораторий» при усыновлении ребёнка за рубеж с 3 до 7 месяцев после внесения имени ребёнка в государственный банк данных о детях, оставшихся без попечения родителей. Это на практике сразу привело к дискриминации сотен детей, которых новый закон искусственно задержал в учреждениях, для многих больных детей произошла задержка в необходимом лечении. (АД-3: комм. к пп. 152-158, 161)</w:t>
      </w:r>
    </w:p>
    <w:p>
      <w:pPr>
        <w:pStyle w:val="BodyText2"/>
        <w:widowControl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ПЕРВИЧНОЕ МЕДИЦИНСКОЕ ОБСЛУЖИВАНИЕ И БЛАГОСОСТОЯНИЕ</w:t>
      </w:r>
    </w:p>
    <w:p>
      <w:pPr>
        <w:pStyle w:val="Normal"/>
        <w:spacing w:lineRule="exact" w: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en-GB"/>
        </w:rPr>
        <w:t>q</w:t>
      </w:r>
      <w:r>
        <w:rPr>
          <w:b/>
          <w:bCs/>
          <w:sz w:val="24"/>
        </w:rPr>
        <w:t xml:space="preserve">)  К пп. </w:t>
      </w:r>
      <w:r>
        <w:rPr>
          <w:b/>
          <w:bCs/>
          <w:sz w:val="24"/>
          <w:szCs w:val="24"/>
        </w:rPr>
        <w:t>45-48 ЗАМ-99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 рекомендует  Государству-участнику рассмотреть возможность изыскания технической помощи с тем, чтобы предпринять дополнительные усилия и обратить вспять неблагоприятную тенденцию  ухудшения первичного медицинского обслуживания. В особенности, Комитет  призывает  Государство-участника продолжить усилия, направленные на лечение и профилактику туберкулеза и других заболеваний;  продолжить усилия, направленные на снижение использования  абортов, как средства контрацепции,  и на пропаганду грудного вскармливания. Комитет рекомендует Государству-участнику осуществить эффективные мероприятия по обеспечению доступности полового образования для подростков,  включая информацию о контрацепции и ЗППП, а также принять меры по укреплению здоровья подростков путем развития служб репродуктивного здоровья и планирования семьи, а также путем развития консультационных служб по профилактике и борьбе с ВИЧ/СПИДом,  ЗППП, подростковой беременностью и абортами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Усилия по преодолению «</w:t>
      </w:r>
      <w:r>
        <w:rPr>
          <w:i/>
          <w:iCs/>
          <w:sz w:val="24"/>
          <w:szCs w:val="24"/>
        </w:rPr>
        <w:t>неблагоприятной тенденции  ухудшения первичного медицинского обслуживания</w:t>
      </w:r>
      <w:r>
        <w:rPr>
          <w:sz w:val="24"/>
        </w:rPr>
        <w:t>» могут быть существенно подорваны в результате принятия в 2004г. Федерального закона № 122-ФЗ, который передал всю ответственность по организации этой работы на усмотрение властей субъектов РФ в соответствии с возможностями бюджетов каждого из 89 регионов РФ. Приведённые в п. 218 ГПД-3 данные («</w:t>
      </w:r>
      <w:r>
        <w:rPr>
          <w:i/>
          <w:iCs/>
          <w:sz w:val="24"/>
        </w:rPr>
        <w:t>не более 17-18% подростков, прервавших беременность искусственным абортом, получили консультации по контрацепции до начала половой жизни; не применяли контрацепции 45-55%, использовали гормональные контрацептивы не более 3,5%, использовали неэффективные методы около 45%</w:t>
      </w:r>
      <w:r>
        <w:rPr>
          <w:sz w:val="24"/>
        </w:rPr>
        <w:t>») говорят о том, что рекомендации Комитета ООН в этой сфере остаются невыполненными, предпринимаемые меры, о которых говорится в ГПД-3 заведомо недостаточны, и безграмотность населения, включая несовершеннолетних, в вопросах пола сегодня, как и 5 лет назад, остаётся столь же острой проблемой. Результатом такого положения вещей является резкое увеличение заболеваемости ВИЧ/СПИД. Мы также обращаем особое внимание на трагическую ситуацию, в которой оказались ВИЧ-инфицированные дети и «отказные» дети ВИЧ-инфицированных матерей. (АД – 3: комм. к пп. 213-221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, ОТДЫХ И КУЛЬТУРНАЯ ДЕЯТЕЛЬНОСТЬ</w:t>
      </w:r>
    </w:p>
    <w:p>
      <w:pPr>
        <w:pStyle w:val="21"/>
        <w:spacing w:lineRule="exact" w:line="3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exact" w:line="320"/>
        <w:rPr/>
      </w:pPr>
      <w:r>
        <w:rPr>
          <w:b/>
          <w:bCs/>
          <w:lang w:val="ru-RU"/>
        </w:rPr>
        <w:t xml:space="preserve">          </w:t>
      </w:r>
      <w:r>
        <w:rPr>
          <w:b/>
          <w:bCs/>
        </w:rPr>
        <w:t>r</w:t>
      </w:r>
      <w:r>
        <w:rPr>
          <w:b/>
          <w:bCs/>
          <w:lang w:val="ru-RU"/>
        </w:rPr>
        <w:t>) К п. 50 ЗАМ-99.</w:t>
      </w:r>
      <w:r>
        <w:rPr>
          <w:lang w:val="ru-RU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отмечает усилия Государства-участника в области образования, а в особенности принятие нового закона "Об образовании", дающего гарантии бесплатного обязательного базового образования и большей доступности бесплатного высшего образования. В этой связи Комитет выражает озабоченность ростом числа детей,  исключенных из образовательных учреждений, снижением уровня поступления в средние профессиональные учебные заведения  и технические вузы,  особенно среди девушек,  и ухудшением школьной инфраструктуры и условий работы учителей, в том числе низкой заработной платой и задержками зарплат. Комитет  предлагает Государству-участнику осуществлять сбор информации о количестве детей,  исключенных из образовательных учреждений, о причинах этого явления и о положении  детей, исключенных из школы по дисциплинарным мотивам. Комитет также предлагает Государству-участнику  продолжить  усилия, направленные на защиту системы образования от влияния экономического кризиса, и в особенности уделить больше внимания условиям работы учителей. Комитет советует Государству-участнику включить изучение прав человека,  в том числе прав ребенка, в школьную программу в качестве самостоятельного предмета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Тема «Права человека» введена в школьные курсы в рамках предмета «Граждановедение». Мы считаем, что было бы очень важно и полезно создание в школах организационных форм, способствующих практическому применению учениками приобретённых знаний о правах человека – таких как повсеместное учреждение школьных Уполномоченных по правам ребёнка (как это делается, например, в некоторых школах Москвы или Саратова) или создание «Школьных служб примирения» (опыт г. Великого Новгорода и г. Волгограда). В 2002г. были предприняты серьёзные меры по сокращению числа детей, не посещающих школы. Вместе с тем изменения и дополнения, внесённые статьёй 16 Федерального закона 2004г. №122-Ф3 в федеральный закон 1992г. «Об образовании», передали всю ответственность за организацию образования, включая дошкольное образование, от Федерального центра субъектам РФ, возложив финансирование образования на бюджеты каждого из 89 регионов России. Закон № 122-Ф3 также аннулировал все привилегии учителям, работающим в сельских районах, отменил государственную поддержку образования детей-инвалидов, предоставляемого негосударственными образовательными учреждениями (п.17, ст.63, №122-Ф3), а также внёс в российское законодательство много иных изменений, вступающих в явное противоречие с призывом Комитета ООН «</w:t>
      </w:r>
      <w:r>
        <w:rPr>
          <w:i/>
          <w:iCs/>
          <w:sz w:val="24"/>
          <w:szCs w:val="24"/>
        </w:rPr>
        <w:t>продолжить  усилия, направленные на защиту системы образования от влияния экономического кризиса, и в особенности уделить больше внимания условиям работы учителей</w:t>
      </w:r>
      <w:r>
        <w:rPr>
          <w:sz w:val="24"/>
        </w:rPr>
        <w:t>». (АД-3: комм. к пп. 248, 249, 251).</w:t>
      </w:r>
    </w:p>
    <w:p>
      <w:pPr>
        <w:pStyle w:val="BodyText2"/>
        <w:widowControl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ОБЫЕ МЕРЫ ЗАЩИТЫ </w:t>
      </w:r>
    </w:p>
    <w:p>
      <w:pPr>
        <w:pStyle w:val="BodyText2"/>
        <w:widowControl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overflowPunct w:val="true"/>
        <w:textAlignment w:val="auto"/>
        <w:rPr/>
      </w:pPr>
      <w:r>
        <w:rPr>
          <w:b/>
          <w:bCs/>
        </w:rPr>
        <w:t xml:space="preserve">          </w:t>
      </w:r>
      <w:r>
        <w:rPr>
          <w:b/>
          <w:bCs/>
          <w:lang w:val="en-GB"/>
        </w:rPr>
        <w:t>s</w:t>
      </w:r>
      <w:r>
        <w:rPr>
          <w:b/>
          <w:bCs/>
        </w:rPr>
        <w:t xml:space="preserve">) К пп. 51-55 ЗАМ-99. </w:t>
      </w:r>
      <w:r>
        <w:rPr>
          <w:b/>
          <w:bCs/>
          <w:u w:val="single"/>
        </w:rPr>
        <w:t>Дети беженцев, мигрантов и внутриперемещенных лиц</w:t>
      </w:r>
      <w:r>
        <w:rPr>
          <w:b/>
          <w:bCs/>
        </w:rPr>
        <w:t>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 обеспокоен сообщениями о продолжающейся практике некоторых местных органов власти, которые отказывают родителям и их детям в доступе к медицинскому,  образовательному и иному социальному обслуживанию по причине отсутствия у них регистрации по месту жительства, несмотря на то, что закон запрещает подобные ограничения в правах. Такая практика особенно пагубна для детей - вынужденных переселенцев, мигрантов и беженцев, а также детей, работающих и живущих на улицах. Комитет  призывает  Государство-участника  положить конец подобной практике дискриминации детей, не имеющих регистрации по месту жительства… Комитет призывает Государство-участника обеспечить адекватную предусмотренную законом защиту детям-беженцам, включая доступ к медицинскому, образовательному и иному социальному обслуживанию. Комитет также рекомендует пересмотреть процедуры, политику и практику в отношении права получения статуса беженца, особенно в случаях детей, прибывших без родственников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ринятие Федеральных законов «О гражданстве Российской Федерации» </w:t>
      </w:r>
      <w:r>
        <w:rPr>
          <w:bCs/>
          <w:sz w:val="24"/>
        </w:rPr>
        <w:t xml:space="preserve">(19.04.2002г) и «О правовом положении иностранных граждан на территории Российской Федерации» (25.07.2002г.) </w:t>
      </w:r>
      <w:r>
        <w:rPr>
          <w:sz w:val="24"/>
        </w:rPr>
        <w:t>одномоментно увеличило число жителей РФ, не обладающих легальным статусом, дающим право находиться на территории Российской Федерации, на 450 тыс. (согласно официальным Данным МВД РФ) и, возможно, на 1-3 миллиона (согласно оценкам независимых экспертов). Это случилось, поскольку закон «О гражданстве…» прекратил действие советских паспортов, тем самым многие граждане бывшего СССР, прибывшие в Россию из стран СНГ после 1992 года, сразу приобрели статус «иностранцев», живущих в России без визы; в то же время закон «О правовом положении…» определил чрезвычайно сложную процедуру приобретения ими российского гражданства. Поправки к закону, внесённые в 2004 г., облегчили получение российского гражданства для бывших граждан СССР, имевших постоянную регистрацию, но, тем не менее, не решили многих проблем. Дети новых «иностранцев» (включая детей, родившихся уже в России) тоже лишились правового (легального) статуса и тем самым утратили право на получение образования, медицинских и социальных услуг. Эти проблемы ещё более обострились после вступления в силу 1.01.2005 г. Федерального закона №122-Ф3, передавшего субъектам РФ всю ответственность за предоставление соответствующих услуг. (АД-3: комм. к пп. 273-283).</w:t>
      </w:r>
    </w:p>
    <w:p>
      <w:pPr>
        <w:pStyle w:val="Normal"/>
        <w:spacing w:lineRule="exact" w:line="3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t</w:t>
      </w:r>
      <w:r>
        <w:rPr>
          <w:b/>
          <w:bCs/>
          <w:sz w:val="24"/>
          <w:szCs w:val="24"/>
        </w:rPr>
        <w:t xml:space="preserve">) К пп. 56, 57 ЗАМ-99. </w:t>
      </w:r>
      <w:r>
        <w:rPr>
          <w:b/>
          <w:bCs/>
          <w:sz w:val="24"/>
          <w:szCs w:val="24"/>
          <w:u w:val="single"/>
        </w:rPr>
        <w:t>Дети Чеченской Республ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призывает Государство-участника обеспечить защиту детей и гражданского населения в целом в период военных действий и предоставить поддержку и реабилитационную помощь, включая  психологическую помощь, детям - вынужденным переселенцам и детям, живущим в районах вооруженных конфликтов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ля существующей в настоящее время в Чеченской Республике ситуации «между войной и миром» (что несомненно лучше, чем ситуация широкомасштабных военных действий, но хуже, чем мир) характерен правовой и социальный хаос, от которого в первую очередь страдают дети. Существуют тяжелейшие проблемы в обеспечении детским питанием, предоставлением медицинских и образовательных услуг; не удовлетворяются огромные потребности в специальной реабилитационной помощи, включая психологическое восстановление. Не обеспечена элементарная безопасность, в т.ч. для детей. Широко распространена практика ареста в форме «похищения», когда не соблюдаются никакие правовые процедуры. Эта практика постоянно угрожает безопасности подростков, которые стараются избегать любых встреч с людьми в униформе (АД-3: комм к пп. 285-291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u</w:t>
      </w:r>
      <w:r>
        <w:rPr>
          <w:b/>
          <w:bCs/>
          <w:sz w:val="24"/>
          <w:szCs w:val="24"/>
        </w:rPr>
        <w:t>-1) К пп. 58-60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Детский труд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призывает Государство-участника обратить особое внимание на мониторинг неукоснительного выполнения законов о труде,  в особенности  в "неформальном"  секторе,  для защиты детей от экономической и сексуальной эксплуатации, в том числе посредством проституции… Наконец, Комитет рекомендует Государству-участнику рассмотреть возможность получения технической помощи у Международной  Организации Труда (МОТ) - Международной Программы по Устранению Экстремальных Форм Эксплуатации Детей (</w:t>
      </w:r>
      <w:r>
        <w:rPr>
          <w:i/>
          <w:iCs/>
          <w:sz w:val="24"/>
          <w:szCs w:val="24"/>
          <w:lang w:val="en-US"/>
        </w:rPr>
        <w:t>IPEC</w:t>
      </w:r>
      <w:r>
        <w:rPr>
          <w:i/>
          <w:iCs/>
          <w:sz w:val="24"/>
          <w:szCs w:val="24"/>
        </w:rPr>
        <w:t>) при разработке всеобъемлющей политики, направленной на решение нарастающих проблем использования детского труда, с тем чтобы Государство-участник добилось выполнения положений 138  Конвенции МОТ о минимальном возрасте приема на работу (1973) и чтобы Государство-участник рассмотрело возможность ратификации 182 Конвенции МОТ о запрете и немедленных действиях по устранению худших форм детского труда (1999)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этой сфере за отчётный период предприняты несомненные позитивные меры, такие как: ратификация 8 декабря 2003 г. Ковенции МОТ №182 и принятие 30 декабря 2001 г. нового Трудового Кодекса РФ, существенно ужесточившего требования к работодателям в вопросах защиты несовершеннолетних от вредных условий труда. В то же время остаются нерешёнными проблемы защиты прав несовершеннолетних в «неформальном» трудовом секторе (АД-3: комм. к пп. 340-349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>-2) К пп. 61-62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Злоупотребление наркотическими и другими веществами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 рекомендует Государству-участнику предпринять дополнительные усилия по предупреждению детского алкоголизма и вовлечения детей в производство, распространение и употребление наркотиков.  Комитет также рекомендует принять дополнительные меры по развитию соответствующих служб по лечению, реабилитации и поддержке детей и их семей, вовлеченных в злоупотребление алкоголем, наркотиками и другими веществами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зитивным шагом стало принятие законов, ограничивающих рекламу пива и алкоголя и их свободное потребление несовершеннолетними (АД-3: комм. к п. 62). Также важное Постановление Правительства РФ (май 2004г.) позволит правоохранительным органам отказаться от карательной традиции преследования потребителей наркотиков, включая несовершеннолетних, что в свою очередь, как можно надеяться, позволит более эффективно организовать работу по их реабилитации и поддержке – в соответствии с рекомендациями Комитета ООН (АД-3: комм. к пп. 62, 350-357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US"/>
        </w:rPr>
        <w:t>u</w:t>
      </w:r>
      <w:r>
        <w:rPr>
          <w:b/>
          <w:bCs/>
          <w:sz w:val="24"/>
          <w:szCs w:val="24"/>
        </w:rPr>
        <w:t xml:space="preserve">-3) К пп. 63-64 ЗАМ-99. </w:t>
      </w:r>
      <w:r>
        <w:rPr>
          <w:b/>
          <w:bCs/>
          <w:sz w:val="24"/>
          <w:szCs w:val="24"/>
          <w:u w:val="single"/>
        </w:rPr>
        <w:t>Сексуальная эксплуатация и сексуальное насилие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рекомендует Государству-участнику предпринять всеобъемлющие исследования проблемы коммерческой сексуальной эксплуатации детей, сексуального насилия в отношении детей и использования детей в порнобизнесе. Комитет также  рекомендует укрепить соответствующую законодательную базу и расширить службы предупреждения  и  защиты  детей  от сексуальной  эксплуатации и сексуального насилия и обеспечить лечение и реабилитацию пострадавших  детей…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TextBody"/>
        <w:spacing w:lineRule="exact" w:line="320"/>
        <w:rPr/>
      </w:pPr>
      <w:r>
        <w:rPr>
          <w:szCs w:val="20"/>
        </w:rPr>
        <w:t xml:space="preserve">          </w:t>
      </w:r>
      <w:r>
        <w:rPr>
          <w:szCs w:val="20"/>
        </w:rPr>
        <w:t>Федеральным  законом  №162-Ф3 от 8.12.2003 внесены давно ожидаемые важнейшие изменения и дополнения в УК РФ, устанавливающие серьёзную уголовную ответственность за использование детей при производстве порнографической продукции. Тот же закон усилил ответственность за использование несовершеннолетних в проституции (бизнес), а также повысил «возраст согласия» с 14 до 16 лет. (АД-3: комм. к пп. 364-365)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v</w:t>
      </w:r>
      <w:r>
        <w:rPr>
          <w:b/>
          <w:bCs/>
          <w:sz w:val="24"/>
          <w:szCs w:val="24"/>
        </w:rPr>
        <w:t>) К пп. 65-66 ЗАМ-99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Дети малых или коренных народов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остается обеспокоенным условиями жизни этнических меньшинств,  особенно на Севере,  а  именно их доступом к медицинскому,  образовательному и иному социальному обслуживанию… Комитет рекомендует Государству-участнику принять все необходимые меры для защиты детей, принадлежащих к меньшинствам, от дискриминации и гарантировать в полной мере их доступ к образовательному,  медицинскому и иному социальному обслуживанию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Федеральная Программа «Дети Севера», о которой говорится в пункте 372 ГПД-3, к сожалению, в 2003 г. прекратила действовать. Острой проблемой сегодняшнего дня стала для коренных жителей Чукотки (так же как для жителей многих населённых пунктов в сельских районах по всей России) государственная политика закрытия малокомплетных школ. (АД-3: комм. к п. 372)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  <w:lang w:val="en-GB"/>
        </w:rPr>
        <w:t>w</w:t>
      </w:r>
      <w:r>
        <w:rPr>
          <w:b/>
          <w:bCs/>
          <w:sz w:val="24"/>
        </w:rPr>
        <w:t xml:space="preserve">) К пп. 67, 69 ЗАМ-99. </w:t>
      </w:r>
      <w:r>
        <w:rPr>
          <w:b/>
          <w:bCs/>
          <w:sz w:val="24"/>
          <w:szCs w:val="24"/>
          <w:u w:val="single"/>
        </w:rPr>
        <w:t>Отправление правосудия в отношении несовершеннолетних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Сфера  ювенальной  юстиции  остается  предметом  постоянной и серьезной обеспокоенности Комитета,  в особенности в связи с недостаточным исполнением  Государством-участником рекомендаций Комитета 1993г. о  необходимости  создания  системы  ювенальной  юстиции, что включает принятие закона о ювенальной юстиции и учреждение ювенальных судов. В свете рекомендаций, содержащихся в параграфах 22 и 23 "Заключительных замечаний" Комитета 1993г. (CRC/C/15/Add.4), статей 37, 40 и 39 Конвенции, а также Минимальных Стандартных Правил ООН по Отправлению Ювенального Правосудия ("Пекинские правила"), "Руководящих Принципов ООН по Предупреждению Правонарушений Несовершеннолетних" (Эр-Риядские руководящие принципы) и "Правил ООН по Защите Несовершеннолетних, Лишенных Свободы", Комитет рекомендует Государству-участнику принять особые меры по скорейшему осуществлению запланированных реформ по созданию системы ювенальной юстиции, включая принятие целостного законодательства по ювенальной юстиции, введение ювенальных судов со специально подготовленными ювенальными судьями</w:t>
      </w:r>
      <w:r>
        <w:rPr>
          <w:sz w:val="24"/>
          <w:szCs w:val="24"/>
        </w:rPr>
        <w:t>…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Как уже было сказано в п. “</w:t>
      </w:r>
      <w:r>
        <w:rPr>
          <w:sz w:val="24"/>
          <w:lang w:val="en-US"/>
        </w:rPr>
        <w:t>a</w:t>
      </w:r>
      <w:r>
        <w:rPr>
          <w:sz w:val="24"/>
        </w:rPr>
        <w:t xml:space="preserve">”, эта настоятельная рекомендация Комитета ООН по правам ребенка не исполняется Российской Федерацией в течение 12 лет после того как она была впервые сформирована Комитетом в 1993 г. Важный шаг в законодательном учреждении ювенальной юстиции  в России был сделан 15 февраля 2002 г., когда Государственная Дума абсолютным большинством голосов приняла в первом чтении дополнение к Федеральному Конституционному закону «О судебной системе в Российской Федерации», вводящее в российское законодательство само понятие ювенальных судов. Это был первый из того пакета законов о ювенальной юстиции, о котором говорила Глава российской делегации на заседании Комитета 23 сентября 1999 г. К сожалению, вскоре после одобрения указанного закона в первом чтении, в Госдуму поступило отрицательное заключение на этот закон, подписанное Президентом РФ (Письмо № Пр-564 от 2 апреля 2002 г.). По этой причине дальнейшее продвижение законодательства о ювенальной юстиции оказалось невозможно, несмотря на многочисленные предпринимаемые усилия, в значительной мере  инициированные НПО Фонд  «Нет алкоголизму и наркомании». В результате этих усилий поддержку ювенальной юстиции официально выразил Верховный суд РФ, Правительство РФ и т.д. Однако, в декабре 2004 г. в Государственную Думу из Главного Правового Управления Президента РФ поступило новое отрицательное заключение на эти законы. Тем временем наблюдается важный прогресс в учреждении специального правосудия для несовершеннолетних в некоторых субъектах Российской Федерации;  в Ростовской области в г. Таганроге начал работать первый в России ювенальный суд. Но вряд ли можно ожидать существенного прогресса в этом вопросе на региональном уровне в условиях отсутствия соответствующего федерального законодательства (см. АД-3: комм. к пп. 320-322). </w:t>
      </w:r>
      <w:r>
        <w:rPr>
          <w:b/>
          <w:bCs/>
          <w:i/>
          <w:iCs/>
          <w:sz w:val="24"/>
        </w:rPr>
        <w:t>Примечание последнего момента</w:t>
      </w:r>
      <w:r>
        <w:rPr>
          <w:sz w:val="24"/>
        </w:rPr>
        <w:t xml:space="preserve">: 7 февраля 2005г. Президент России дал поручение Администрации Президента поддержать в Государственной Думе первый из пакета законов о ювенальной юстиции, вводящий ювенальные суды в судебную систему Российской Федерации.  </w:t>
      </w:r>
    </w:p>
    <w:p>
      <w:pPr>
        <w:pStyle w:val="Normal"/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  <w:lang w:val="en-GB"/>
        </w:rPr>
        <w:t>x</w:t>
      </w:r>
      <w:r>
        <w:rPr>
          <w:b/>
          <w:bCs/>
          <w:sz w:val="24"/>
          <w:szCs w:val="24"/>
        </w:rPr>
        <w:t xml:space="preserve">) К пп. 68-71 ЗАМ-99.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Рекомендации Комитета ООН: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Комитет озабочен информацией о жестокости и пытках, применяемых милицией к задержанным несовершеннолетним, и во время расследования их  предполагаемых  преступлений,  а также выражает обеспокоенность длительными сроками предварительного заключения, которому подвергаются несовершеннолетние по постановлению прокурора… Комитет настоятельно призывает Государство-участника прибегать к лишению свободы в отношении несовершеннолетних только в качестве "крайней меры",  как того требует Конвенция. В этой связи Комитет призывает Государство-участника более  широко  использовать  меры, альтернативные лишению свободы, предоставить ресурсы, необходимые для осуществления таких альтернатив, и перестроить учреждения ювенальной юстиции с тем, чтобы ориентировать их в первую очередь на реабилитацию несовершеннолетних правонарушителей… Далее, Комитет рекомендует учредить эффективные и независимые, дружественные в отношении ребенка механизмы рассмотрения жалоб детей, в том числе в сотрудничестве с НПО, и своевременно реагировать на обнаруженные нарушения прав детей. Комитет также рекомендует разработать и осуществлять программы реабилитации и реинтеграции в общество несовершеннолетних, вышедших из мест лишения свободы</w:t>
      </w:r>
      <w:r>
        <w:rPr>
          <w:sz w:val="24"/>
          <w:szCs w:val="24"/>
        </w:rPr>
        <w:t>».</w:t>
      </w:r>
    </w:p>
    <w:p>
      <w:pPr>
        <w:pStyle w:val="Normal"/>
        <w:spacing w:lineRule="exact" w:line="3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Комментарии: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В 2002 году произошло существенное сокращение числа несовершеннолетних правонарушителей, представших перед судом, и числа несовершеннолетних, приговорённых судами РФ к лишению свободы. В значительной мере это связано с гуманизацией законодательства, вступлением в силу с 1 июля 2002 г. нового УПК РФ. Вместе с тем доля приговоров, связанных с лишением свободы, в общем числе судебных решений в отношении несовершеннолетних остаётся чрезвычайно высокий (в среднем около 20%), что отражает глубокие карательные традиции, которые очень трудно преодолеть. В 2003 году были приняты новые гуманные изменения и дополнения в УК РФ и УПК РФ в отношении несовершеннолетних, обвиняемых в совершении преступлений небольшой и средней тяжести. К сожалению, это не отразилось на широко применяемой следователями практике применения ареста,  как меры пресечения на досудебной стадии уголовного процесса, в отношении несовершеннолетних. Средний срок, проводимый несовершеннолетним в СИЗО, составляет 7 месяцев, при этом в отношении 70% несовершеннолетних, арестованных на досудебной стадии, суды (очевидно следуя новому гуманному законодательству) определяют меру наказания, не связанную с лишением свободы. Таким образом, получается, что разрушительные для детской психики 7 месяцев в СИЗО эти несовершеннолетние провели исключительно для удобства следователей.</w:t>
      </w:r>
    </w:p>
    <w:p>
      <w:pPr>
        <w:pStyle w:val="Normal"/>
        <w:spacing w:lineRule="exact" w:line="32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ширение применения мер наказания, не связанных с лишением свободы, стало поистине историческим вызовом для всей «системы профилактики», поскольку несовершеннолетний правонарушитель, оставленный на свободе, как правило, продолжает жить в той самой среде, которая способствовала совершению им преступления. В 2002 году число несовершеннолетних, совершивших повторное правонарушение, составило 25,5 тысяч, то есть 18,1% от общего числа несовершеннолетних,  представших перед судом в 2002 г. О глубоких причинах малой эффективности «систем профилактики» в современной России – см. в п. “</w:t>
      </w:r>
      <w:r>
        <w:rPr>
          <w:sz w:val="24"/>
          <w:lang w:val="en-US"/>
        </w:rPr>
        <w:t>b</w:t>
      </w:r>
      <w:r>
        <w:rPr>
          <w:sz w:val="24"/>
        </w:rPr>
        <w:t>” выше. (АД-3: комм. к пп. 292-339).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1. Региональная общественная организация (РОО) «Право ребенка».</w:t>
      </w:r>
    </w:p>
    <w:p>
      <w:pPr>
        <w:pStyle w:val="TextBody"/>
        <w:spacing w:lineRule="exact" w:line="320"/>
        <w:rPr>
          <w:b/>
          <w:b/>
        </w:rPr>
      </w:pPr>
      <w:r>
        <w:rPr>
          <w:b/>
        </w:rPr>
        <w:t>2. «Ассоциация Даун синдром»\МООИ «Общество Даун Синдром».</w:t>
      </w:r>
    </w:p>
    <w:p>
      <w:pPr>
        <w:pStyle w:val="TextBody"/>
        <w:spacing w:lineRule="exact" w:line="320"/>
        <w:rPr/>
      </w:pPr>
      <w:r>
        <w:rPr>
          <w:b/>
        </w:rPr>
        <w:t>3. Региональная благотворительная общественная организация (РБОО) «Центр лечебной педагогики».</w:t>
      </w:r>
    </w:p>
    <w:p>
      <w:pPr>
        <w:pStyle w:val="Normal"/>
        <w:tabs>
          <w:tab w:val="clear" w:pos="720"/>
          <w:tab w:val="left" w:pos="-720" w:leader="none"/>
        </w:tabs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4. НАН - «Нет алкоголизму и наркомании», Российский благотворительный Фонд.</w:t>
      </w:r>
    </w:p>
    <w:p>
      <w:pPr>
        <w:pStyle w:val="Normal"/>
        <w:tabs>
          <w:tab w:val="clear" w:pos="720"/>
          <w:tab w:val="left" w:pos="-720" w:leader="none"/>
        </w:tabs>
        <w:spacing w:lineRule="exact" w:line="320"/>
        <w:jc w:val="both"/>
        <w:rPr>
          <w:b/>
          <w:b/>
          <w:spacing w:val="-2"/>
          <w:sz w:val="24"/>
        </w:rPr>
      </w:pPr>
      <w:r>
        <w:rPr>
          <w:b/>
          <w:sz w:val="24"/>
        </w:rPr>
        <w:t>5. «Центр содействия реформе уголовного правосудия».</w:t>
      </w:r>
    </w:p>
    <w:p>
      <w:pPr>
        <w:pStyle w:val="Normal"/>
        <w:spacing w:lineRule="exact" w:line="320"/>
        <w:jc w:val="both"/>
        <w:rPr/>
      </w:pPr>
      <w:r>
        <w:rPr>
          <w:b/>
          <w:sz w:val="24"/>
        </w:rPr>
        <w:t>6. Комитет «Гражданское содействие беженцам и вынужденным переселенцам».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7. Комитет «За гражданские права».</w:t>
      </w:r>
    </w:p>
    <w:p>
      <w:pPr>
        <w:pStyle w:val="Normal"/>
        <w:spacing w:lineRule="exact" w:line="320"/>
        <w:jc w:val="both"/>
        <w:rPr>
          <w:b/>
          <w:b/>
          <w:sz w:val="24"/>
        </w:rPr>
      </w:pPr>
      <w:r>
        <w:rPr>
          <w:b/>
          <w:sz w:val="24"/>
        </w:rPr>
        <w:t>8. «Независимая психиатрическая Ассоциация России»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pacing w:lineRule="exact" w:line="320"/>
        <w:jc w:val="both"/>
        <w:rPr/>
      </w:pPr>
      <w:r>
        <w:rPr>
          <w:b/>
          <w:sz w:val="24"/>
        </w:rPr>
        <w:t>9. НОУПК «Санкт-Петербургский Институт раннего вмешательства» ( НОУПК - Негосударственное Образовательное Учреждение Повышения Квалификации).</w:t>
      </w:r>
    </w:p>
    <w:sectPr>
      <w:footerReference w:type="default" r:id="rId2"/>
      <w:footnotePr>
        <w:numFmt w:val="decimal"/>
      </w:footnotePr>
      <w:type w:val="nextPage"/>
      <w:pgSz w:w="12240" w:h="15840"/>
      <w:pgMar w:left="1021" w:right="102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КРАЩЕНИЯ: </w:t>
      </w:r>
      <w:r>
        <w:rPr>
          <w:b/>
          <w:bCs/>
          <w:szCs w:val="24"/>
          <w:lang w:val="ru-RU"/>
        </w:rPr>
        <w:t>ЗАМ-99</w:t>
      </w:r>
      <w:r>
        <w:rPr>
          <w:szCs w:val="24"/>
          <w:lang w:val="ru-RU"/>
        </w:rPr>
        <w:t xml:space="preserve"> – Заключительные замечания 1999 г. Комитета ООН по правам ребенка по второму государственному «Периодическому докладу…» РФ</w:t>
      </w:r>
      <w:r>
        <w:rPr>
          <w:b/>
          <w:bCs/>
          <w:szCs w:val="24"/>
          <w:lang w:val="ru-RU"/>
        </w:rPr>
        <w:t xml:space="preserve">; </w:t>
      </w:r>
      <w:r>
        <w:rPr>
          <w:b/>
          <w:bCs/>
          <w:lang w:val="ru-RU"/>
        </w:rPr>
        <w:t>ГПД-3</w:t>
      </w:r>
      <w:r>
        <w:rPr>
          <w:lang w:val="ru-RU"/>
        </w:rPr>
        <w:t xml:space="preserve"> - </w:t>
      </w:r>
      <w:r>
        <w:rPr>
          <w:szCs w:val="24"/>
          <w:lang w:val="ru-RU"/>
        </w:rPr>
        <w:t xml:space="preserve">третий государственный «Периодический доклад о реализации Российской Федерацией Конвенции о правах ребенка в 1998-2002 гг.»; </w:t>
      </w:r>
      <w:r>
        <w:rPr>
          <w:b/>
          <w:bCs/>
          <w:szCs w:val="24"/>
          <w:lang w:val="ru-RU"/>
        </w:rPr>
        <w:t>АД-3</w:t>
      </w:r>
      <w:r>
        <w:rPr>
          <w:szCs w:val="24"/>
          <w:lang w:val="ru-RU"/>
        </w:rPr>
        <w:t xml:space="preserve"> – «Альтернативный доклад –2005» российских НПО – комментарии к ГПД-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exact" w:line="360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60"/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jc w:val="center"/>
      <w:outlineLvl w:val="4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 w:val="24"/>
      <w:szCs w:val="24"/>
      <w:u w:val="single"/>
      <w:lang w:val="en-US"/>
    </w:rPr>
  </w:style>
  <w:style w:type="paragraph" w:styleId="2">
    <w:name w:val="Îñíîâíîé òåêñò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pacing w:lineRule="exact" w:line="36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exact" w:line="320"/>
      <w:jc w:val="both"/>
      <w:textAlignment w:val="baseline"/>
    </w:pPr>
    <w:rPr>
      <w:sz w:val="24"/>
    </w:rPr>
  </w:style>
  <w:style w:type="paragraph" w:styleId="123">
    <w:name w:val="1.2.3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720" w:hanging="720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exact" w:line="320"/>
      <w:ind w:firstLine="720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spacing w:lineRule="exact" w:line="320"/>
      <w:jc w:val="both"/>
    </w:pPr>
    <w:rPr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04:00Z</dcterms:created>
  <dc:creator>‹¥®­¨¤</dc:creator>
  <dc:description/>
  <dc:language>en-US</dc:language>
  <cp:lastModifiedBy>luba</cp:lastModifiedBy>
  <cp:lastPrinted>2005-04-21T08:15:00Z</cp:lastPrinted>
  <dcterms:modified xsi:type="dcterms:W3CDTF">2013-07-05T22:47:00Z</dcterms:modified>
  <cp:revision>3</cp:revision>
  <dc:subject/>
  <dc:title>Центральный Дом журналиста</dc:title>
</cp:coreProperties>
</file>