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рнатные учреждения дл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статистическое наблю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На основании Табл. 27 Сводного госдоклада РФ в Комитет ООН по правам ребенка (2011) - </w:t>
      </w:r>
      <w:hyperlink r:id="rId2">
        <w:r>
          <w:rPr>
            <w:rStyle w:val="InternetLink"/>
            <w:i/>
          </w:rPr>
          <w:t>http://www.childright.ru/index.php?option=com_content&amp;view=article&amp;id=108:-4-5-&amp;catid=4:2011-03-01-23-52-03&amp;Itemid=14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Число учреждений, единиц           |</w:t>
      </w:r>
      <w:r>
        <w:rPr/>
        <w:t xml:space="preserve">              Число детей в них, тыс. человек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02"/>
        <w:gridCol w:w="602"/>
        <w:gridCol w:w="602"/>
        <w:gridCol w:w="601"/>
        <w:gridCol w:w="601"/>
        <w:gridCol w:w="601"/>
        <w:gridCol w:w="601"/>
        <w:gridCol w:w="648"/>
        <w:gridCol w:w="621"/>
        <w:gridCol w:w="648"/>
        <w:gridCol w:w="621"/>
        <w:gridCol w:w="648"/>
        <w:gridCol w:w="621"/>
        <w:gridCol w:w="64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Число домов ребен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Число детских до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Число детских домов-шко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 Число домов-интернатов для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Число школ-интернатов общего типа (Федеральное статистическое наблюдение осуществляется 1 раз в 2 год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а. из общего числа школ-интернатов – школы-интернаты для детей-сирот и детей, оставшихся без попечения родител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 Число школ-интернатов для детей с ограниченными возможностями здоровь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а. из общего числа школ-интернатов для детей с ограниченными возможностями здоровья – школы-интернаты для детей-сирот и детей, оставшихся без попечения родител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детей в интернатах =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. № 1+2+3+4+5+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 в интернатах на 100 тыс. детского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 1,53% детск насе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80, 1,54% детск насе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90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,49% детск насел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  1,43% детск насе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ского (0-17 лет) населения   России, тыс. ч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right.ru/index.php?option=com_content&amp;view=article&amp;id=108:-4-5-&amp;catid=4:2011-03-01-23-52-03&amp;Item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40:00Z</dcterms:created>
  <dc:creator>Admin</dc:creator>
  <dc:description/>
  <dc:language>en-US</dc:language>
  <cp:lastModifiedBy>Борис</cp:lastModifiedBy>
  <dcterms:modified xsi:type="dcterms:W3CDTF">2013-07-05T01:40:00Z</dcterms:modified>
  <cp:revision>3</cp:revision>
  <dc:subject/>
  <dc:title>Интернатные учреждения для детей</dc:title>
</cp:coreProperties>
</file>