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6379"/>
        <w:gridCol w:w="1984"/>
        <w:gridCol w:w="2693"/>
        <w:gridCol w:w="2127"/>
      </w:tblGrid>
      <w:tr>
        <w:trPr>
          <w:trHeight w:val="913" w:hRule="atLeast"/>
        </w:trPr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Общественный мониторинг наличия, создания, эффективности служб ранней помощи в регионах РФ (по оценке региональных НКО)</w:t>
            </w:r>
          </w:p>
        </w:tc>
      </w:tr>
      <w:tr>
        <w:trPr>
          <w:trHeight w:val="140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ормац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чник информ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лужба существует \дата организации\нет службы\только появилас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\НКО</w:t>
            </w:r>
          </w:p>
        </w:tc>
      </w:tr>
      <w:tr>
        <w:trPr>
          <w:trHeight w:val="34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Москва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верской: За последние 3 месяца в Центр Тверской обратились около 10 семей с младенцами с уже очевидными дефицитами развития. 3 из них явно могут быть скорректированы в субнорму или норму, если вмешаться вот прямо сейчас, но их можно взять только с 3 лет. Диагностика есть  - но только через ПМПК. В основном анализируют поведение, минимум тестов. Основные тесты проводятся на внебюджетных группах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нняя помощ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есть в виде развивающих групп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 деньг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а в виде "помощи" для маленьких ОВЗшников до 3 лет - ее нет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нняя диагност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ак раз есть -1 специалист владеет навыками ран.диагнос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имулирующие деньги сотруднику назначаются если он работает с детьми с диагнозами. То, что ребенок с "ОВЗ" должно быть подтверждено ПМПК на основании справок с диагнозом. У аутистов до 4 лет больше чем у половины никаких диагнозов нет! ЗРР, ЗПР им ставят в лучшем случае. А может и этого не быть. Соответственно нет никаких причин, чтобы давать такому ребенку больше занятий (часов), чем норме, нет причин, чтобы поощрять (деньгами) тех, кто с ними работает. Самая большая беда - выведение ранней помощи в ОУ. По положению о Центрах, ЦПМС работают с детьми с 3 лет. ЦПМС  может проконсультировать на ПМПК и посоветовать службу ранней помощи  в ДОУ. Вторая беда - выведение консультац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 xml:space="preserve">При этом нейропсихологи не имеют возможности проводить первичное обследование, как и все те, кто работает в группах. Подразумевается, что первичные консультации входят в программу. Что качественно сделать в условиях групповой диагностики не возможно. Теперь вход и выход в Центр только через ПМПК. Вариант получить консультацию у узкого специалиста, минуя ПМПК, теперь отсутствует. Либо нелегально, либо на стороне. Ввели почасовую систему - когда семья приходит, им рекомендуют курс, состоящий из программ и часов, количество которых ограничено. При этом специалист обязан отработать эти часы, но если ребенок болел, или болел сам специалист – как потом эти часы отдать? Люди работают на 1,5 ставки, да и сами дети – есть предел их физическим возможностям. Если в саду/школе есть логопед, даже если он не умеет работать с "нашим" или не успевает, или ребенку мало, Центр не имеем право дать логопеда - это будет «задваивание» услуги. Оплата поставочная. Чтобы сохранить зарплату все увеличили нагрузку. Что не приводит к увеличению качества.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ПМССДиП МГППУ (Кашенкин луг, ул.арх.Власова) – по-прежнему – очередь на несколько месяцев. При этом сокращено количество полагающихся детям школы бесплатно часов помощи логопедов и дефектологов, потерян невролог (один из немногих, понимавших в особенностях неврологии детей с аутизмом), прошло масштабное сокращ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семестное сокращение «полставочников» ведет к ухудшению качества и количества услуг, в т.ч. и в ранней диагностике и помощи: раньше научные работники могли практически применять свои знания - могли на полставки работать в практике, или студенты – учиться у наставников и проходить практику. Сейчас пути для этого перекрыты. Обмена опытом, практического применения теоретических знаний не происходи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 ЦПМСов со школами – тупиковый путь. Чаще всего продолжение оказания услуг зависит от расположения к этому директора и возможностей тратить деньги (а им самим бы выжить). Как пример: Один из центров, недавно присоединенный к ОУ до присоединения оказывал полноценную компелексную помощь детям с РАС, Синдромом Дауна, Эпи-синдромом, ДЦП, ЗПРР, ЗПР, УО, ОНР, ФФН. После присоединения – оказался фактически ликвидирован как место помощи детям с ОВЗ, и с нового года больше занятий с детьми с ОВЗ фактически не будет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одители ЦПМС "Тверской", «Зеленая ветка», ЦПМССДиП МГППУ и около десятка других ЦПМС и лекотек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ь, платная\существует давно – первая в Москв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(но нормальная диагностика, ранняя помощь – платно)</w:t>
            </w:r>
          </w:p>
        </w:tc>
      </w:tr>
      <w:tr>
        <w:trPr>
          <w:trHeight w:val="119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Воронеж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Воронеже 1 июня открыли отделение раннего вмешательства в реабилитационном  центре "Парус надежды". Работает хорошо. Детей берут много. Департаменты образования и здравоохранения пока не подключились к ранней помощи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ннюю помощь открыл департамент соц. защиты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  <w:br/>
              <w:t xml:space="preserve">в нашей службе ранней помощи в реабилитационном центре работа построена по следующему принципу: работа с семьей (психолог по запросу, иногда группы), ранняя коррекционная помощь ребенку и обучение родителей взаимодействию с ребенком и коррекционным знаниям. Не шведская модель. Никакого межведомственного взаимодействия, только взаимодействие специалистов на уровне одного учреждения. Проблемы семьи и ребенка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мысле "работа команды со случаем"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е решают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О межведомственном взаимодействии сама директор это реабилитационного центра говорила не раз на разных уровнях, говорили и НКО – все осталось так же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ьяна Поветкина,  ВРООИ «Искра надежды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юня 20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 и НКО</w:t>
            </w:r>
          </w:p>
        </w:tc>
      </w:tr>
      <w:tr>
        <w:trPr>
          <w:trHeight w:val="57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Пермь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ерми создано отделение ранней помощи при медицинском реабилитационном центре в июле 2013 года. Система сопровождения семей ещё в стадии обсуждения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лия Корели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ская РОБО «Общество помощи аутичным детя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с\создано в 2013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.Нижний Новгород/область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ые услуги ранней помощи стали оказываться с 2007 года в консультативно-диагностическом  центре МБДОУ №110. В центр  обращается постоянно много семей с детьми до 3 лет, как из города, так и из Нижегородской области и других регионов. Очень большой поток детей – физически не возможно им всем помочь, хотя это жизненно важно для этого ребенка и его семьи. В последние 3 года комплексная ранняя помощь оказывается по направлению ПМПК, соответственно список формируется  мае - июне на учебный год. Поэтому возникает проблема с первичными консультациями для семей с детьми с нарушениями развития, обратившихся в течение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дующие службы ранней помощи стали создаваться и развиваться с 2010 года на базе учреждений социальной защиты (Центры социальной помощи семье и детям) Министерства социальной политики Нижегородской области (всего 6 служб в Нижегородской области). Развитие этих служб и методическое обеспечение происходит  в рамках реализации региональных программ «Равные возможности» и «Мы – как все», финансируемых фондом поддержки детей в трудной жизненной ситуации, а также в рамках совместного проекта «Развитие раннего вмешательства» с компанией КПМГ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дмила Ве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ОПРДиМ «Верас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 служба создана НКО\и Департаментом образования администрации г. Нижнего Новгорода в 2007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дующие службы создаются и развиваются с 2010 года  в рамках региональных программ «Равные возможности» и «Мы –как все», частично финансируемых фондом поддержки детей в трудной жизненной ситу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, муниципальная  и НКО</w:t>
            </w:r>
          </w:p>
        </w:tc>
      </w:tr>
      <w:tr>
        <w:trPr>
          <w:trHeight w:val="176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.Тюмень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 информации НКО и роди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в Тюмени и в Тюменской области вообще никогда не было и нет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ПМ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ю диагностики в Тюмени выполняет только поликлиника психиатрической больницы. - Это здравоохранение. А ранняя помощь - это соцразвитие. Там нет врачей-психиатров, только реабилитологи. Огромный путь надо проделать семье, пока станет понятно что с ребенком и куда нужно обращаться. Отсутствует ранняя диагностика по РАС -  с детьми с проблемным поведением все равно реабилитологи не знают, что дел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 нижеперечисленное можно получить только 1 раз в год – курсом 21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 официаль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формации (СМИ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С 1 января 2010 года в Тюменской области при содействии Фонда поддержки детей, находящихся в трудной жизненной ситуации, реализуется программа по обеспечению медико-социальной помощи детям от 0 до 3 лет с отклонениями в развитии и здоровье «Первый шаг».</w:t>
              <w:br/>
              <w:t>В настоящее время на базе 26 учреждений социального обслуживания населения Тюменской области открыты и функционируют Службы ранней помощи</w:t>
              <w:br/>
              <w:t xml:space="preserve">В системе образования: в Тюменской области принята программа развитии логопедической помощи обучающимся в образовательных учреждениях. Эт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огопунк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На них из бюджета выделено 35 млн. рублей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гарита Сув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БО «Открой мне мир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 \ государственная  (область)+деньги фонд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Томск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ской области принята Программа "Право быть равным", курирует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партамент по вопросами семьи и дет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В городе Томске действует Муниципальная программа "Социальная интеграция". В обеих есть статьи сопровождения семей с детьми-инвалидами.</w:t>
              <w:br/>
              <w:t>Есть дефицит информации об услугах в Томске и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ентрах - дефицит кадров и отсутствие межведомственной координации при планировании бюджетного финансирования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Владимир Сали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Томское региональное общественное дви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ТУПНОЕ для ИНВАЛИДОВ ВЫСШЕЕ ОБРАЗОВАНИЕ» /(ТРОД «ДИВО»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.Самарская область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Самарской области работают службы ранней помощи на базе государственных и муниципальных учреждений образования во всех 13-ти образовательных округах + один в Самаре на базе гос. обр. учр-я "Центр специального образования" для детей с особенностями в развитии от 0 до 3-х лет. занятия в центре проводятся бесплатно. Родители попадают туда по-разному: кто-то узнает о центрах через общественные организации родителей детей-инвалидов, кто-то через ПМПК, кто-то через генетический центр при областной клинической больнице. Системы нет. Формироваться система начала в 2002 го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льга Пудов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Общество "Даун Синдром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shd w:fill="FFFFFF" w:val="clear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.\ с 2002 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.Алтай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2001 года работают Службы Ранней Помощи. Эти программы адаптировала наша организация "Мать и дитя". Их базы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тские поликлиники и реабилитационный центр г. Бийска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и структуры у нас государственные и работа идет давно, когда мы там работали видели заинтересованность Управления здравоохранения и соцподдержки в развитии этого направления. Оснащение этих отделений неплохое и мы передали им накопленный опыт и методик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организация «Мать и дитя» Ольга Гог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\НКО\с 20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Москвская область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деры - это Ступино и Красноармейск. Там прекрасный опыт. В остальных городах, например, Балашихе, Ивантеевке - ничего. На следующей неделе состоится по инициативе НКО круглый стол в Общественной палате, куда пригласили начальников от Соц.защиты, образования, опеки, здравоохранения. Цель - добиться от них взаимодействия и сотрудничества. Так как соцзащита считает показателем эффективности работы службы ранней помощи семье с ребенком – инвалидом огромную очередь перед кабинетом в учреждении соц.защиты. Опека не дает снимать родителям малышей с инвалидностью пособие со сберкнижки, выписанной на самого ребенка, ни под каким предлогом, только 6.500 в месяц и ни копейки больше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ьяна Мала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ная общественная организация «Мир для все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тупино и Красноармейске- образование+ с помощью Фонда «Абсолют-помощь»</w:t>
            </w:r>
          </w:p>
        </w:tc>
      </w:tr>
      <w:tr>
        <w:trPr>
          <w:trHeight w:val="6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.Бурятия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ал вопрос по центрам ранней помощи остро, родители собрали подписи под письмом Главе Бурятии об открытии центров</w:t>
            </w:r>
            <w:bookmarkStart w:id="0" w:name="_GoBack"/>
            <w:bookmarkEnd w:id="0"/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ия Перфил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ОИ «Перспектива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ой не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.Улан-Удэ (Бурятия)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жба ранней помощи в городской больнице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хорошая, но не удается охватить всех детей в городе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Л.Би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БОО ЦЛП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на июль 2013г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</w:t>
            </w:r>
          </w:p>
        </w:tc>
      </w:tr>
      <w:tr>
        <w:trPr>
          <w:trHeight w:val="6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.Санкт-Петер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жба существует с 1992 года.. Начиналась в виде целевых социальных программ  Санкт-Петербурга по инициативе НКО «Институт раннего вмешательства» , Комитета по соц, политике и ГАООР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настоящее время существуют отделения абилитации младенцев при детских поликлиниках, при центрах восстановительного лечения при учреждениях здравоохранения, при образовательных дошкольных учреждениях, и 13 отделений при учреждениях соц,защиты, которые обслуживают в год более 1000 детей в возрасте до 3 –х лет. В перечисленных учреждениях услуги предоставляются бесплатно. Кроме этого функционирует прекрасно оснащенное некоммерческое учреждение дополнительного образования НОУДПО «Санкт-Петербургский институт раннего вмешательства», как методический и референс-центр, предоставляет услуги на платной осно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блемой в ближайшее время станет возможный отток педагогических кадров из учрежде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ц,защиты и здравоохранения , которые не захотят лицензироваться на образовательную деятельность и не смогут соответственно, предоставлять меры соц,поддержки своим педагогам, как в учреждениях образования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гарита Урманч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б ассоциация общественных объединений родителей детей-инвалидов «ГАООРДИ»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992 го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ева и НКО</w:t>
            </w:r>
          </w:p>
        </w:tc>
      </w:tr>
      <w:tr>
        <w:trPr>
          <w:trHeight w:val="6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.Хабаровский край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ются службы ранней помощи  в развитии детям от рождения до 3,5 л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омство: Министерство здравоохранения Хабаровск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натальный центр Хабаровск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г. Хабаровска и населенных пунктов Хабаровского кра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детей с РАС и тяжелыми множественными нарушениями развит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и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нтр абилитации при МБУЗ №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е количество -200 детей с РАС и ТМН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о – педагогическое сопровожд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латно обслуживаются дети 1 и 2 поликлиники г. Хабаров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Диагностика детей с РАС и тяжелыми множественными нарушениями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Коррекционно-развивающи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Индивидуальная и группов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Сопровождение семь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Взаимодействие и сотрудничество  с  семь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Обучение родителей методам коррекции, воспитания и обуч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талья Евт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О «Хабаровская инвалидная организация «Реальная помощь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иса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проводится с создания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о с 17.01.200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.Оренбург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Диаконический Центр «Прикоснов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О «Солнечные дети» (для детей с Даун Синдром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шний патронаж от 0-1,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ман 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Диаконический Центр «Прикоснов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жба организована в 2011 г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жба организована в 2012 г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ых служб раннего вмешательства не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КО</w:t>
            </w:r>
          </w:p>
        </w:tc>
      </w:tr>
      <w:tr>
        <w:trPr>
          <w:trHeight w:val="6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.Дагестан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еспублике Дагестан нет службы ранней помощи, ни Минтруд, ни Минздрав на этот вопрос положительно не ответ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ДРООПИ "Жизнь без слез" Айшат Гамзае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.Республика Карелия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изованной службы ранней помощи нет. Раннюю помощь оказывают различные центры, как социальные, так и медицинских: реабилитационный центр для детей с проблемами опорно-двигательного аппарата и неврологическими расстройствами при поликлинике 2, при этом если до 2012 года в центре оказывались услуги в комплексе: медицинские услуги, услуги психолога и логопеда, то теперь в связи со стандартизацией услуг и одноканальным финансированием комплекса услуг нет. Прекратило свое существование надомная помощь. Дети с низким реабилитационным потенциалом направляются  в поликлиники по месту жительства, которые не готовы оказывать профессиональную реабилитационную помощь. Услуги по ранней помощи предоставляются: МУСО РЦ «Родник», проводятся занятия для детей при библиотеке для слепых. Межведомственного взаимодействия нет. Родители не раз поднимали данный вопрос , но дальше обещаний ничего не идет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О «Поможем нашим детям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жбы нет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1984"/>
        <w:gridCol w:w="2694"/>
        <w:gridCol w:w="2126"/>
      </w:tblGrid>
      <w:tr>
        <w:trPr>
          <w:trHeight w:val="5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рянск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.Л.Битова от представителей местной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служб (на октябрь 2013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.Осетия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Л.Бит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БОО ЦЛП, от местных НКО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служб (на ноябрь 2013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.Тула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врологическая больница с 0 лет (курсам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рудники РБОО ЦЛП, коллеги из местной орг-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ществуют 2-3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.</w:t>
            </w:r>
          </w:p>
        </w:tc>
      </w:tr>
      <w:tr>
        <w:trPr>
          <w:trHeight w:val="8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МС «Валеоцентр» с 1,5 лет (на регулярной осно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.</w:t>
            </w:r>
          </w:p>
        </w:tc>
      </w:tr>
      <w:tr>
        <w:trPr>
          <w:trHeight w:val="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.Калуж-ский регион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Калуге, Обнинске службы ранней помощи есть. В других населенных пунктах региона н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Л.Бит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БОО ЦЛП Коллеги из местных орг-ц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но работаю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.</w:t>
            </w:r>
          </w:p>
        </w:tc>
      </w:tr>
      <w:tr>
        <w:trPr>
          <w:trHeight w:val="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.Рязань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нтр комплексной реабилитации от 0 до 4 л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л. 8(903)640-50-78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Л.Бит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БОО ЦЛП Коллега из местной орг-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сть только в Рязани. В других населенных пунктах региона нет.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.</w:t>
            </w:r>
          </w:p>
        </w:tc>
      </w:tr>
      <w:tr>
        <w:trPr>
          <w:trHeight w:val="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.Валдай (Новгород-ская обл.)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оший центр, обслуживающий всю область. Работают психологи, спец.педагоги. Недавно лишился медицинских ставок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Л.Битова РБОО ЦЛ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ществует более 10 л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.</w:t>
            </w:r>
          </w:p>
        </w:tc>
      </w:tr>
      <w:tr>
        <w:trPr>
          <w:trHeight w:val="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.Иваново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отека «Шаг навстречу» на базе МДОУ № 180 «Золотая рыбка» (с 2х лет). Охват – 12 детей в год, принимают детей с тяжелыми множественными нарушениям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Л.Битова,  РБОО ЦЛП коллеги из местных орг-ц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Шаг навстречу» - с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в регионе 4 лекотеки для 32 дет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6380"/>
        <w:gridCol w:w="1984"/>
        <w:gridCol w:w="2693"/>
        <w:gridCol w:w="2127"/>
      </w:tblGrid>
      <w:tr>
        <w:trPr>
          <w:trHeight w:val="6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.Иркутская обл.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ьи, воспитывающие детей с инвалидностью, практически не получают ранней помощи от гос. структур. 26 сентября 2013 года ИОООРДОВ «Радуга» был проведен круглый стол на тему «Преодоление социального сиротства. Развитие системы ранней помощи семьям, имеющим ребенка с ОВЗ в Иркутской области». Предварительно была проведена межведомственная встреча, на которой чиновники хотели узнать какую цель преследует общественная организация , которая проводит данный круглый стол. На этой встрече чиновниками Министерства соц. развития было высказано, что - «Ранняя помощь- задача НКО». Единственным хорошим результатом круглого стола стала встреча с Уполномоченным по правам ребенка в Иркутской области Семеновой С.Н. Сейчас при ее участии готовится встреча с главным педиатром Иркутской области. Сегодня в телефонном разговоре с гл. педиатром выяснили, что раннюю помощь, возможно, будут оказывать семьям в домах ребенка Иркутской области. В областном реабилитационном центре для детей с синдромом Дауна от 6 мес создана младшая группа при клубе «Школа жизни» один раз в неделю, три групповых занятия по 30 мин, сенсорная комната, лекотека, музыкальная стимуляция или др.</w:t>
            </w:r>
          </w:p>
          <w:p>
            <w:pPr>
              <w:pStyle w:val="Normal"/>
              <w:spacing w:lineRule="auto" w:line="240" w:before="0" w:after="0"/>
              <w:ind w:left="35"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ведомственного взаимодействия достигнуть не удается никакими усилиями. Департамент образования проигнорировал проведение круглого стола по ранней помощи. Межведомственное взаимодействие хорошо работает, когда надо ребенку отказать в образовательных услугах, здесь у них полное единство.</w:t>
            </w:r>
          </w:p>
          <w:p>
            <w:pPr>
              <w:pStyle w:val="Normal"/>
              <w:spacing w:lineRule="auto" w:line="240" w:before="0" w:after="0"/>
              <w:ind w:left="35"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ОООРДОВ «Радуга» пошла в роддома, мед. персонал и руководство встретили хорошо. Договорились о взаимодействии. Родители из общественной организации детей с СД теперь могут оказать хоть какую – то психологическую поддержку «новорожденным» родителям.</w:t>
            </w:r>
          </w:p>
          <w:p>
            <w:pPr>
              <w:pStyle w:val="Normal"/>
              <w:spacing w:lineRule="auto" w:line="240" w:before="0" w:after="0"/>
              <w:ind w:left="35"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 того, как получили информацию от Е Клочко, встречались с Уполномоченным по правам ребенка в Иркутской области Семеновой С.Н, она обещала направить запросы по выполнению указания президента по ранней помощи, в соцзащиту, здравоохранение и образование, ждем ответов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ОООРДОВ «Радуга», Татьяна Коки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24.Псков 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Пскове работают два учреждения, предоставляющие услуги ранней помощи. Первое - муниципальное образовательное учрежден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ентр психолого-пед.реабилитации и коррекции (отделение абилитации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но там берут детей от года с несложными патологиями. Второй – гос. Образовательное учреждение Центр лечебной педагогики и дифференцированного обучения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деление ранней помощи «Лимпопо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тут все подряд, но приоритет самым тяжелым. В команде работают: врач (невролог), специалисты ЛФК, массажисты, дефектологи, логопеды, психолог. Сложно устанавливаются связи с здравоохранением. Не добиться взаимодействия с больницами, не должного информирования родителей об услугах ранней помощи. Родители получают информацию как получится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йствуе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ужба сопровождения семьи и ребен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т 0 до 18 лет при общественной организации ПРОБО «Я и Ты»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шло постановление Админ. Псковской области «Об организации работы по сопровождению семей с детьми-инвалидами и (или) детьми с ОВЗ на территории Псковской области» от 23.10.2013. На базе соц.защиты в районах создаютс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жведомственные комисс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кот. оказывают комплексные услуги семьям с детьми с ОВЗ. Осн. Проблема – в районах нет подготовленных кадров, нет денег для финансирования услуги для ее предоставления в необходимом объеме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 Царев – директор ЦЛП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нтр ППРиК – с 2000г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П «Лим-по-по» - с 2003 г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ССиР при «Я и Ты» – с 2008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ведомственные комиссии – с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ППРиК – муниципа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П «Лим-по-по» - государстве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СиР – 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ведомственные комиссии – 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.Москвоская область, Ивантеевка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дравоохранению нет НИЧЕГО! Ни по раннему ,ни по какому... Для детей-инвалидов массаж в порядке общей очереди в поликлинике (ждать 3 месяца), для детей без инв. с ОВЗ даже разговаривать не будут. Если уж инвалидам говорят: войдите в положение врачей... Лекарственное обеспечение: не дают ГОДАМИ жизненно важные препараты: посм. в нашей группе тему "Лекарственное обеспечение наших детей". Дальше: после наших многочисленных жалоб сделали каб.№3 на 1 этаже "для осмотра детей-колясочников". Узкенькое пространство и дверь в которую на коляске не въедешь. Внутри: кушетка, стол и стул. Аппарат УЗИ на 2 этаже, все врачи (лор, окулист,хирург)-тоже. Корень зла - заведующая, возраст 75 лет (хотя на руковод.должностях по з-ну можно до 70-ти сидеть). Плюс: злобная бабка со склерозом. Врачей вообще не пытается удержать, при малейших вопросах: "я вас здесь не держу". В результате на ВЕСЬ ГОРОД у нас осталось 4 (!) педиатра. Невролога не было год, хотя БФ"Наши дети" предлагал помощь в доплате неврологу, наша зам главы по соц.вопросам отказалась, сказав: "ко мне с вопросами другие врачи будут подходить, чтобы и им доплачивали. Мне этого не надо." В результате, сделали инвалидом ещё одного ребёнка: Терещук Михаил, 2007 г.Р. Началась рвота, положили в больницу и давали энтерос-гель и физ р-р. ДАже не осмотрел невролог НИ РАЗУ! В результате: запустили трахеостому на ранней стадии можно было удалить без последствий, а сейчас, когда она спустилась в мозг, сделали операцию, мальчик- овощ. Даже глотать не может! И опять от города никакой помощи. Я сама лично собрала для него 50 000 руб и передала. Больше никто нич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ёнок 12-ти лет Дима Комаров: инвалид-колясочник, мама с ним одна (папа сбежал), живут в адских условиях коммуналки, на 2 этаже. За год ребёнок был на улице 3 раза!!!!! Мама ходит к Главе города, как на работу. В последний раз Гриднев С.Г. прямо ей заявил: зачем вы его рожали? Мама готова это подтвердить. Сейчас по ИТВ крутят ролик про жизнь этого мальчика, администрация города собирает "под него" деньги. Люди возмущены до предела! Говорят:"мы-то поможем, принесём деньги, но где ГОСУДАРСТВО?!" Губернатор поменялся, а в Ивантеевском болоте всё на том же уровне... Когда А.Ю.Воробьёв приезжал к нам в город, целое оцепление возле РЦ "Теремок" поставили, чтобы люди к нему не прорвались! А родителям было много чего сказа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же все эти проекты, по "сдаче инвалидам ТСР в бесплатную аренду"? Тому же Диме нужен гусеничный подъёмник, он съёмный, одевается на перила и мама могла бы спускать его погулять. Ну и почему наша соцзащита не позвонила в МСЗН МО? Почему не прислала сотрудника ЦСО, чтобы помочь маме? Ведь чтобы ей уйти в магазин или поликлинику приходится оставлять Димку одного? И таких детей полно в городе! Когда одна из мам недавно спросила Самойлову (нач.соцзащиты) по поводу патронатного сотрудника (ребёнок Ионова Анна, как раз до 3 лет, инвалид), та ей ответила: "пусть Орлова к вам приходит и сидит". Орлова это я.  И у меня своих 2-е инвалидов и при всём желании я не могу взять на себя ВСЕ обязвнности государств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ё постоянно растаскивается- разворовывается в СРЦ "Теремок" (директор Мартынова). Наша мама, Панина Антонина, работала там и готова дать показания. В 2005 году МСЗН МО было закуплено оборудование для сенс.к-ты, и когда мы письменно спросили "где оно?" , Самойлова ответила:"всё вышло из строя".  С большими боями мы добились открытия ставки логопеда и психолога в "Теремке", того, чтобы они приходили к детям на дом. Но приходят они только 1 раз в неделю на 20 минут, а 2 раз в неделю не даёт приходить Мартынова и зам главы по соц.вопросам Зарубина. Говорят "всё по стандартам, 1 раза достаточно. Дай родителям волю, они бы целыми днями занимались". Сама Мартынова инсулинозависимая,  с резкими перепадами настроения. Почему занимает руководящую работу?!!! Огромная текучка кадров от её чуткого руководства в "Теремке"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обще в Ивантеевке: зав.дет.поликл, зав.взрослой поликл. - всем более 70-ти лет (1938 и 1939 гг рожд), директор СРЦ "Теремок" -инсулинозависимая. И во всех этих ведомствах- развал и текучка кадров! Ну когда же уже  пробьётся стена и на Ивантеевку обратят внимание! Беда служб города- неграмотные, великовозрастные,  безынициативные управлен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изложенные факты готовы подтвердить родители, мы бы с радостью попали на приём ГУбернатора и Министра СЗ М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ЛФК и бассейну: в городе есть клуб "Ахиллес", где дети зан-ся ЛФК 1-2 раза в нед.,но туда не берут детей до 5 лет, хотя я и много раз поднимала этот вопрос. Отвечают, что там нет врача-педиатра и лицензии на занятия с инвалидами. Как тогда вообще эти занятия проводят, даже с детьми старше 5 лет? Им что, педиатр не нужен?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главное, что нет никакой информации для родителей, НИКАКОЙ ДИАГНОСТИКИ, с целью выявления и предотвращения инвалидизации. Нет ни детского кардиолога, ни нефролога, хотя мы много раз обращались в ОМС и нам разъясняли, что главврач нашей детской поликлиники, при отсутствии спецов, должна приглашать их из других поликлиник нашего 8 округа. Даже информацию о приезде спецов МОКДЦ скрывают, а если родители спрашивают направление, то говорят Серякова и Фролова: "1 ребёнок  с участка за приём". А приезжают спецы 1 раз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месяца. Таким образом, чуть до смерти не уморили ребёнка Бабыничеву Ирину, сейчас она с помощью добр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дей лежит в НИИ детской скорой помощи РОшаля, так там всем институтом ходят смотреть, что такого ребёнка привезли не из тундры, а из МОСКОВСКОЙ ОБЛАСТ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каждому пункту готовы подписаться я и мои 9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ей детей-инвалидов города!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 родительской организации Инна Орлова, тел. 8-926-850-18-5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. Тяжелое положе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6.Московская обл., Ступино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диагностики и консультирования при образовании, выделено в детском садике помещение для проведения консультаций, закуплено на средства БФ «Абсолют-помощь» в Питере оборудование для диагностики, проведено обучение сотрудников. Массажи и ЛФК пока платные за родительский счет, надеются на выделение двух ставок после Нового года. Есть при Соц. Защите Группа «Лига матерей», туда поступает информация из роддома в случае явных нарушений, из Лиги сообщают в центр, который собирает по каждому ребенку ПМПК, дают дальнейшие рекомендации. В поликлинике работают невролог  и логопед, которые также сотрудничают с Центром диагностики и входят в ПМПК.Стараются наладить взаимодействие со Здравоохранением по созданию при ЦРБ помещения для массажа и ЛФК. Пока не получается, но заинтересованность проявлена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анина Татьяна, президент МООО "Мир для всех"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.Владимирская область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области работают в системе соц защиты 8 реабилитационных центров в городах области, но даже не во всех районных. Оказывают услуги в основном детям, семье практически не оказывают. В настоящее время в  некоторых из этих центров (в 5-ти)  идет проект сопровождения семьи и ребенка с  инвалидностью по проекту с Фондом  поддержки детей, находящихся в трудной жизненной ситу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истеме здравоохранения: имеется неонатальное отделение; в поликлиниках работают юристы, психологи оказывающие помощь  семье с ребенком с особенностями развития, но мало кто из родителей об этих услугах знает. Работает Дом ребенка с рождения до 4-х лет для детей сирот, который принимает на реабилитацию и детей –инвалидов, проживающих дома.  Имеется центр научно-практической помощи (неврология, ортопедия, травматология) – центр не вошел в программу модернизации здравоохранения,  родители вынуждены собирать средства у благотворителей для реабилитации в центрах г.   Электросталь,  Челябинск и др. Работает центр социальной реабилитации для детей с психическими заболеваниями с 4-х до 18 лет «Голубое небо»,  но принимает на реабилитацию только детей, которые могут себя обслужить,  нет  комнат для матери и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истеме образования работают ПМПК, ДОУ специализированные, коррекционные и общие. Все дети, чьи родители подали заявление на посещение ДОУ, предоставлены места в ДОУ, но некоторые дети посещают ДОУ в течение нескольких часов.  По инициативе АРДИ «Свет»  к детям непередвигающимся с 3-х до 18 лет приходят логопеды на дом. Работает инклюзивная школа №14 г. Влади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секторное взаимодействие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2011 года  в г. Владимире  работает  Центр ранней помощи  молодым семьям с детьми с особенностями развития «Мишутка и его друзья». Открыт общественной организацией АРДИ «Свет» при поддержке администрации города:  управления по делам молодежи, управления образования.  Оснащение Центра, оборудование, ремонтные работы  велись силами самих родителей,  за счет  родительских взносов, спонсорской поддержки, поддержки жителей гор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Центре оказывается помощь молодым родителям с детьми с особенностями развития с рождения: юридическая, психологическая, педагогическая, работает библиотека, обмен развивающими играми. Проводятся занятия с детьми: групповые, индивидуальные: игротерапия, музыкотерапия, песочная терапия, двигательные и физические упражнения, иппотерапия;  праздничные, спортивные мероприя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ДИ «Свет» ведет сопровождение семей с детьми с инвалидностью  с рождения до 18+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овь Ивановна Кац (председатель Совета). Владимирская областная общественная организация «Ассоциация родителей детей-инвалидов «Свет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, муницип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ДИ «Свет» в партнерстве с муниципалитетом, благотвор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.Красноярск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жбы раннего вмешательства действует в общественной организации «Красноярский центр лечебной педагогики»  с 2001г. до сих пор. В этом году  наша организация получила субсидию краевого бюджета на оказание услуги «Ранее вмешательство» с августа 2013г и до конца 2014г. 300 детей будут обследованы по шкалам развития с целью отслеживания динамики развития и выявления детей нуждающихся в помощи Службы РВ. В настоящее время 18 детей получают помощь в долгосрочных программах и более 60 детей группы риска от 2-хмесяцев до 3,5 лет  обследованы по шкалам разви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имо этого в территориях края, в системе социальной защиты  создаются 5 служб раннего вмешательства. Это города: г Енисейск, г. Назарово, г. Ачинск, п.Шушенское  и   Красноярск. В г. Красноярске служба начала работать  в реабилитационном центре «Радуга». Эти службы созданы в рамках долгосрочной целевой программы «Доступная среда для инвалидов» на 2011-2013 годы».  В 2013году проведено 2 обучающих семинара по технологии раннего вмешательства специалистами Санкт-Петербургского Института раннего вмешательства (имеющего огромный опыт в обучении, методической поддержке  и развитии служб раннего вмешательства в нашей стране),по программе «доступная среда..» закуплено игровое и реабилитационное оборудование для создающихся служб раннего вмешательства, в том числе и диагностические материалы – шкалы развития KID и RCDI, позволяющие достоверно и несложно отслеживать психо-эмоциональное,   двигательное и когнитивное развитие детей группы риска и соответственно вовремя оказывать помощь.  В городском районном  центре помощи семье и детям  «Первомайский» служба раннего вмешательства создана и действует с апреля  2013г. в рамках грантовой программы «Фонд поддержки детей находящихся в трудной жизненной ситуации», проект «Растем вмес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ая поддержка созданных служб раннего вмешательства (5 в территориях края и 2 в городе Красноярске)  будет продолжена в 2014г. – это семинар по физической терапии  (проводит Санкт-Петербургский Институт раннего вмешательства) – финансирование министерства социальной политики.  Семинар по игре в раннем возрасте и совместной работе педагога и специалиста по движению (проводят специалисты РБОО Центр лечебной педагогики г.Москва) и выездные супервизии в созданные службы РВ для методической поддержи (РОО «Красноярский центр лечебной педагогики») – субсидия минэкономразвития. Создание системы служб раннего вмешательства в крае началась и проходит в сотрудничестве НКО и министерства социальной политик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ая общественная организация «Красноярский центр лечебной педагоги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веева Оксана, председатель правления, руководитель Службы раннего вмеша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1г – в РОО «Красноярский центр лечебной педагог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г. – министерство социальной политики Красноярского края, 5 служб раннего вмешательства в территориях края: г.Назарово, г.Енисейск, г.Ачинск, г.Красноя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Шушенское,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КО + государство</w:t>
            </w:r>
          </w:p>
        </w:tc>
      </w:tr>
      <w:tr>
        <w:trPr>
          <w:trHeight w:val="6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.Белгородская область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2007г. в Департаменте здравоохранения и Управлении социальной защиты населения Белгородской области обсуждается вопрос о необходимости создания службы ранней помощи Белгородской области. Управление социальной защиты заявляет, что у них есть Центр помощи семье и детям. Но, эта служба, даже при желании, не в состоянии оказывать помощь семье с младенцами в связи с отсутствием квалифицированного персонала. В 2009 г. Департамент здравоохранения пошел нам навстречу и организовал совещание в областной детской больнице с участием как ведущих педиатров, так и руководителей ПМПК. Врачи с энтузиазмом приняли нашу идею о необходимости создания такого центра. Но, решение опять было отложено в дальний ящик и затерялось со сменой руководства Департамента. В настоящий момент службы ранней помощи в Белгородской области нет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талья Гу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коммерческий благотворительный просветительский Фонд содействия абилитации детей с особенностями развития «ВИТА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4" w:hanging="5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ivo.tom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03:00Z</dcterms:created>
  <dc:creator>Piar</dc:creator>
  <dc:description/>
  <dc:language>en-US</dc:language>
  <cp:lastModifiedBy>Елена</cp:lastModifiedBy>
  <dcterms:modified xsi:type="dcterms:W3CDTF">2014-03-31T11:03:00Z</dcterms:modified>
  <cp:revision>2</cp:revision>
  <dc:subject/>
  <dc:title>Общественный мониторинг наличия, создания, эффективности служб ранней помощи в регионах РФ (по оценке региональных НКО)</dc:title>
</cp:coreProperties>
</file>