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Член Общественной палат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авления РОО «Право ребен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шулер Борис Львович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color w:val="808080"/>
          <w:sz w:val="22"/>
          <w:szCs w:val="22"/>
          <w:lang w:eastAsia="en-US"/>
        </w:rPr>
      </w:pPr>
      <w:r>
        <w:rPr>
          <w:b/>
          <w:sz w:val="22"/>
          <w:szCs w:val="22"/>
        </w:rPr>
        <w:t>103982, Москва, Лучников пер., д. 4, подъезд 3, оф..6,</w:t>
      </w:r>
      <w:r>
        <w:rPr>
          <w:rFonts w:eastAsia="Batang;바탕"/>
          <w:b/>
          <w:sz w:val="22"/>
          <w:szCs w:val="22"/>
          <w:lang w:eastAsia="ko-KR"/>
        </w:rPr>
        <w:t xml:space="preserve"> т./ф.: (495) 624-07-52, т.: (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hyperlink r:id="rId2">
        <w:r>
          <w:rPr>
            <w:rStyle w:val="InternetLink"/>
            <w:b/>
            <w:spacing w:val="-2"/>
            <w:sz w:val="22"/>
            <w:szCs w:val="22"/>
            <w:lang w:val="en-US"/>
          </w:rPr>
          <w:t>baltshuler</w:t>
        </w:r>
        <w:r>
          <w:rPr>
            <w:rStyle w:val="InternetLink"/>
            <w:b/>
            <w:spacing w:val="-2"/>
            <w:sz w:val="22"/>
            <w:szCs w:val="22"/>
          </w:rPr>
          <w:t>@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yandex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spacing w:val="-2"/>
            <w:sz w:val="22"/>
            <w:szCs w:val="22"/>
          </w:rPr>
          <w:t>right-child@mtu-net.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4">
        <w:r>
          <w:rPr>
            <w:rStyle w:val="InternetLink"/>
            <w:b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pravorebenka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narod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oprf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/>
      </w:pPr>
      <w:r>
        <w:rPr>
          <w:sz w:val="28"/>
          <w:szCs w:val="28"/>
          <w:u w:val="single"/>
        </w:rPr>
        <w:t xml:space="preserve">21 августа 2011 г. </w:t>
      </w:r>
      <w:r>
        <w:rPr>
          <w:sz w:val="28"/>
          <w:szCs w:val="28"/>
        </w:rPr>
        <w:t xml:space="preserve">                                           Председателю Правительства РФ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у В.В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22 июля с.г. на совещании по вопросам развития малоэтажного строительства в Новое Ступино (Московская область) о необходимости широкого внедрения практики доступных для населения «доходных домов» вселяет надежду миллионам российских семей, находящихся сегодня в абсолютно безвыходной жилищной ситуации. Большинство обращений в Общественную палату РФ – по этой тяжелой теме. Особо неприемлемо положение бездомных многодетных семей - юридических бомжей, для которых закрыты все существующие льготные программы. Не лучше и положение пожизненных (20-30 лет ожидания) «законных» очер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сьбой разрешить ряд таких острейших ситуаций я обратился к Главам шести субъектов РФ (Москва, Санкт-Петербург, Краснодарский Край, Карачаево-Черкесская Республика, Московская и Тверская области </w:t>
      </w:r>
      <w:r>
        <w:rPr>
          <w:b/>
          <w:sz w:val="28"/>
          <w:szCs w:val="28"/>
        </w:rPr>
        <w:t>см. приложения 1-6</w:t>
      </w:r>
      <w:r>
        <w:rPr>
          <w:sz w:val="28"/>
          <w:szCs w:val="28"/>
        </w:rPr>
        <w:t>). Я прошу также руководителей данных регионов поддержать Вашу инициативу о развертывании строительства социального арендного жилья, разработав соответствующие региона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этот не терпит отлагательства не только потому что не могут ждать доведенные до отчаяния семьи, но не может ждать и вся стремительная стареющая Россия, демографическая ситуация которой требует решения жилищной проблем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О финансовой стороне вопроса. Поучительное сопоставление представила «Российская газета» за 18.08.2011, статья «Хижина дяди Педро»: в Чили российские строители ликвидируют трущобы, возводя дома для бедных по цене менее $250 за кв. м., тогда как в России стоимость самого дешевого жилья $1000 за кв.м.  Наши главные проблемы не дураки и дороги, а коррупция и монополизм, в прямом смысле слова убивающие стра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оследнее: в начале августа с.г. Правительство РФ во исполнение поручения Президента РФ от 6 марта 2010 г. № Пр-688 выступило с важнейшей законодательной инициативой о создании специализированного жилищного фонда срочного и социального найма для детей-сирот. </w:t>
      </w:r>
      <w:r>
        <w:rPr>
          <w:b/>
          <w:sz w:val="28"/>
          <w:szCs w:val="28"/>
        </w:rPr>
        <w:t>Прошу Вас рассмотреть возможность создания аналогичного фонда для многодетных семей, включая бездомные семьи, вообще не имеющие регистрации по месту ж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Л. Альтшулер,  (8-903-709-35-49)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РОО «Право ребенка»,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й палат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u w:val="single"/>
        </w:rPr>
      </w:pPr>
      <w:r>
        <w:rPr>
          <w:b/>
          <w:u w:val="single"/>
        </w:rPr>
        <w:t xml:space="preserve">Приложение 1. Мэру г. Москвы: </w:t>
      </w:r>
      <w:r>
        <w:rPr>
          <w:u w:val="single"/>
        </w:rPr>
        <w:t>М</w:t>
      </w:r>
      <w:r>
        <w:rPr>
          <w:rStyle w:val="StrongEmphasis"/>
          <w:bCs w:val="false"/>
          <w:color w:val="000000"/>
          <w:u w:val="single"/>
        </w:rPr>
        <w:t>ногодетные семьи не могут ждать, они поставлены в ситуацию выживания сейчас, сегодня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u w:val="single"/>
        </w:rPr>
      </w:pPr>
      <w:r>
        <w:rPr>
          <w:u w:val="single"/>
        </w:rPr>
        <w:t xml:space="preserve">14 августа 2011 г.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/>
      </w:pPr>
      <w:r>
        <w:rPr/>
        <w:t xml:space="preserve">Мэру г.Москвы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>
          <w:b/>
          <w:b/>
        </w:rPr>
      </w:pPr>
      <w:r>
        <w:rPr>
          <w:b/>
        </w:rPr>
        <w:t>Собянину С.С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</w:rPr>
      </w:pPr>
      <w:r>
        <w:rPr>
          <w:b/>
        </w:rPr>
        <w:t>Уважаемый Сергей Семенович !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В очередной раз обращаюсь к Вам по проблеме многодетных семей г. Москвы, находящихся в тяжелейшей жилищной ситуации, включая крайнюю степень «тяжести» - вообще отсутствие жилья и постоянной регистрации по месту жительства. В данном случае я пишу о трех таких семьях – коренных москвичах по множеству документов: </w:t>
      </w:r>
    </w:p>
    <w:p>
      <w:pPr>
        <w:pStyle w:val="Style16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- Мерекиной Л.А. (7 детей,  5 несовершеннолетних, 13 лет в Москве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7474, Москва, Бескудниковский бульвар, д. 8, корп. 1, кв. 68, тел.: 8-925-507-00-8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); 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- Астапенко В.Л. и Чернявской Э.Ю. (7 детей, 6 несовершеннолетних, 19 лет в Москве;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19571, Москва, ул. Ак. Анохина, дом. 58, корп. 2, кВ. 30, 8-916-209-97-36, 8-916-714-80-66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Самудиновой А.Т. (3 несовершеннолетних ребенка, 16 лет в Москве; </w:t>
      </w:r>
      <w:r>
        <w:rPr>
          <w:color w:val="000000"/>
        </w:rPr>
        <w:t>Москва, ул. Маршала Федорченко, д. 2, корп. 2, кв. 242, тел.: 8-926-346-89-59)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Данное обращение продиктовано двумя причинам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- накопилось немало цинично-равнодушных отписок, исходящих из Департамента жилищной политики и жилищного фонда г. Москвы; и все стремятся отправить эти семьи со всеми их выросшими в Москве детьми куда-нибудь подальше (а в Швейцарии, например, даже злостных неплательщиков нельзя выселить из частного владения, если смена их места жительства повлечет перевод детей в другую школу, утрату детьми привычных связей, друзей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- 22 июля на встрече в Новое Ступино Председатель Правительства РФ В.В Путин сделал обнадеживающее заявление о необходимости широкого строительства «доходных домов» с доступной ценой аренды, о чем Вы – в применении к Москве - говорили еще в начале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Разумеется, Москве, как и любому городу, нужен достаточный резервный фонд социального жилья. Это позволит разрешать многие ныне безнадежные ситуации, в том числе эффективно применяя городские программы субсидий на аренду нуждающимся многодетным или молодым семьям, семьям социально-уязвимых групп. Но когда это будет? (Впрочем, если бы удалось невозможное – преодолеть сопротивление наживающихся на сверхдорогом жилье коррупционеров и монополистов, то создание социального арендного фонда – дело недолгое !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Но многодетные семьи не могут ждать, они поставлены в ситуацию выживания сейчас, сегодня. В «вечной» московской очереди на улучшение жилищных условий стоят около 4 тысяч многодетных семей, из них семей с 5 и более детьми – менее сотни, а указанных многодетных москвичей без постоянной регистрации – вообще единиц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Уважаемый Сергей Семенович, прошу Вас разрешить в приоритетном порядке проблемы многодетных семей Москвы. Ведь в условиях небывалого демографического кризиса только многодетность может предотвратить необратимое старение населения и спасти Россию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 xml:space="preserve">С уважением                                       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 xml:space="preserve">Председатель Правления РОО «Право ребенка»,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ложение 2. Губернатору Санкт-Петербурга: Пожалуйста, сделайте это доброе перед Вашим выходом в отставку - хотя бы на Ваши  ЛИЧНЫЕ средства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rPr/>
      </w:pPr>
      <w:r>
        <w:rPr>
          <w:u w:val="single"/>
        </w:rPr>
        <w:t>14 августа 2011 г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right"/>
        <w:rPr/>
      </w:pPr>
      <w:r>
        <w:rPr/>
        <w:t>Губернатору Санкт-Петербурга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right"/>
        <w:rPr>
          <w:b/>
          <w:b/>
        </w:rPr>
      </w:pPr>
      <w:r>
        <w:rPr>
          <w:b/>
        </w:rPr>
        <w:t>Матвиенко В.И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center"/>
        <w:rPr>
          <w:b/>
          <w:b/>
        </w:rPr>
      </w:pPr>
      <w:r>
        <w:rPr>
          <w:b/>
        </w:rPr>
        <w:t>Уважаемая Валентина Ивановна !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Среди множества обращений, получаемых в Общественной палате РФ от семей, находящихся в трудной жилищной ситуации, особо неприемлемо положение многодетных семей - юридических бомжей, т.е. не имеющих регистрации по месту жительства с вытекающими социальными и трудовыми проблемами. Между тем население России необратимо стареет, спасением является многодетность, и только страна-самоубийца может так обращаться со своими детьми, как это происходит во многих регионах РФ, включая Санкт-Петербург.</w:t>
      </w:r>
    </w:p>
    <w:p>
      <w:pPr>
        <w:pStyle w:val="Normal"/>
        <w:ind w:firstLine="680"/>
        <w:jc w:val="both"/>
        <w:rPr/>
      </w:pPr>
      <w:r>
        <w:rPr/>
        <w:t xml:space="preserve">Уважаемая Валентина Ивановна, в ближайшее время Вы перестанете занимать должность Губернатора Санкт-Петербурга. Прошу Вас перед Вашим выходом в отставку решить жилищные проблемы двух многодетных бездомных семей СПб, ранее не раз просивших Вас о помощи. Пожалуйста, сделайте это доброе дело прямо сейчас </w:t>
      </w:r>
      <w:r>
        <w:rPr>
          <w:b/>
        </w:rPr>
        <w:t>хотя бы на Ваши  ЛИЧНЫЕ средства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>Это семья (7 детей) Льва и Ольги Довгань. Вы знаете об их проблеме, не раз давали указания к ее решению, однако все Ваши указания ПРОИГНОРИРОВАНЫ Вашими подчиненными. (</w:t>
      </w:r>
      <w:r>
        <w:rPr>
          <w:color w:val="000000"/>
        </w:rPr>
        <w:t>Адрес: 191014 г.Санкт-Петербург ул.Жуковского 7-9 кв.39. тел. дом.</w:t>
      </w:r>
      <w:r>
        <w:rPr>
          <w:rStyle w:val="Wmicallto"/>
          <w:color w:val="000000"/>
        </w:rPr>
        <w:t>(812)5796679</w:t>
      </w:r>
      <w:r>
        <w:rPr>
          <w:color w:val="000000"/>
        </w:rPr>
        <w:t>, моб.</w:t>
      </w:r>
      <w:r>
        <w:rPr>
          <w:rStyle w:val="Wmicallto"/>
          <w:color w:val="000000"/>
        </w:rPr>
        <w:t>8-952-380-19-61</w:t>
      </w:r>
      <w:r>
        <w:rPr>
          <w:color w:val="000000"/>
        </w:rPr>
        <w:t xml:space="preserve">, </w:t>
      </w:r>
      <w:r>
        <w:rPr>
          <w:rStyle w:val="Wmicallto"/>
          <w:color w:val="000000"/>
        </w:rPr>
        <w:t xml:space="preserve">8-953-341-91-18). </w:t>
      </w:r>
    </w:p>
    <w:p>
      <w:pPr>
        <w:pStyle w:val="Normal"/>
        <w:ind w:firstLine="680"/>
        <w:jc w:val="both"/>
        <w:rPr/>
      </w:pPr>
      <w:r>
        <w:rPr>
          <w:rStyle w:val="Wmicallto"/>
          <w:color w:val="000000"/>
        </w:rPr>
        <w:t xml:space="preserve">И это семья </w:t>
      </w:r>
      <w:r>
        <w:rPr/>
        <w:t>(4 детей, в сентябре ожидают 5-го) Светланы Мартыновой, ставшая в 2009 г. жертвой квартирной аферы. Из-за утраты жилья всё оказалось под вопросом: пособия, детский сад, школа, дочь лишилась музыкальной школы… Власти предлагают «сдать детей в детдом», но иначе как варварством такие предложения назвать нельзя. (Адрес семьи до 20 октября: 199397, СПб, ул. Наличная, д. 40, кор. 4, кв. 69. Тел.: 8-911-155-86-44).</w:t>
      </w:r>
    </w:p>
    <w:p>
      <w:pPr>
        <w:pStyle w:val="Normal"/>
        <w:ind w:firstLine="680"/>
        <w:jc w:val="both"/>
        <w:rPr/>
      </w:pPr>
      <w:r>
        <w:rPr/>
        <w:t>Прошу также развязать «мертвый жилищный узел» обратившейся в ОП РФ семьи Ольги Чернышевой, 4 детей, живущей в 1 комнате в аварийном доме в абсолютно неприемлемых условиях (СПб, Большеохотинский пр., 22, кор. 1, кв. 6; т.: 227-85-78, 8-911-757-22-35).</w:t>
      </w:r>
    </w:p>
    <w:p>
      <w:pPr>
        <w:pStyle w:val="Normal"/>
        <w:ind w:firstLine="680"/>
        <w:jc w:val="both"/>
        <w:rPr/>
      </w:pPr>
      <w:r>
        <w:rPr/>
        <w:t xml:space="preserve">Для развязывания подобных «узлов», следуя мировому опыту, необходим достаточный резервный фонд социального жилья с доступной ценой аренды и бюджетными субсидиями для социально уязвимых групп. 22 июля с.г. Председатель Правительства В.В. Путин призвал к широкому развертыванию строительства в России социальных «доходных домов». Мы знаем, что в Санкт-Петербурге делаются первые шаги такого рода. Прошу Вас инициировать управленческие решения по существенному – на порядки – расширению этого опыта. Чтобы не было в Санкт-Петербурге семей, поставленных жилищной проблемой за грань выживания.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 xml:space="preserve">Председатель Правления РОО «Право ребенка»,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риложение 3. Губернатору Краснодарского Края: Люди у нас всегда вторичны, всегда приносятся в жертву коммунистическим идеалам, псевдолиберальным реформам, олимпиадам. «Война» Мэра Сочи с многодетной семьей Божковых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rPr/>
      </w:pPr>
      <w:r>
        <w:rPr>
          <w:u w:val="single"/>
        </w:rPr>
        <w:t>14 августа 2011 г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right"/>
        <w:rPr/>
      </w:pPr>
      <w:r>
        <w:rPr/>
        <w:t>Губернатору Краснодарского Края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right"/>
        <w:rPr>
          <w:b/>
          <w:b/>
        </w:rPr>
      </w:pPr>
      <w:r>
        <w:rPr>
          <w:b/>
        </w:rPr>
        <w:t>Ткачеву А.Н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center"/>
        <w:rPr/>
      </w:pPr>
      <w:r>
        <w:rPr>
          <w:b/>
        </w:rPr>
        <w:t>Уважаемый Александр Николаевич !</w:t>
      </w:r>
    </w:p>
    <w:p>
      <w:pPr>
        <w:pStyle w:val="Normal"/>
        <w:spacing w:lineRule="exact" w:line="30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680"/>
        <w:jc w:val="both"/>
        <w:rPr/>
      </w:pPr>
      <w:r>
        <w:rPr/>
        <w:t>Среди множества обращений, получаемых в Общественной палате РФ от семей, находящихся в трудной жилищной ситуации, особо неприемлемо положение многодетных семей - юридических бомжей, т .е. вообще не имеющих регистрации по месту жительства со всеми неизбежными социальными и трудовыми проблемами. Между тем население России необратимо стареет, спасением является многодетность, и только страна-самоубийца может так обращаться со своими многодетными семьями, как это происходит во многих регионах РФ.</w:t>
      </w:r>
    </w:p>
    <w:p>
      <w:pPr>
        <w:pStyle w:val="Normal"/>
        <w:spacing w:lineRule="exact" w:line="300"/>
        <w:ind w:firstLine="680"/>
        <w:jc w:val="both"/>
        <w:rPr/>
      </w:pPr>
      <w:r>
        <w:rPr/>
        <w:t xml:space="preserve">Данным письмом я прошу Вас помочь семье Светланы и Павла Божковых (4 детей, младший инвалид, г. Сочи, Санаторная ул., 42, гараж 40, тел. 8-918-403-30-90) – бездомной с 2008 г., живущей в гараже родственника рядом с дачей Президента РФ Бочаров Ручей. Недавно прокуратура г. Сочи выступила в суде с иском о незаконных действиях Администрации г. Сочи, отказывающей семье с ребенком-инвалидом во внеочередном получении социального жилья. Поскольку на этом процессе представитель Администрации заняла жесткую анти-правовую позицию, я несколько дней назад позвонил лично Мэру г. Сочи Пахомову А.Н., который обещал, что эта позиция будет изменена и во время нашего разговора вызвал начальника Правового управлении администрации. И Мэр Сочи сдержал слово: позиция была изменена. Но как!!! </w:t>
      </w:r>
    </w:p>
    <w:p>
      <w:pPr>
        <w:pStyle w:val="Normal"/>
        <w:spacing w:lineRule="exact" w:line="300"/>
        <w:ind w:firstLine="680"/>
        <w:jc w:val="both"/>
        <w:rPr/>
      </w:pPr>
      <w:r>
        <w:rPr/>
        <w:t xml:space="preserve">На заседании суда 12 августа представитель Администрации заявила, что семья Божковых снята с жилищного учета семей, имеющих ребенка-инвалида. Столь негуманный, мягко говоря, шаг Мэра г. Сочи имеет свои причины, о которых он откровенно сказал мне в нашем разговоре: «У меня таких несчастных, которым негде жить, очень много, каждый день ходят, - сказал  Анатолий Николаевич Пахомов, - Но сейчас у нас идет огромное олимпийское строительство, социальной жилье мы сможем начать строить только после Олимпиады». </w:t>
      </w:r>
    </w:p>
    <w:p>
      <w:pPr>
        <w:pStyle w:val="Normal"/>
        <w:spacing w:lineRule="exact" w:line="300"/>
        <w:ind w:firstLine="680"/>
        <w:jc w:val="both"/>
        <w:rPr/>
      </w:pPr>
      <w:r>
        <w:rPr/>
        <w:t>Да, люди у нас всегда вторичны, всегда приносятся в жертву коммунистическим идеалам, псевдолиберальным реформам, олимпиадам… Уважаемый Александр Николаевич, прошу Вас переломить эту традицию хотя бы в г. Сочи. «Неразрешимую» жилищную проблему можно решить только созданием достаточного резервного фонда социального жилья с доступной ценой аренды и субсидиями социально уязвимым группам. О необходимости разворачивания в России строительства социальных «доходных домов» говорил 22 июля с.г. на встрече в Московской области Председатель Правительства В.В. Путин. У Краснодарского Края есть все основания оказаться в этом вопросе в передовиках, дать пример всей России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Председатель Правления РОО «Право ребенка»,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>
          <w:b/>
          <w:u w:val="single"/>
        </w:rPr>
        <w:t>Приложение 4. Главе Карачаево-Черкесской Республики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rPr>
          <w:u w:val="single"/>
        </w:rPr>
      </w:pPr>
      <w:r>
        <w:rPr>
          <w:u w:val="single"/>
        </w:rPr>
        <w:t xml:space="preserve">19 августа 2011 г. №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right"/>
        <w:rPr/>
      </w:pPr>
      <w:r>
        <w:rPr/>
        <w:t>Главе Карачаево-Черкесской Республик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right"/>
        <w:rPr>
          <w:b/>
          <w:b/>
        </w:rPr>
      </w:pPr>
      <w:r>
        <w:rPr>
          <w:b/>
        </w:rPr>
        <w:t>Темрезову Р.Б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rStyle w:val="StrongEmphasis"/>
        </w:rPr>
        <w:t>Уважаемый Рашид Бориспиевич !</w:t>
      </w:r>
    </w:p>
    <w:p>
      <w:pPr>
        <w:pStyle w:val="Normal"/>
        <w:ind w:firstLine="680"/>
        <w:jc w:val="center"/>
        <w:rPr>
          <w:rStyle w:val="StrongEmphasis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Общественную палату Российской Федерации обратилась многодетная семья Лемешко Людмилы Михайловны и Юрия Борисовича (КЧР, 369000, г. Черкесск, ул. Кавказская, 38, кв. 66), оба инвалиды третьей и второй группы, имеющие 5 детей. Эта семья - родители и 4 детей: 21, 19, 8 и 6 лет (старшая дочь вышла замуж и живет отдельно) находится в крайне стесненных жилищных условиях – в однокомнатной квартире, жилая пл. которой 16,2 кв.м., при этом старший сын 21 года тоже инвалид второй группы. В сложившейся безвыходной ситуации, не имея никаких перспектив на улучшение жилищных условий, в январе с.г. семья приняла участие в коллективном обращении многодетных семей к Президенту Российской Федерации с просьбой изыскать пути решения тяжелейших жилищных проблем этих семей, а также всех семей России, буквально «загнанных в угол» жилищной проблемой. </w:t>
      </w:r>
    </w:p>
    <w:p>
      <w:pPr>
        <w:pStyle w:val="Normal"/>
        <w:ind w:firstLine="680"/>
        <w:jc w:val="both"/>
        <w:rPr/>
      </w:pPr>
      <w:r>
        <w:rPr/>
        <w:t>«</w:t>
      </w:r>
      <w:r>
        <w:rPr>
          <w:i/>
        </w:rPr>
        <w:t xml:space="preserve">Уважаемый Дмитрий Анатольевич, - </w:t>
      </w:r>
      <w:r>
        <w:rPr/>
        <w:t>пишут авторы этого письма Президенту</w:t>
      </w:r>
      <w:r>
        <w:rPr>
          <w:i/>
        </w:rPr>
        <w:t>, - Россия просто не выживет, если сейчас, срочно не создать фонд социального арендного жилья, цена аренды которого будет доступна большинству многодетных семей и вообще нуждающихся  в жилье россиян</w:t>
      </w:r>
      <w:r>
        <w:rPr/>
        <w:t>…». Должен сказать, что этот шаг гражданского мужества и гражданской ответственности не прошел незамеченным. Мы в текущем году не раз обсуждали этот вопрос и в Общественной палате РФ. Конечно, как сказал великий русский поэт Федор Тютчев «Нам не дано предугадать как слово наше отзовется», но так или иначе, на Совещании в Московской области 22 июля с.г. Председатель правительства России В.В. Путин предложил кардинальное решение жилищного вопроса - широкое строительство на основе государственно-частного партнерства социальных «доходных домов», доступных малообеспеченным семьям.</w:t>
      </w:r>
    </w:p>
    <w:p>
      <w:pPr>
        <w:pStyle w:val="Normal"/>
        <w:ind w:firstLine="680"/>
        <w:jc w:val="both"/>
        <w:rPr/>
      </w:pPr>
      <w:r>
        <w:rPr/>
        <w:t>Уважаемый Рашид Бориспиевич, мы благодарны Вам за особое внимание, которое Вы уделяете семье Лемешко, мы знаем, что в июле с.г. с ними встречался Руководитель Вашей Администрации Эльдар Билялович Салпагаров. Мы надеемся, что в «жилищной судьбе» этой семьи наступит долгожданное облегчение.</w:t>
      </w:r>
    </w:p>
    <w:p>
      <w:pPr>
        <w:pStyle w:val="Normal"/>
        <w:ind w:firstLine="680"/>
        <w:jc w:val="both"/>
        <w:rPr/>
      </w:pPr>
      <w:r>
        <w:rPr/>
        <w:t>Говоря же о проблеме в целом, прошу Вас рассмотреть вопрос о возможной разработке «встречной» – в поддержку позиции Председателя Правительства РФ - программе Карачаево-Черкесской Республики по созданию фонда социального арендного жилья на основе софинансирования федерального и регионального бюджетов. Значимость такой инициативы переоценить невозможно, поскольку только доступное жилье (для многодетных, для молодых семей и т.п.) может вывести нашу страну из тяжелейшего демографического кризиса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Председатель Правления РОО «Право ребенка»,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/>
      </w:pPr>
      <w:r>
        <w:rPr>
          <w:b/>
          <w:u w:val="single"/>
        </w:rPr>
        <w:t>Приложение 5. Губернатору Московской области: многодетные семьи спасают добрые люди при полном безразличии государства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u w:val="single"/>
        </w:rPr>
      </w:pPr>
      <w:r>
        <w:rPr>
          <w:u w:val="single"/>
        </w:rPr>
        <w:t>14 августа 2011 г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/>
      </w:pPr>
      <w:r>
        <w:rPr/>
        <w:t>Губернатору Московской област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right"/>
        <w:rPr>
          <w:b/>
          <w:b/>
        </w:rPr>
      </w:pPr>
      <w:r>
        <w:rPr>
          <w:b/>
        </w:rPr>
        <w:t>Громову Б.В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/>
      </w:pPr>
      <w:r>
        <w:rPr>
          <w:b/>
        </w:rPr>
        <w:t>Уважаемый Борис Всеволодович !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22 июля на встрече в Московской области в Новое Ступино Председатель Правительства РФ В.В Путин сделал обнадеживающее заявление о необходимости широкого строительства в России «доходных домов» с доступной ценой аренды - с тем, чтобы решались, наконец, жилищные проблемы тех миллионов семей, которые по располагаем доходам не могут стать покупателями на рынке жилья. Об актуальности программы создания социального арендного жилья говорят и многочисленные письма в Общественную палату РФ, в том числе от очередников (есть такие, что стоят в очереди на улучшение жилищных условий более 30 лет) и многодетных семей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Уважаемый Борис Всеволодович, прошу Вас </w:t>
      </w:r>
      <w:r>
        <w:rPr>
          <w:rStyle w:val="StrongEmphasis"/>
          <w:b w:val="false"/>
          <w:bCs w:val="false"/>
          <w:color w:val="000000"/>
        </w:rPr>
        <w:t>обратить особое внимание на положение многодетных семей, которые в условия поразившего нашего страну демографического кризиса – единственная надежда на то, что удастся предотвратить необратимое старение населения Ро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Возможно, не дожидаясь решений федерального уровня, Московская область может приступить к реализации программы строительства социальных доходных домов на основе государственно-частного партнерства.  Это могло бы стать примером для всей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Данным письмом прошу Вас помочь двум многодетным семья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) Семья Алены Валерьевны Петровой, 27 лет, социально благополучная и заботливая мать троих детей 7, 5 и 2 лет, выпускница детского дома, за которой закреплена половина комнаты в 13 кв. м. (другая половина – младшего брата 16 лет, пока живущего в приемной семье). Жить в этой комнате нельзя по многим причинам, уже почти год Алену и троих детей спасают добрые люди, пустившие их жить в половину своего дома. Но это скоро кончится, а идти им просто некуда - социального жилья в Солнечногорске не строят, в очереди «на улучшение» можно стоять всю жизнь. (Адрес регистрации: 141500, Московская область, г. Солнечногорск, Тимоновское шоссе, д. 4, кв. 51; сейчас фактически проживает: г. Солнечногорск, ЦМИС, ул. Ленина, 111; тел.: </w:t>
      </w:r>
      <w:r>
        <w:rPr/>
        <w:t>8-903-627-15-62.)</w:t>
      </w:r>
    </w:p>
    <w:p>
      <w:pPr>
        <w:pStyle w:val="Normal"/>
        <w:ind w:firstLine="709"/>
        <w:jc w:val="both"/>
        <w:rPr/>
      </w:pPr>
      <w:r>
        <w:rPr/>
        <w:t>2)  Семья Горбуновой Елены Михайловны, 5 несов. детей, временно зарегистрирована по адресу: 143904, г. Балашиха, Московской области, ул. К.Маркса, д.10/6, кв.57, т. 8-916-955-62-49. Елена - замечательная социально благополучная мать, и они шестеро тоже, как и семья Алены Петровой, сейчас живут у добрых людей на птичьих правах. Елена – дочь воспитанницы детского дома, живет без жилья и постоянной регистрации с 1992 года, с появлением детей ситуация усугубилась. Из-за отсутствия постоянно регистрации множество проблем – с устройством на работу, с получением родовых сертификатов, отказано даже в молочной кухне, в признании малоимущей, не оформлен матерински капитал…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Председатель Правления РОО «Право ребенка»,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риложение 6. Губернатору Тверской области: Необходимо учитывать важнейший фактор сохранения для семьи и детей привычной социальной среды. Нужен достаточный резервный фонд социального жилья. С катастрофическим дефицитом в этом вопросе надо раз и навсегда покончить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rPr/>
      </w:pPr>
      <w:r>
        <w:rPr>
          <w:u w:val="single"/>
        </w:rPr>
        <w:t>19 августа 2011 г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right"/>
        <w:rPr/>
      </w:pPr>
      <w:r>
        <w:rPr/>
        <w:t>Губернатору Тверской области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right"/>
        <w:rPr>
          <w:b/>
          <w:b/>
        </w:rPr>
      </w:pPr>
      <w:r>
        <w:rPr>
          <w:b/>
        </w:rPr>
        <w:t>Шевелеву А.В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center"/>
        <w:rPr/>
      </w:pPr>
      <w:r>
        <w:rPr>
          <w:b/>
        </w:rPr>
        <w:t>Уважаемый Андрей Владимирович !</w:t>
      </w:r>
    </w:p>
    <w:p>
      <w:pPr>
        <w:pStyle w:val="Normal"/>
        <w:spacing w:lineRule="exact" w:line="30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В январе с.г. Мария Владимировна Панфилова, мать 4 детей – от 5 лет до полугода, один из них инвалид – ДЦП (прожив: 170557, Тверская тобл., Калининский район, дер. Полубратово, ул. Центральная, д. 6, кв. 1; тел.: 8-960-700-28-42) приняла участие в коллективном обращении к Президенту Российской Федерации от многодетных семей различных регионов России, доведенных до отчаяния жилищной проблемой. В этом письме подписанты говорят не только о себе, но просят «</w:t>
      </w:r>
      <w:r>
        <w:rPr>
          <w:i/>
        </w:rPr>
        <w:t>принять системные меры по оказанию помощи всем семьям с детьми, оказавшимся сегодня в безвыходной экстремальной жилищной ситуации</w:t>
      </w:r>
      <w:r>
        <w:rPr/>
        <w:t>» и подчеркивают, что для выхода нашей страны из жилищного тупика, а тем самым и из небывалого демографического кризиса, необходимо создание «</w:t>
      </w:r>
      <w:r>
        <w:rPr>
          <w:i/>
        </w:rPr>
        <w:t>фонда социального арендного жилья, цена аренды которого будет доступна большинству многодетных семей и вообще нуждающихся  в жилье россиян</w:t>
      </w:r>
      <w:r>
        <w:rPr/>
        <w:t>».</w:t>
      </w:r>
    </w:p>
    <w:p>
      <w:pPr>
        <w:pStyle w:val="Normal"/>
        <w:ind w:firstLine="680"/>
        <w:jc w:val="both"/>
        <w:rPr/>
      </w:pPr>
      <w:r>
        <w:rPr/>
        <w:t>Комиссия Общественной палаты РФ по социальным вопросам и демографической политике, которую возглавляет Е.Л. Николаева, не раз в текущем году рассматривала этот вопрос и выдвигала соответствующие предложения. 22 июля с.г. о необходимости разворачивания массового строительства социальных «доходных домов» на совещании в Московской области заявил Председатель Правительства В.В. Путин.</w:t>
      </w:r>
    </w:p>
    <w:p>
      <w:pPr>
        <w:pStyle w:val="Normal"/>
        <w:ind w:firstLine="680"/>
        <w:jc w:val="both"/>
        <w:rPr/>
      </w:pPr>
      <w:r>
        <w:rPr/>
        <w:t xml:space="preserve">Уважаемый Андрей Владимирович, прошу Вас на уровне возглавляемого Вами субъекта РФ откликнуться на этот призыв Председателя Правительства России и рассмотреть вопрос о разработке региональной программы строительства социального арендного жилья, включая экономичное малоэтажное строительство. </w:t>
      </w:r>
    </w:p>
    <w:p>
      <w:pPr>
        <w:pStyle w:val="Normal"/>
        <w:ind w:firstLine="680"/>
        <w:jc w:val="both"/>
        <w:rPr/>
      </w:pPr>
      <w:r>
        <w:rPr/>
        <w:t>Прошу Вас также помочь в решении жилищной проблемы Марии Панфиловой. Нам известно, что власти Тверской области и Калининского района занимаются этой проблемой. Спасибо! Однако в условиях фактического отсутствия социального жилья у властей крайне мало возможностей для решения этих вопросов. При этом необходимо еще учитывать важнейший фактор сохранения для семьи и детей привычной социальной среды. Так одинокая мать Мария Панфилова физически не может уехать из родной деревни Полубратово, где все - родственники и знакомые, всегда готовые помочь с детьми.</w:t>
      </w:r>
    </w:p>
    <w:p>
      <w:pPr>
        <w:pStyle w:val="Normal"/>
        <w:ind w:firstLine="680"/>
        <w:jc w:val="both"/>
        <w:rPr/>
      </w:pPr>
      <w:r>
        <w:rPr/>
        <w:t>Да, Тверской области, как и другим регионам, включая Москву, нужен достаточный резервный фонд социального жилья. С катастрофическим дефицитом в этом вопросе надо раз и навсегда покончить. И в этом, как мы понимаем, и состоит главное значение призыва Председателя Правительства России, прозвучавшего в Новое Ступино 22 июля этого года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00"/>
        <w:ind w:firstLine="680"/>
        <w:jc w:val="both"/>
        <w:rPr/>
      </w:pPr>
      <w:r>
        <w:rPr/>
        <w:t>Б.Л. Альтшулер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Председатель Правления РОО «Право ребенка»,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ерации</w:t>
      </w:r>
    </w:p>
    <w:sectPr>
      <w:footerReference w:type="default" r:id="rId6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text">
    <w:name w:val="info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shuler@yandex.ru" TargetMode="External"/><Relationship Id="rId3" Type="http://schemas.openxmlformats.org/officeDocument/2006/relationships/hyperlink" Target="mailto:right-child@mtu-net.ru" TargetMode="External"/><Relationship Id="rId4" Type="http://schemas.openxmlformats.org/officeDocument/2006/relationships/hyperlink" Target="http://www.pravorebenka.narod.ru/" TargetMode="External"/><Relationship Id="rId5" Type="http://schemas.openxmlformats.org/officeDocument/2006/relationships/hyperlink" Target="http://www.oprf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6:00Z</dcterms:created>
  <dc:creator>Борис</dc:creator>
  <dc:description/>
  <dc:language>en-US</dc:language>
  <cp:lastModifiedBy>Борис</cp:lastModifiedBy>
  <dcterms:modified xsi:type="dcterms:W3CDTF">2013-06-30T14:06:00Z</dcterms:modified>
  <cp:revision>2</cp:revision>
  <dc:subject/>
  <dc:title>http://24sos</dc:title>
</cp:coreProperties>
</file>