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Й ПАЛАТЫ</w:t>
      </w:r>
    </w:p>
    <w:p>
      <w:pPr>
        <w:pStyle w:val="Normal"/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hanging="72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 xml:space="preserve">, факс: (499) 251-60-04,  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p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spacing w:lineRule="exact" w:line="310"/>
        <w:ind w:left="-360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exact" w:line="310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exact" w:line="40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августа  2013 г.  № 4</w:t>
      </w:r>
      <w:r>
        <w:rPr>
          <w:b/>
          <w:bCs/>
          <w:sz w:val="28"/>
          <w:szCs w:val="28"/>
          <w:u w:val="single"/>
        </w:rPr>
        <w:t>ОП-Ч/1493</w:t>
      </w:r>
    </w:p>
    <w:p>
      <w:pPr>
        <w:pStyle w:val="Normal"/>
        <w:spacing w:lineRule="exact" w:line="400"/>
        <w:ind w:firstLine="709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у образования и науки Российской Федерации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В. ЛИВАНОВУ</w:t>
      </w:r>
    </w:p>
    <w:p>
      <w:pPr>
        <w:pStyle w:val="Normal"/>
        <w:spacing w:lineRule="exact" w:line="4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9"/>
        <w:jc w:val="center"/>
        <w:rPr/>
      </w:pPr>
      <w:r>
        <w:rPr>
          <w:b/>
          <w:sz w:val="28"/>
          <w:szCs w:val="28"/>
        </w:rPr>
        <w:t>Уважаемый Дмитрий Викторович !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</w:t>
      </w:r>
      <w:r>
        <w:rPr>
          <w:color w:val="000000"/>
          <w:sz w:val="28"/>
          <w:szCs w:val="28"/>
          <w:shd w:fill="FFFFFF" w:val="clear"/>
        </w:rPr>
        <w:t xml:space="preserve"> соответствии с частью 5 статьи 42 Федерального зак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29 декабря 2012 г. № 273-ФЗ «Об образовании в Российской Федерации»</w:t>
      </w:r>
      <w:r>
        <w:rPr>
          <w:sz w:val="28"/>
          <w:szCs w:val="28"/>
        </w:rPr>
        <w:t xml:space="preserve"> Министерство образования и науки разработало и представило на общественное обсуждение проект «Положения о психолого-медико-педагогической комиссии» (ПМПК), который, к сожалению, по мнению многих общественных организаций, по сути, повторяет традиционный сугубо формальный подход к определению ПМПК образовательной траектории ребенка с ограниченными возможностями здоровья, т.е. игнорирует инновационные приоритеты нового закона «Об образовании в РФ»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в целях преодоления формального подхода, когда утомленные члены ПМПК за минуты и «в поточном порядке» решают судьбу ребенка, в указанной части 5 статьи 42 № 273-ФЗ установлено, что осуществление функций ПМПК может быть возложено на центры психолого-педагогической, медицинской и социальной помощи, обладающие ресурсами для осуществления такой предусмотренной Федеральным законом деятельности, как «</w:t>
      </w:r>
      <w:r>
        <w:rPr>
          <w:i/>
          <w:sz w:val="28"/>
          <w:szCs w:val="28"/>
        </w:rPr>
        <w:t>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олагаем, что решение ПМПК </w:t>
      </w:r>
      <w:r>
        <w:rPr>
          <w:color w:val="000000"/>
          <w:sz w:val="28"/>
          <w:szCs w:val="28"/>
          <w:shd w:fill="FFFFFF" w:val="clear"/>
        </w:rPr>
        <w:t xml:space="preserve">не должно приниматься без длительного предварительного обследования ребенка командой специалистов сроком не менее, чем несколько недель/месяцев. 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полагаем, что Положение о ПМПК должно тесно увязать деятельность ПМПК с деятельностью бюро медико-социальной экспертизы (МСЭ), поскольку именно МСЭ заполняет индивидуальные программы реабилитации (ИПР), определяющие образовательные услуги. Необходимо сделать обязательным прохождение ПМПК при оформлении инвалидности на МСЭ и заполнять раздел ИПР образование только с участием ПМПК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 также об «образовательной» судьбе детей-инвалидов по достижении ими 18 лет. Сегодня все решения ПМПК, МСЭ (в части программы психолого-педагогической реабилитации ИПР) принимаются только для детей до 18 лет. Однако родители детей-инвалидов не раз поднимали вопрос о том, что дети-инвалиды с тяжёлыми формами заболевания поступают в школы позже 7 лет, во время обучения в школе переносят тяжёлые операции и длительные периоды реабилитации. В связи с чем эти дети не заканчивают школу к 18 годам. Поэтому предлагается увеличить для этих детей возраст поступления в школу до 8-9 лет и возраст обучающихся в школах до 23 лет (а в особых случаях, при множественной сочетанной патологии, вообще, не устанавливать верхней границы). И соответственно необходимо расширить возрастные границы для прохождения ПМПК от 0 до 23 лет (особые случаи, без верхней границы).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</w:t>
      </w:r>
    </w:p>
    <w:p>
      <w:pPr>
        <w:pStyle w:val="Normal"/>
        <w:shd w:fill="FFFFFF" w:val="clear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00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 Общественной палаты РФ по социальной политике, трудовым отношениям и качеству жизни граждан,</w:t>
      </w:r>
    </w:p>
    <w:p>
      <w:pPr>
        <w:pStyle w:val="Normal"/>
        <w:shd w:fill="FFFFFF" w:val="clear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равления РОО «Право ребенка», </w:t>
      </w:r>
    </w:p>
    <w:p>
      <w:pPr>
        <w:pStyle w:val="Normal"/>
        <w:shd w:fill="FFFFFF" w:val="clear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ординационного совета НКО по делам детей-инвалидов и других лиц с ограничением жизнедеятельности,</w:t>
      </w:r>
    </w:p>
    <w:p>
      <w:pPr>
        <w:pStyle w:val="Normal"/>
        <w:shd w:fill="FFFFFF" w:val="clear"/>
        <w:spacing w:lineRule="exact" w: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Совета Министерства образования и науки Российской Федерации по защите прав детей-сирот и детей, оставшихся без попечения родителей</w:t>
      </w:r>
    </w:p>
    <w:p>
      <w:pPr>
        <w:pStyle w:val="Normal"/>
        <w:shd w:fill="FFFFFF" w:val="clear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Л. Альтшулер (8-903-709-35-49   </w:t>
      </w:r>
      <w:hyperlink r:id="rId2">
        <w:r>
          <w:rPr>
            <w:rStyle w:val="InternetLink"/>
            <w:sz w:val="28"/>
            <w:szCs w:val="28"/>
            <w:lang w:val="en-US"/>
          </w:rPr>
          <w:t>baltshul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2941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micallto">
    <w:name w:val="wmi-callt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tshuler@yandex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52:00Z</dcterms:created>
  <dc:creator>mshirokov</dc:creator>
  <dc:description/>
  <dc:language>en-US</dc:language>
  <cp:lastModifiedBy>Борис</cp:lastModifiedBy>
  <cp:lastPrinted>2013-04-22T19:35:00Z</cp:lastPrinted>
  <dcterms:modified xsi:type="dcterms:W3CDTF">2013-10-21T05:52:00Z</dcterms:modified>
  <cp:revision>2</cp:revision>
  <dc:subject/>
  <dc:title/>
</cp:coreProperties>
</file>