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ЩЕСТВЕННАЯ 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БЩЕСТВЕН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21-83-63</w:t>
      </w:r>
      <w:r>
        <w:rPr>
          <w:rFonts w:cs="Times New Roman" w:ascii="Times New Roman" w:hAnsi="Times New Roman"/>
          <w:b/>
          <w:sz w:val="18"/>
          <w:szCs w:val="18"/>
        </w:rPr>
        <w:t xml:space="preserve">, факс: (499) 251-60-04,  сайт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prf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 »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_ 2014 г.  №  </w:t>
      </w:r>
      <w:r>
        <w:rPr>
          <w:rFonts w:cs="Times New Roman" w:ascii="Times New Roman" w:hAnsi="Times New Roman"/>
          <w:b/>
          <w:sz w:val="28"/>
          <w:szCs w:val="28"/>
        </w:rPr>
        <w:t>4ОП-Ч/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83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бернатору Краснодарского края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Н. ТКАЧЕВУ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 Александр Николаевич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января мне в ужасе позвонила приемная мама 8-х детей Наталья Ивановна Бобрикова (Успенский район Краснодарского Края, село Вольное, ул. Ленина, 35-А, тел. 8-918-3-166-166), у которой только что опека с сопровождении полиции и др. попыталась отобрать детей. Документы предъявлены не были, но устно причина отобрания названа: «беспорядок». Подробнее в прилагаемом письме Н.И. Бобриковой на мое и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ети-сироты от 3 до 13 лет всю свою сознательную жизнь прожили в этой семье. Полагаю, что начальник опеки Успенского района Никифорова Ю.С. и ее сотрудники, нанесшие такую травму детям, расписались в своем полном служебном несоответствии. Так вести себя могут только оккупанты – каратели. И это не первый случай жалоб на агрессивность сотрудников органов опеки и попечительства Краснодарского Края. Ранее ко мне не раз обращались приемные семьи Клименко и Тищенко (Красноармейский район) с жалобами на начальника отдела по вопросам семьи и детства Бонадысенко С.В. И сейчас обратились сно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Николаевич, прошу Вас защитить приемных детей семьи Бобриковой Н.И. и других приемных семей Краснодарского Края от таких сотрудников как Никифорова Ю.С. и Бонадысенко С.В. и дать указание Министерству социального развития и семейной политики при подборе кадров органов опеки и попечительства обращать внимание на наличие у сотрудников простых человеческих качеств доброты и уважения к люд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Бобриковой Н.И. Альтшулеру Б.Л. от 25.01.2014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Бобриковой Н.И. Министру социального развития и семейной политики Краснодарского Края от 27.01.2014г. (отдельным файл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 по социальной политике, трудовым отношениям и качеству жизни граждан,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едседатель Правления РОО «Право ребенка»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льтшулер Борис Львович</w: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5 января 2013 г.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лену Общественной палаты РФ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льтшулеру Б.Л.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приемной матери 8-х детей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обриковой Натальи Ивановны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раснодарский Край, Успенский район, 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ело Вольное, ул. Ленина, дом 35-А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-918-3-166-166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Bmessageheademail"/>
          <w:rFonts w:cs="Times New Roman" w:ascii="Times New Roman" w:hAnsi="Times New Roman"/>
          <w:color w:val="A3A3A3"/>
          <w:sz w:val="26"/>
          <w:szCs w:val="26"/>
          <w:shd w:fill="FFFFFF" w:val="clear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natale_40@mail.ru</w:t>
        </w:r>
      </w:hyperlink>
      <w:r>
        <w:rPr>
          <w:rStyle w:val="Bmessageheademail"/>
          <w:rFonts w:cs="Times New Roman" w:ascii="Times New Roman" w:hAnsi="Times New Roman"/>
          <w:color w:val="A3A3A3"/>
          <w:sz w:val="26"/>
          <w:szCs w:val="26"/>
          <w:shd w:fill="FFFFFF" w:val="clear"/>
        </w:rPr>
        <w:t>&gt;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дравствуйте, уважаемый Борис Львович!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шу Вас, спасите мою семью, спасите моих детей. У меня 8 детей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2 усыновлённых, один 5 лет ребёнок инвалид (ВИЧ-инфицированный, в семье с 2-х лет), и другой 3 года (в семье с 8 месяцев)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иёмные дети: мальчики 13 лет (в семье с 7 лет), 9 лет (в семье с 3-х лет), 7 лет (в семье с 2-х лет) и девочки 10 лет (в семье с 3-х лет), 9 лет (в семье с 6 лет), 7 лет (инвалид УО, в семье с 4-х лет)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завчера, 23 января, когда я на короткое время вышла в магазин, и с детьми в это время находилась хорошо им знакомая моя подруга Ирина Калугина, примерно в 13 часов дня, в моё отсутствие, приехали орган опеки во главе с начальником Юлией Сергеевной Никифоровой, с ней главный специалист Гетманская Надежда Николаевна, сотрудник полиции (УПДН), социальный работник, соцпедагог из школы, в которой обучаются мои дети. Подруга сообщила мне по телефону, что у меня в доме сотрудники органов. И я через 15 минут приехала домой. Подруга пыталась не пустить их в дом, но они вошли силой, оттолкнув женщину в сторону, начали её выгонять, но она не ушла, тогда они начали ходить по всему дому в грязной обуви, заглядывать в холодильники, кастрюли, рыться в вещах, всё переворошили, расправили заправленные кровати, вытащили вещи из шкафов и начали всё это фотографировать!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руга пыталась препятствовать этому "разгрому", но они грубо её прервали. Начали одевать насильно детей, сказав им, что их повезут в санаторий на отдых. Своими действиями они очень напугали детей, которые стали сильно плакать и кричать, что никуда без меня не поедут!! К моему приезду часть детишек уже были одеты в вещи им не принадлежавшие (вещи для девочек были одеты на мальчиков), часть детей Ирина успела раздеть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гда я приехала, они в грубой форме сообщили мне, что забирают детей, Никифорова Ю.С. нелестно высказывалась в мой адрес при детях, характеризуя меня с отрицательной стороны. Через несколько минут пришли ещё двое детишек из школы, увидели обстановку дома, начали плакать! А у меня есть сын, который  от нервного перенапряжения падает в обморок! Я очень переживала за его жизнь и здоровье!!! Затем Юлия Сергеевна вызвала директора школы Порутчикову Александру Михайловну, завуча школы Дзина Валентину Викторовну и нашего сельского педиатра Юлию Юрьевну (фамилию не помню). Директор школы начала на меня практически кричать, упрекая в беспорядке! При этом школьная комиссия в составе директора школы, двух завучей и соцпедагога были у нас с актом обследования совсем недавно, 3 января с.г., им всё понравилось, был порядок и они дали положительный акт обследования. Я им объясняла, что плохо себя чувствовала, что ребёнок лежал в больнице (я его посещала каждый день), устала и не смогла сейчас навести достойный порядок, но меня никто не хотел слушать. Мою подругу они всё-таки выгнали, но она стояла у окна, с другой стороны дома,  всё видела и слышал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ители власти открыли настежь  двери и отказывались их закрывать, в доме стало прохладней, так как на улице было минус 15 градусов, а в доме было 4 больных ребенка!!! Я закрываю дверь, а они открывают! Юлия Сергеевна также выразила свою уверенность в том, что дети живут здесь, а я вместе с ними не проживаю! На мой вопрос, почему она так считает, она уклонилась от ответа! Работник УПДН начала опрашивать моего сына-первоклассника, без моего присутствия (сказала, что она имеет на это право), кто его кормит по утрам, отправляет в школу, с кем он делает уроки, кто детей кормит и готовит. Сын отвечал, что всё делает мама, но она ему сказала, что очень в этом сомневается! Я сделала замечание, чтобы они не ходили по дому в обуви и дала им совершенно новые тапочки (даже с этикетками), но они не вняли моей просьбе!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диатр начала осматривать детей, раздевать их до трусов, слушать и т.д. В конце осмотра заставила каждого ребёнка снять трусы. И 13-летнего моего сына тоже раздели, сняли с него трусы! Все представители власти при этом осмотре присутствовали!!!! После этого унижения сын начал плакать, обнял меня, начал целовать и говорить, как он меня любит, его трясло крупной дрожью!!!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тей я не отдала, но Ю.С. Никифорова пригрозила, что всё равно отберёт. После их визита дети плакали, одна дочка полтора часа плакала навзрыд – не могла успокоиться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тому страшному для детей визиту 23 января предшествовала не менее жуткая проверка 20 января. (Как я говорила, 3 января тоже была проверка из школы, которая ничего предосудительного не обнаружила). Примерно  в 12 часов дня приехали сотрудники органа опеки в составе Никифорова Юлия Сергеевна и Гетманская Надежда Николаевна с целью плановой проверки условий жизни подопечных. Они приехали без предупреждения и вошли в дом без стука, как к себе домой. Никаких документов о проверки мне не предоставили. Начали обследовать моё домовладение даже не разувшись! На данный момент в доме был беспорядок в виду моего плохого самочувствия (в 3 часа ночи вызывала себе скорую помощь - сердце). Дома находились пятеро детей, трое дошкольного возраста и двое школьного. Сотрудники, увидев беспорядок, начали вести себя агрессивно, высказывались очень резко и повышенным тоном, сказали, что у меня заберут всех детей, т.к. у меня не семья, а бомжатники. Дети, которые находились дома и слышали всё это, начали плакать, а 10 и 9-летние дочки - сильно плакать! Я их с трудом успокоила! В конце посещения, не составив акта обследования и не дав мне ничего прочесть и подписать, удалились. Дети, которые позже пришли из школы, узнали от детишек  о визите опеки и об их намерениях и тоже стали плакать и говорить, что они никуда не хотят уходить, а хотят остаться дома! Остаток дня дети были очень возбуждены и нервны!!! Следующий день так же дети были напряжены и всё время выясняли, отдам ли я их тётям, на что я отвечала, что никогда и ни за что на свете!!! Детишки слегка успокоились! Но, как видно, зря, поскольку через три дня их приехали силой забирать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орис Львович, спасибо Вам. После того, как я позавчера после «налета» в панике Вам позвонила, а Вы позвонили в Министерств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44444"/>
          <w:sz w:val="26"/>
          <w:szCs w:val="26"/>
          <w:shd w:fill="FFFFFF" w:val="clear"/>
        </w:rPr>
        <w:t>социального</w:t>
      </w:r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>развития и семейной политики</w:t>
      </w:r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44444"/>
          <w:sz w:val="26"/>
          <w:szCs w:val="26"/>
          <w:shd w:fill="FFFFFF" w:val="clear"/>
        </w:rPr>
        <w:t>Краснодарского кр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меня сегодня вызвали в опеку, где Ю.С. Никифорова впервые разговаривала вежливо, но вручила мне Акт обследования 20 января, на основании которого они и пытались у меня 23-го забрать детей, и сегодня снова повторила, что детей все равно заберет. 23-го приехали забирать, а Акт мне показали только 25-го – так здесь опека соблюдает законы. Также мне сегодня звонила из Министерства Наталья Валентиновна Савенко, тоже разговаривала вежливо, но потребовала «убрать кошек»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ло в том, что я действительно в течение последнего года развожу на продажу кошек, что позволило построить на участке двухэтажный дом (105 кв. м. на первом этаже и столько же на втором – и это всё детям, которые растут и которым скоро потребуются отдельные комнаты). В доме, в котором мы сейчас живем, четыре комнаты, в которых обычно и живут дети, мальчики и девочки отдельно (но на момент проверки 20 января в двух комнатах был косметический ремонт и дети спали вместе). И в доме еще три подсобных помещения, в которых я и держу кошек – совершенно изолированно от детей (одна из этих комнат ранее действительно была спальней моей старшей приемной дочери, которая после достижения 18 лет ушла жить к своим бабушке с дедушкой). Так вот - во время проверки 20 января Ю.С. Никифорова и Н.Н. Гетманская фотографировали все помещения в доме, включая и кошачьи подсобки, а потом совершили СЛУЖЕБНЫЙ ПОДЛОГ – послали в Министерство Н.В. Савенко фотографии кошачьих обиталищ, сообщив, что это и есть детские спаленки. И то же самое написали во врученном мне сегодня Акте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тот Акт почти весь является ложью. Об этом я обязательно напишу Министру Елене Сергеевне Ильченко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шу Вас, помогите мне сохранить семью для моих детей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уважением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талья Боб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e_4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1:00Z</dcterms:created>
  <dc:creator>Инга</dc:creator>
  <dc:description/>
  <dc:language>en-US</dc:language>
  <cp:lastModifiedBy>luba</cp:lastModifiedBy>
  <dcterms:modified xsi:type="dcterms:W3CDTF">2014-01-30T09:55:00Z</dcterms:modified>
  <cp:revision>4</cp:revision>
  <dc:subject/>
  <dc:title>ОБЩЕСТВЕННАЯ  ПАЛАТА</dc:title>
</cp:coreProperties>
</file>