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ЕЖРЕГИОНАЛЬНОЕ ОБЩЕСТВЕННОЕ РОДИТЕЛЬСКОЕ ДВИ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«РОССИЙСКИМ ДЕТЯМ – ДОСТУПНОЕ 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(Движение «РДДДО»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222222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6611CC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6611CC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color w:val="6611CC"/>
                  <w:sz w:val="20"/>
                  <w:szCs w:val="20"/>
                  <w:lang w:val="en-US"/>
                </w:rPr>
                <w:t>rdddo</w:t>
              </w:r>
              <w:r>
                <w:rPr>
                  <w:rStyle w:val="InternetLink"/>
                  <w:b/>
                  <w:bCs/>
                  <w:color w:val="6611CC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6611CC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tcBorders>
              <w:bottom w:val="doub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+7 925 182 37 32 (Москва)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color w:val="222222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6611CC"/>
                  <w:sz w:val="20"/>
                  <w:szCs w:val="20"/>
                </w:rPr>
                <w:t>rdddo.ru@gmail.com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4"/>
          <w:szCs w:val="24"/>
        </w:rPr>
        <w:t>29 января 2014 года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ОБЩЕСТВЕННИКИ РЕКОМЕНДУЮТ РОССИЙСКИМ РОДИТЕЛЯМ С МАЛОЛЕТНИМИ ДЕТЬМИ ВОЗДЕРЖАТЬСЯ ОТ ВРЕМЕННОЙ РАБОТЫ В МОСКВЕ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одительское Движение «Российским детям – доступное дошкольное образование» («РДДДО») рекомендует родителям с маленькими детьми воздержаться от переезда в Москву на работу, если работодатели не могут обеспечить устройство их детей в дошкольные учреждения столицы, а проживание работников предусматривает только регистрацию по месту временного пребывания в Москве. Рассчитывать на быстрый прием в государственные детские сады сейчас могут только дети приезжих работников гос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иглашений от московских работодателей теперь чревато отсутствием возможностей для развития и воспитания детей работников в дошкольных учреждениях Москвы вплоть до 7-лет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толичного образования неоднократно публично подтверждало концепцию комплектования государственных детских садов, согласно которой приоритет устройства в детские сады отдается именно москвичам. Дискриминация детей с временной регистрацией закреплена нормативно-правовым актом Департамента образования г.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, </w:t>
      </w:r>
      <w:hyperlink r:id="rId4">
        <w:r>
          <w:rPr>
            <w:rStyle w:val="InternetLink"/>
            <w:sz w:val="24"/>
            <w:szCs w:val="24"/>
          </w:rPr>
          <w:t>правила комплектования детских садов столицы</w:t>
        </w:r>
      </w:hyperlink>
      <w:r>
        <w:rPr>
          <w:sz w:val="24"/>
          <w:szCs w:val="24"/>
        </w:rPr>
        <w:t>, подписанные руководителем столичного департамента образования г. Москвы Исааком Калиной в декабре 2013 года, разделяют детей на постоянно прописанных жителей г. Москвы, и детей, проживающих в Москве по врем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авилам комплектования дети с временной регистрацией фактически лишены возможности быть устроенными в детские сады столицы. Так, согласно главе 5 этих правил в дошкольные отделения образовательных холдингов и в дошкольные образовательные организации прием детей с временной регистрацией не предусмотрен. Учет детей с временной регистрацией предусмотрен лишь в целях </w:t>
      </w:r>
      <w:r>
        <w:rPr>
          <w:i/>
          <w:sz w:val="24"/>
          <w:szCs w:val="24"/>
        </w:rPr>
        <w:t>«прогноза общего количества детей, нуждающихся в услугах дошкольного образования»</w:t>
      </w:r>
      <w:r>
        <w:rPr>
          <w:sz w:val="24"/>
          <w:szCs w:val="24"/>
        </w:rPr>
        <w:t>, но не для направления в детские сады. Уже зарегистрировавшие детей до выхода новых правил родители с временной регистрацией, в отличие от москвичей, даже не видят на портале госуслуг номера своей очере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344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Как сообщают в «РДДДО» родители, с августа 2013 года имеется негласный запрет сотрудникам московских окружных управлений образования, осуществляющим комплектование детских садов, на направление в детсады детей с временной регистрацией. В детские сады не могут попасть даже дети с временной регистрацией, которые были зарегистрированы для направления более двух лет наз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меющимся в распоряжении РДДДО официальным сведениям, в 2013 году в детские сады столицы было принято около 6 000 детей с временной регистрацией, а москвичей – около 100 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общению иных источников «РДДДО», сейчас в очереди детей от 3 до 7 лет соотношение детей с временной регистрации и детей с постоянной регистрацией 1:1 (по 25000 детей), в то время как соотношение посещающих детсады детей в этом возрасте – 1:10,6 (21 000:225 000). Общее соотношение детей с временной и с постоянной регистрацией в очереди – 1:4,7 (46 000: 217 000). В группах детей до трех лет соотношение и вовсе 1:39 (920:36 000). При этом с сентября 2014 года прием в дошкольные группы для детей до трех лет на полный день, согласно новым правилам, не предусмотрен. </w:t>
      </w:r>
      <w:hyperlink r:id="rId6">
        <w:r>
          <w:rPr>
            <w:rStyle w:val="InternetLink"/>
            <w:sz w:val="24"/>
            <w:szCs w:val="24"/>
          </w:rPr>
          <w:t>К недовольным может быть прислана полиция и инспектора по делам несовершеннолетних.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Стоимость месячного посещения частных детских садов столицы начинается от 30 000 рублей, а ведомственных для детей родителей, не являющихся работниками ведомства, - от 18 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ереезд в Москву для продолжения карьеры будет сопряжен со значительными тратами на устройство ребенка негосударственное дошкольное учреждение, о чем публично нигде не заявл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не установлена обязанность работодателя решать вопрос устройства ребенка работника в дошкольное учреждение. В Москве не предусмотрены никакие компенсации родителям детей, не принятых в детские сады в связи с отсутствием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черашнем заседании комиссии по образованию и молодежной политики Мосгордумы ее председатель Виктор Кругляков («Единая Россия») </w:t>
      </w:r>
      <w:hyperlink r:id="rId7">
        <w:r>
          <w:rPr>
            <w:rStyle w:val="InternetLink"/>
            <w:sz w:val="24"/>
            <w:szCs w:val="24"/>
          </w:rPr>
          <w:t>заявил</w:t>
        </w:r>
      </w:hyperlink>
      <w:r>
        <w:rPr>
          <w:sz w:val="24"/>
          <w:szCs w:val="24"/>
        </w:rPr>
        <w:t>: «Мы всем рады, но приоритет в обеспечении местами в дошкольных учреждениях будем отдавать маленьким москвичам». Также на заседании было отмечено, что более 30 тыс. детей, родители которых работают в госструктурах и временно проживают в Москве, местами в садах обеспеч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ижение «РДДДО» готовится оспорить новые правила комплектования в су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игинал пресс-релиза на сайте «РДДДО»: </w:t>
      </w:r>
      <w:hyperlink r:id="rId8">
        <w:r>
          <w:rPr>
            <w:rStyle w:val="InternetLink"/>
            <w:sz w:val="24"/>
            <w:szCs w:val="24"/>
          </w:rPr>
          <w:t>http://rdddo.ru/propiska/124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ы для пре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илл Дружинин, движение «РДДДО»  +7 925 182 37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илл Варламов, движение «РДДДО» +7 985 769 50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рида Фахрутдинова, мама с временной регистрацией, член инициативной группы родителей с временной регистрацией +7 915 359 26 05</w:t>
      </w:r>
    </w:p>
    <w:p>
      <w:pPr>
        <w:pStyle w:val="Normal"/>
        <w:rPr/>
      </w:pPr>
      <w:r>
        <w:rPr>
          <w:sz w:val="24"/>
          <w:szCs w:val="24"/>
        </w:rPr>
        <w:t>Мария Казимирова, мама</w:t>
      </w:r>
      <w:r>
        <w:rPr/>
        <w:t xml:space="preserve"> </w:t>
      </w:r>
      <w:r>
        <w:rPr>
          <w:sz w:val="24"/>
          <w:szCs w:val="24"/>
        </w:rPr>
        <w:t>с временной регистрацией, член инициативной группы родителей с временной регистрацией +7 903 294 16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лл Дружинин,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едседатель Совета координаторов Движения «РДДДО»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 комиссии по социальной политике, трудовым отношениям и качеству жизни граждан Общественной палаты РФ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1634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1634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1634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6F2C1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F2C1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1634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A8422A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D16349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D16349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D16349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6F2C1C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6F2C1C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D16349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4A4F6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D16349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D16349"/>
    </w:rPr>
  </w:style>
  <w:style w:type="character" w:styleId="Style12">
    <w:name w:val="Слабая ссылка"/>
    <w:qFormat/>
    <w:rPr>
      <w:smallCaps/>
      <w:color w:val="CCB400"/>
      <w:u w:val="single"/>
    </w:rPr>
  </w:style>
  <w:style w:type="character" w:styleId="Style13">
    <w:name w:val="Сильная ссылка"/>
    <w:qFormat/>
    <w:rPr>
      <w:b/>
      <w:bCs/>
      <w:smallCaps/>
      <w:color w:val="CCB40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A3D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Arial" w:hAnsi="Arial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D1634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16349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ddo.ru/" TargetMode="External"/><Relationship Id="rId3" Type="http://schemas.openxmlformats.org/officeDocument/2006/relationships/hyperlink" Target="mailto:rdddo.ru@gmail.com" TargetMode="External"/><Relationship Id="rId4" Type="http://schemas.openxmlformats.org/officeDocument/2006/relationships/hyperlink" Target="http://www.couo.ru/main.asp?catalog_id=470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de-detsady.livejournal.com/130334.html" TargetMode="External"/><Relationship Id="rId7" Type="http://schemas.openxmlformats.org/officeDocument/2006/relationships/hyperlink" Target="http://duma.mos.ru/cgi-bin/pbl_web?vid=2&amp;osn_id=0&amp;id_rub=1&amp;news_unom=41233" TargetMode="External"/><Relationship Id="rId8" Type="http://schemas.openxmlformats.org/officeDocument/2006/relationships/hyperlink" Target="http://rdddo.ru/propiska/12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0:00Z</dcterms:created>
  <dc:creator>Kirill</dc:creator>
  <dc:description/>
  <dc:language>en-US</dc:language>
  <cp:lastModifiedBy>Kirill</cp:lastModifiedBy>
  <dcterms:modified xsi:type="dcterms:W3CDTF">2014-01-30T16:30:00Z</dcterms:modified>
  <cp:revision>2</cp:revision>
  <dc:subject/>
  <dc:title/>
</cp:coreProperties>
</file>