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720"/>
        <w:jc w:val="both"/>
        <w:rPr/>
      </w:pPr>
      <w:r>
        <w:rPr>
          <w:rFonts w:eastAsia="Times New Roman Cyr" w:cs="Times New Roman Cyr" w:ascii="Times New Roman Cyr" w:hAnsi="Times New Roman Cyr"/>
          <w:b/>
          <w:bCs/>
          <w:sz w:val="24"/>
          <w:szCs w:val="24"/>
        </w:rPr>
        <w:t xml:space="preserve">В.В. Путину,                                                                                     </w:t>
      </w:r>
      <w:r>
        <w:rPr>
          <w:rFonts w:eastAsia="Times New Roman Cyr" w:cs="Times New Roman Cyr" w:ascii="Times New Roman Cyr" w:hAnsi="Times New Roman Cyr"/>
          <w:sz w:val="24"/>
          <w:szCs w:val="24"/>
        </w:rPr>
        <w:t>28 сентября 2000 г.</w:t>
      </w:r>
    </w:p>
    <w:p>
      <w:pPr>
        <w:pStyle w:val="Normal"/>
        <w:widowControl/>
        <w:spacing w:lineRule="exact" w:line="300"/>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Президенту РФ</w:t>
      </w:r>
    </w:p>
    <w:p>
      <w:pPr>
        <w:pStyle w:val="Normal"/>
        <w:widowControl/>
        <w:spacing w:lineRule="exact" w:line="2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лубокоуважаемый Владимир Владимирович!</w:t>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лагаемое Заявление правозащитной Программы "Право ребенка", приуроченное к 10-летию вступления в силу в нашей стране Конвенции ООН о правах ребенка, посвящено, в сущности, одному вопросу: как создать "работающие" механизмы реализации давно принятых законов и деклараций, годами остающихся на бумаге. Сформулированные предложения согласуются с рекомендациями Комитета ООН по правам ребенка. Мы просим Вас обратить самое серьезное внимание на выполнение Россией рекомендаций Комитета ООН, что, очевидно, совершенно необходимо для разрешения трагических проблем детства в современной России.</w:t>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сущности, речь идет о соединении усилий государства и гражданского общества -</w:t>
      </w:r>
    </w:p>
    <w:p>
      <w:pPr>
        <w:pStyle w:val="Normal"/>
        <w:widowControl/>
        <w:spacing w:lineRule="exact" w:line="28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 в создании механизмов рассмотрения жалоб детей и контроля за соблюдением их прав: </w:t>
      </w:r>
      <w:r>
        <w:rPr>
          <w:rFonts w:eastAsia="Times New Roman Cyr" w:cs="Times New Roman Cyr" w:ascii="Times New Roman Cyr" w:hAnsi="Times New Roman Cyr"/>
          <w:b/>
          <w:bCs/>
          <w:sz w:val="24"/>
          <w:szCs w:val="24"/>
        </w:rPr>
        <w:t xml:space="preserve">Службы Уполномоченного по правам детей, системы Общественного наблюдения; </w:t>
      </w:r>
    </w:p>
    <w:p>
      <w:pPr>
        <w:pStyle w:val="Normal"/>
        <w:widowControl/>
        <w:spacing w:lineRule="exact" w:line="28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2) в организации работы по профилактике социального сиротства, безнадзорности и правонарушений несовершеннолетних, по сохранению (и воссозданию) для каждого ребенка заботливой семейной среды. В этой связи особого внимания заслуживают известные законодательные предложения по введению в России </w:t>
      </w:r>
      <w:r>
        <w:rPr>
          <w:rFonts w:eastAsia="Times New Roman Cyr" w:cs="Times New Roman Cyr" w:ascii="Times New Roman Cyr" w:hAnsi="Times New Roman Cyr"/>
          <w:b/>
          <w:bCs/>
          <w:sz w:val="24"/>
          <w:szCs w:val="24"/>
        </w:rPr>
        <w:t xml:space="preserve">ювенальной юстиции </w:t>
      </w:r>
      <w:r>
        <w:rPr>
          <w:rFonts w:eastAsia="Times New Roman Cyr" w:cs="Times New Roman Cyr" w:ascii="Times New Roman Cyr" w:hAnsi="Times New Roman Cyr"/>
          <w:sz w:val="24"/>
          <w:szCs w:val="24"/>
        </w:rPr>
        <w:t>во исполнение взятого Правительством РФ перед Комитетом ООН по правам ребенка обязательства, а также разработанные в Минобразования предложения по реформированию работы органов опеки и попечительства, позволяющие</w:t>
      </w:r>
      <w:r>
        <w:rPr>
          <w:rFonts w:eastAsia="Times New Roman Cyr" w:cs="Times New Roman Cyr" w:ascii="Times New Roman Cyr" w:hAnsi="Times New Roman Cyr"/>
          <w:b/>
          <w:bCs/>
          <w:sz w:val="24"/>
          <w:szCs w:val="24"/>
        </w:rPr>
        <w:t xml:space="preserve"> переориентировать на выполнение указанных задач уже существующие интернатные и иные детские учреждения различной ведомственной подчиненности</w:t>
      </w:r>
      <w:r>
        <w:rPr>
          <w:rFonts w:eastAsia="Times New Roman Cyr" w:cs="Times New Roman Cyr" w:ascii="Times New Roman Cyr" w:hAnsi="Times New Roman Cyr"/>
          <w:sz w:val="24"/>
          <w:szCs w:val="24"/>
        </w:rPr>
        <w:t>. В настоящее время подобная реформа начала осуществляться в Новгородской области, что может послужить примером для всей страны.</w:t>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 в развитии общественных инициатив по социальной помощи ребенку и семье через механизм закона </w:t>
      </w:r>
      <w:r>
        <w:rPr>
          <w:rFonts w:eastAsia="Times New Roman Cyr" w:cs="Times New Roman Cyr" w:ascii="Times New Roman Cyr" w:hAnsi="Times New Roman Cyr"/>
          <w:b/>
          <w:bCs/>
          <w:sz w:val="24"/>
          <w:szCs w:val="24"/>
        </w:rPr>
        <w:t>"О государственном социальном заказе".</w:t>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грамма "Право ребенка" и Ассоциация детских психиатров и психологов разработали типовой Проект регионального закона "О гарантиях прав ребенка", в котором систематизированы многие из указанных предложений, и готовы предоставить этот рабочий документ любой заинтересованной стороне.</w:t>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exact" w:line="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уважением:</w:t>
      </w:r>
    </w:p>
    <w:p>
      <w:pPr>
        <w:pStyle w:val="Normal"/>
        <w:widowControl/>
        <w:spacing w:lineRule="exact" w:line="280"/>
        <w:ind w:firstLine="720"/>
        <w:jc w:val="both"/>
        <w:rPr/>
      </w:pPr>
      <w:r>
        <w:rPr>
          <w:rFonts w:eastAsia="Times New Roman Cyr" w:cs="Times New Roman Cyr" w:ascii="Times New Roman Cyr" w:hAnsi="Times New Roman Cyr"/>
          <w:b/>
          <w:bCs/>
          <w:sz w:val="24"/>
          <w:szCs w:val="24"/>
        </w:rPr>
        <w:t>Борис Альтшулер,</w:t>
      </w:r>
      <w:r>
        <w:rPr>
          <w:rFonts w:eastAsia="Times New Roman Cyr" w:cs="Times New Roman Cyr" w:ascii="Times New Roman Cyr" w:hAnsi="Times New Roman Cyr"/>
          <w:sz w:val="24"/>
          <w:szCs w:val="24"/>
        </w:rPr>
        <w:t xml:space="preserve"> Руководитель Программы «Право ребенка»;</w:t>
      </w:r>
    </w:p>
    <w:p>
      <w:pPr>
        <w:pStyle w:val="Normal"/>
        <w:widowControl/>
        <w:spacing w:lineRule="exact" w:line="280"/>
        <w:ind w:firstLine="720"/>
        <w:jc w:val="both"/>
        <w:rPr/>
      </w:pPr>
      <w:r>
        <w:rPr>
          <w:rFonts w:eastAsia="Times New Roman Cyr" w:cs="Times New Roman Cyr" w:ascii="Times New Roman Cyr" w:hAnsi="Times New Roman Cyr"/>
          <w:b/>
          <w:bCs/>
          <w:sz w:val="24"/>
          <w:szCs w:val="24"/>
        </w:rPr>
        <w:t xml:space="preserve">Анатолий Северный, </w:t>
      </w:r>
      <w:r>
        <w:rPr>
          <w:rFonts w:eastAsia="Times New Roman Cyr" w:cs="Times New Roman Cyr" w:ascii="Times New Roman Cyr" w:hAnsi="Times New Roman Cyr"/>
          <w:sz w:val="24"/>
          <w:szCs w:val="24"/>
        </w:rPr>
        <w:t>Президент Ассоциации детских психиатров и психологов;</w:t>
      </w:r>
    </w:p>
    <w:p>
      <w:pPr>
        <w:pStyle w:val="Normal"/>
        <w:widowControl/>
        <w:spacing w:lineRule="exact" w:line="280"/>
        <w:ind w:firstLine="720"/>
        <w:jc w:val="both"/>
        <w:rPr/>
      </w:pPr>
      <w:r>
        <w:rPr>
          <w:rFonts w:eastAsia="Times New Roman Cyr" w:cs="Times New Roman Cyr" w:ascii="Times New Roman Cyr" w:hAnsi="Times New Roman Cyr"/>
          <w:b/>
          <w:bCs/>
          <w:sz w:val="24"/>
          <w:szCs w:val="24"/>
        </w:rPr>
        <w:t xml:space="preserve">Любовь Кушнир, </w:t>
      </w:r>
      <w:r>
        <w:rPr>
          <w:rFonts w:eastAsia="Times New Roman Cyr" w:cs="Times New Roman Cyr" w:ascii="Times New Roman Cyr" w:hAnsi="Times New Roman Cyr"/>
          <w:sz w:val="24"/>
          <w:szCs w:val="24"/>
        </w:rPr>
        <w:t>Исполнительный директор Программы «Право ребенка»;</w:t>
      </w:r>
    </w:p>
    <w:p>
      <w:pPr>
        <w:pStyle w:val="Normal"/>
        <w:widowControl/>
        <w:spacing w:lineRule="exact" w:line="2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 xml:space="preserve">Светлана Пронина, </w:t>
      </w:r>
      <w:r>
        <w:rPr>
          <w:rFonts w:eastAsia="Times New Roman Cyr" w:cs="Times New Roman Cyr" w:ascii="Times New Roman Cyr" w:hAnsi="Times New Roman Cyr"/>
          <w:sz w:val="24"/>
          <w:szCs w:val="24"/>
        </w:rPr>
        <w:t>Руководитель проекта «Право ребенка на семью».</w:t>
      </w:r>
    </w:p>
    <w:p>
      <w:pPr>
        <w:pStyle w:val="Normal"/>
        <w:widowControl/>
        <w:spacing w:lineRule="exact" w:line="2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exact" w:line="2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exact" w:line="2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w:t>
      </w:r>
    </w:p>
    <w:p>
      <w:pPr>
        <w:pStyle w:val="Normal"/>
        <w:widowControl/>
        <w:spacing w:lineRule="exact" w:line="2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20"/>
        <w:jc w:val="both"/>
        <w:rPr>
          <w:sz w:val="20"/>
          <w:szCs w:val="20"/>
          <w:lang w:val="en-US"/>
        </w:rPr>
      </w:pPr>
      <w:r>
        <w:rPr>
          <w:rFonts w:eastAsia="Times New Roman Cyr" w:cs="Times New Roman Cyr" w:ascii="Times New Roman Cyr" w:hAnsi="Times New Roman Cyr"/>
          <w:sz w:val="20"/>
          <w:szCs w:val="20"/>
        </w:rPr>
        <w:t>ОБЕСПЕЧИТЬ КАЖДОМУ РОССИЙСКОМУ РЕБЁНКУ ЗАБОТЛИВУЮ СЕМЕЙНУЮ СРЕДУ - РЕШАТЬ ПРОБЛЕМУ "ВСЕМ МИРОМ"; ДЕТЕЙ УБИВАЮТ ВЕДОМСТВЕННАЯ МОНОПОЛИЯ И ПЕРЕВЕС "ИДЕОЛОГИЧЕСКИХ" ПРИОРИТЕТОВ В УЩЕРБ "ЧЕЛОВЕЧЕСКИМ".</w:t>
      </w:r>
    </w:p>
    <w:p>
      <w:pPr>
        <w:pStyle w:val="Normal"/>
        <w:spacing w:lineRule="exact" w:line="3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ЕКОМЕНДАЦИЙ КОМИТЕТА ООН - ЕДИНСТВЕННЫЙ СПОСОБ  СПАСТИ ДЕТЕЙ РОССИИ.</w:t>
      </w:r>
    </w:p>
    <w:p>
      <w:pPr>
        <w:pStyle w:val="Normal"/>
        <w:tabs>
          <w:tab w:val="clear" w:pos="720"/>
          <w:tab w:val="center" w:pos="5387" w:leader="none"/>
        </w:tabs>
        <w:suppressAutoHyphens w:val="true"/>
        <w:spacing w:lineRule="exact" w:line="320"/>
        <w:jc w:val="center"/>
        <w:rPr>
          <w:rFonts w:ascii="Times New Roman Cyr" w:hAnsi="Times New Roman Cyr" w:eastAsia="Times New Roman Cyr" w:cs="Times New Roman Cyr"/>
          <w:b/>
          <w:b/>
          <w:bCs/>
          <w:spacing w:val="-5"/>
          <w:sz w:val="32"/>
          <w:szCs w:val="32"/>
        </w:rPr>
      </w:pPr>
      <w:r>
        <w:rPr>
          <w:rFonts w:eastAsia="Times New Roman Cyr" w:cs="Times New Roman Cyr" w:ascii="Times New Roman Cyr" w:hAnsi="Times New Roman Cyr"/>
          <w:b/>
          <w:bCs/>
          <w:spacing w:val="-5"/>
          <w:sz w:val="32"/>
          <w:szCs w:val="32"/>
        </w:rPr>
      </w:r>
    </w:p>
    <w:p>
      <w:pPr>
        <w:pStyle w:val="Normal"/>
        <w:tabs>
          <w:tab w:val="clear" w:pos="720"/>
          <w:tab w:val="center" w:pos="5387" w:leader="none"/>
        </w:tabs>
        <w:suppressAutoHyphens w:val="true"/>
        <w:spacing w:lineRule="exact" w:line="320"/>
        <w:jc w:val="center"/>
        <w:rPr>
          <w:rFonts w:ascii="Times New Roman Cyr" w:hAnsi="Times New Roman Cyr" w:eastAsia="Times New Roman Cyr" w:cs="Times New Roman Cyr"/>
          <w:b/>
          <w:b/>
          <w:bCs/>
          <w:spacing w:val="-5"/>
          <w:sz w:val="32"/>
          <w:szCs w:val="32"/>
        </w:rPr>
      </w:pPr>
      <w:r>
        <w:rPr>
          <w:rFonts w:eastAsia="Times New Roman Cyr" w:cs="Times New Roman Cyr" w:ascii="Times New Roman Cyr" w:hAnsi="Times New Roman Cyr"/>
          <w:b/>
          <w:bCs/>
          <w:spacing w:val="-5"/>
          <w:sz w:val="32"/>
          <w:szCs w:val="32"/>
        </w:rPr>
        <w:t>Заявление правозащитной Программы "Право ребенка"</w:t>
      </w:r>
    </w:p>
    <w:p>
      <w:pPr>
        <w:pStyle w:val="Normal"/>
        <w:spacing w:lineRule="exact" w:line="3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 пресс-конференции 12 сентября 2000 г.,  Москва, Национальный институт прессы.</w:t>
      </w:r>
    </w:p>
    <w:p>
      <w:pPr>
        <w:pStyle w:val="Normal"/>
        <w:spacing w:lineRule="exact" w:line="3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20"/>
        <w:jc w:val="both"/>
        <w:rPr/>
      </w:pPr>
      <w:r>
        <w:rPr>
          <w:sz w:val="24"/>
          <w:szCs w:val="24"/>
          <w:lang w:val="en-US"/>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0 лет назад, 15 сентября 1990 года в России вступила в силу Конвенция ООН о правах ребенка. 10 лет немалый срок. Только за 1995-1999 гг. детско-подростковое население России сократилось на 3 625 000 человек; катастрофически возросло социальное сиротство и население детских интернатных учреждений; сохранением для ребенка заботливой семейной среды в стране, в сущности, никто не занимается; число безнадзорных детей исчисляется миллионами, а детьми-правонарушителями по-прежнему занимается "взрослая" юстиция, в принципе не приспособленная к профилактике и реабилитации. О чудовищных нарушениях прав детей наглядно свидетельствуют документы Генеральной прокуратуры. Продолжают процветать избыточная диагностика умственной отсталости и применение психотропных средств в качестве метода "поддержания дисциплины". Многие оценивают сложившуюся ситуацию как "национальную катастрофу". </w:t>
      </w:r>
    </w:p>
    <w:p>
      <w:pPr>
        <w:pStyle w:val="Normal"/>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ы - детские правозащитники - снова и снова утверждаем: трагедии детства в России можно было избежать, для этого достаточно выполнить несколько простых рекомендаций Комитета ООН по правам ребенка по созданию действенных механизмов защиты детства.</w:t>
      </w:r>
    </w:p>
    <w:p>
      <w:pPr>
        <w:pStyle w:val="Normal"/>
        <w:spacing w:lineRule="exact" w:line="3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20"/>
        <w:jc w:val="center"/>
        <w:rPr>
          <w:lang w:val="en-US"/>
        </w:rPr>
      </w:pPr>
      <w:r>
        <w:rPr>
          <w:rFonts w:eastAsia="Times New Roman Cyr" w:cs="Times New Roman Cyr" w:ascii="Times New Roman Cyr" w:hAnsi="Times New Roman Cyr"/>
          <w:b/>
          <w:bCs/>
        </w:rPr>
        <w:t>Россия демонстративно игнорирует  ООН в вопросах защиты прав детей.</w:t>
      </w:r>
    </w:p>
    <w:p>
      <w:pPr>
        <w:pStyle w:val="Normal"/>
        <w:spacing w:lineRule="exact" w:line="3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1992 г. Россия представила в Комитет ООН по правам ребенка свой первый Государственный периодический доклад, в ответ на который 28 января 1993г. Комитет принял "Заключительные замечания", в которых, в частности:</w:t>
      </w:r>
    </w:p>
    <w:p>
      <w:pPr>
        <w:pStyle w:val="Normal"/>
        <w:spacing w:lineRule="exact" w:line="3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Рекомендовал "</w:t>
      </w:r>
      <w:r>
        <w:rPr>
          <w:rFonts w:eastAsia="Times New Roman Cyr" w:cs="Times New Roman Cyr" w:ascii="Times New Roman Cyr" w:hAnsi="Times New Roman Cyr"/>
          <w:b/>
          <w:bCs/>
          <w:i/>
          <w:iCs/>
          <w:sz w:val="24"/>
          <w:szCs w:val="24"/>
        </w:rPr>
        <w:t>государству-участнику провести всеобъемлющую судебную реформу в том, что касается отправления правосудия в отношении несовершеннолетних"</w:t>
      </w:r>
      <w:r>
        <w:rPr>
          <w:rFonts w:eastAsia="Times New Roman Cyr" w:cs="Times New Roman Cyr" w:ascii="Times New Roman Cyr" w:hAnsi="Times New Roman Cyr"/>
          <w:b/>
          <w:bCs/>
          <w:sz w:val="24"/>
          <w:szCs w:val="24"/>
        </w:rPr>
        <w:t xml:space="preserve"> (ювенальная юстиция); при этом Комитет позитивно оценил </w:t>
      </w:r>
      <w:r>
        <w:rPr>
          <w:rFonts w:eastAsia="Times New Roman Cyr" w:cs="Times New Roman Cyr" w:ascii="Times New Roman Cyr" w:hAnsi="Times New Roman Cyr"/>
          <w:b/>
          <w:bCs/>
          <w:i/>
          <w:iCs/>
          <w:sz w:val="24"/>
          <w:szCs w:val="24"/>
        </w:rPr>
        <w:t>"предполагаемое создание судов по делам несовершеннолетних и проблемам семьи",</w:t>
      </w:r>
      <w:r>
        <w:rPr>
          <w:rFonts w:eastAsia="Times New Roman Cyr" w:cs="Times New Roman Cyr" w:ascii="Times New Roman Cyr" w:hAnsi="Times New Roman Cyr"/>
          <w:b/>
          <w:bCs/>
          <w:sz w:val="24"/>
          <w:szCs w:val="24"/>
        </w:rPr>
        <w:t xml:space="preserve"> заявленное в Государственном докладе РФ 1992 года</w:t>
      </w:r>
      <w:r>
        <w:rPr>
          <w:rFonts w:eastAsia="Times New Roman Cyr" w:cs="Times New Roman Cyr" w:ascii="Times New Roman Cyr" w:hAnsi="Times New Roman Cyr"/>
          <w:sz w:val="24"/>
          <w:szCs w:val="24"/>
        </w:rPr>
        <w:t>. Однако "воз и ныне там". Рекомендация о введении ювенальной юстиции была снова повторена Комитетом ООН при рассмотрении Второго Государственного периодического доклада РФ осенью 1999 г. А в мае с.г. новое Правительство РФ направило в Госдуму отрицательное заключение на проекты законов о ювенальной юстиции (Документ Правительства РФ  #1591 п-П 4 от 18.05.2000г. за подписью Виктора Христенко)</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 xml:space="preserve"> что мы рассматриваем как проявление демонстративного неуважения к Организации Объединенных Наций и ее принципам.  </w:t>
      </w:r>
    </w:p>
    <w:p>
      <w:pPr>
        <w:pStyle w:val="Normal"/>
        <w:spacing w:lineRule="exact" w:line="320"/>
        <w:ind w:firstLine="454"/>
        <w:jc w:val="both"/>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 xml:space="preserve"> Выразил озабоченность </w:t>
      </w:r>
      <w:r>
        <w:rPr>
          <w:rFonts w:eastAsia="Times New Roman Cyr" w:cs="Times New Roman Cyr" w:ascii="Times New Roman Cyr" w:hAnsi="Times New Roman Cyr"/>
          <w:b/>
          <w:bCs/>
          <w:i/>
          <w:iCs/>
          <w:sz w:val="24"/>
          <w:szCs w:val="24"/>
        </w:rPr>
        <w:t>"практикой направления детей, лишенных семейного окружения, в интернатные учреждения",</w:t>
      </w:r>
      <w:r>
        <w:rPr>
          <w:rFonts w:eastAsia="Times New Roman Cyr" w:cs="Times New Roman Cyr" w:ascii="Times New Roman Cyr" w:hAnsi="Times New Roman Cyr"/>
          <w:b/>
          <w:bCs/>
          <w:sz w:val="24"/>
          <w:szCs w:val="24"/>
        </w:rPr>
        <w:t xml:space="preserve"> и рекомендовал </w:t>
      </w:r>
      <w:r>
        <w:rPr>
          <w:rFonts w:eastAsia="Times New Roman Cyr" w:cs="Times New Roman Cyr" w:ascii="Times New Roman Cyr" w:hAnsi="Times New Roman Cyr"/>
          <w:b/>
          <w:bCs/>
          <w:i/>
          <w:iCs/>
          <w:sz w:val="24"/>
          <w:szCs w:val="24"/>
        </w:rPr>
        <w:t>"активно развивать альтернативные формы ухода, заменяющие уход в интернатных учреждениях</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 xml:space="preserve"> Хотя приоритет семейного воспитания заявлен в российских базовых законах, хотя Правительство РФ приняло в 1996 г. Постановление о приёмной семье, на деле все "как всегда". Исключение - Самарская область. Важнейший - мы надеемся судьбоносный для России - законодательный прорыв в деле организации поддержки семьи и семейного устройства сирот осуществляется сейчас в Новгородской области (см. ниже).</w:t>
      </w:r>
    </w:p>
    <w:p>
      <w:pPr>
        <w:pStyle w:val="Normal"/>
        <w:spacing w:lineRule="exact" w:line="320"/>
        <w:ind w:firstLine="454"/>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Выразил озабоченность </w:t>
      </w:r>
      <w:r>
        <w:rPr>
          <w:rFonts w:eastAsia="Times New Roman Cyr" w:cs="Times New Roman Cyr" w:ascii="Times New Roman Cyr" w:hAnsi="Times New Roman Cyr"/>
          <w:b/>
          <w:bCs/>
          <w:i/>
          <w:iCs/>
          <w:sz w:val="24"/>
          <w:szCs w:val="24"/>
        </w:rPr>
        <w:t>"случаями грубого и жестокого обращения с детьми как в семье, так и вне ее",</w:t>
      </w:r>
      <w:r>
        <w:rPr>
          <w:rFonts w:eastAsia="Times New Roman Cyr" w:cs="Times New Roman Cyr" w:ascii="Times New Roman Cyr" w:hAnsi="Times New Roman Cyr"/>
          <w:b/>
          <w:bCs/>
          <w:sz w:val="24"/>
          <w:szCs w:val="24"/>
        </w:rPr>
        <w:t xml:space="preserve"> и предложил</w:t>
      </w:r>
      <w:r>
        <w:rPr>
          <w:rFonts w:eastAsia="Times New Roman Cyr" w:cs="Times New Roman Cyr" w:ascii="Times New Roman Cyr" w:hAnsi="Times New Roman Cyr"/>
          <w:b/>
          <w:bCs/>
          <w:i/>
          <w:iCs/>
          <w:sz w:val="24"/>
          <w:szCs w:val="24"/>
        </w:rPr>
        <w:t xml:space="preserve"> "разработать процедуры и механизмы для рассмотрения жалоб детей на грубое и жестокое обращение с ними".</w:t>
      </w:r>
      <w:r>
        <w:rPr>
          <w:rFonts w:eastAsia="Times New Roman Cyr" w:cs="Times New Roman Cyr" w:ascii="Times New Roman Cyr" w:hAnsi="Times New Roman Cyr"/>
          <w:sz w:val="24"/>
          <w:szCs w:val="24"/>
        </w:rPr>
        <w:t xml:space="preserve">  О необходимости создания Службы Федерального Комиссара (Уполномоченного) по правам детей и системы общественного контроля БЕЗ ПРЕДУПРЕЖДЕНИЯ за соблюдением прав детей в детских учреждениях говорится давно, в т.ч. в Альтернативном докладе российских НПО в Комитет ООН по правам ребенка. О том, что такие Постановления Правительства РФ активно готовятся, официально заявила в Женеве в сентябре 1999 г. российская Правительственная Делегация.  Но прошел год, и снова НИЧЕГО НЕ СДЕЛАНО.</w:t>
      </w:r>
    </w:p>
    <w:p>
      <w:pPr>
        <w:pStyle w:val="Normal"/>
        <w:spacing w:lineRule="exact" w:line="320"/>
        <w:ind w:firstLine="45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sz w:val="24"/>
          <w:szCs w:val="24"/>
        </w:rPr>
        <w:t xml:space="preserve">- Рекомендовал </w:t>
      </w:r>
      <w:r>
        <w:rPr>
          <w:rFonts w:eastAsia="Times New Roman Cyr" w:cs="Times New Roman Cyr" w:ascii="Times New Roman Cyr" w:hAnsi="Times New Roman Cyr"/>
          <w:b/>
          <w:bCs/>
          <w:i/>
          <w:iCs/>
          <w:sz w:val="24"/>
          <w:szCs w:val="24"/>
        </w:rPr>
        <w:t>"оказывать поддержку неправительственным организациям в целях активизации их работы в области прав ребенка".</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И в этом вопросе за 7 лет не произошло никаких положительных изменений, царствует госмонополия на решение проблем детства и на соответствующее бюджетное финансирование - при минимальной отдаче; трагические проблемы лишь усугубляются и требуют новых финансовых вливаний (самый известный пример такого рода - Программа "Дети России"). Между тем во многих странах проблемами детства на 80-90% занимаются общественные организации, финансируемые из госбюджета (социальный заказ).  А депутаты Госдумы нового созыва в феврале с.г. вынули проект закона о социальном заказе из пакета подлежащих подготовке законопроектов. </w:t>
      </w:r>
    </w:p>
    <w:p>
      <w:pPr>
        <w:pStyle w:val="Normal"/>
        <w:spacing w:lineRule="exact" w:line="3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перечисленные рекомендации и выражения озабоченности Комитет ООН по правам ребенка был вынужден повторить в 1999г. в "Заключительных замечаниях" Комитета на Второй Государственный периодический доклад РФ (Документ ООН № CRC/C/15/Add.110 от 08.10.1999). Накануне специального заседания Правительства РФ, посвященного проблемам детства, 2 марта 2000 г., российские НПО направили В.В. Путину и В.И. Матвиенко свои Предложения, перечислив в Сопроводительном письме основные рекомендации Комитета ООН по правам ребенка. С тех пор прошло полгода без каких-либо видимых проявлений минимального уважения к авторитетному международному органу. 22 сентября с.г. в Женеве состоятся Специальные Слушания Комитета ООН по правам ребенка на тему "Государственное насилие в отношение детей". На эти Слушания Программа "Право ребенка" представила Доклад "Россия: государственное насилие в отношении детей", в котором мы говорим о государственном насилии ДЕЙСТВИЕМ либо БЕЗДЕЙСТВИЕМ, а также подчеркиваем, что за прошедший год в России снова ничего не сделано для реализации рекомендаций Комитета ООН по правам ребенка и обещаний, заявленных Правительственной Делегацией РФ на заседании Комитета 23 сентября 1999г.</w:t>
      </w:r>
    </w:p>
    <w:p>
      <w:pPr>
        <w:pStyle w:val="Normal"/>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Что делать.</w:t>
      </w:r>
    </w:p>
    <w:p>
      <w:pPr>
        <w:pStyle w:val="Normal"/>
        <w:spacing w:lineRule="exact" w:line="3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 </w:t>
      </w:r>
      <w:r>
        <w:rPr>
          <w:rFonts w:eastAsia="Times New Roman Cyr" w:cs="Times New Roman Cyr" w:ascii="Times New Roman Cyr" w:hAnsi="Times New Roman Cyr"/>
          <w:b/>
          <w:bCs/>
          <w:sz w:val="24"/>
          <w:szCs w:val="24"/>
        </w:rPr>
        <w:t xml:space="preserve">Безнадзорные дети. </w:t>
      </w:r>
      <w:r>
        <w:rPr>
          <w:rFonts w:eastAsia="Times New Roman Cyr" w:cs="Times New Roman Cyr" w:ascii="Times New Roman Cyr" w:hAnsi="Times New Roman Cyr"/>
          <w:sz w:val="24"/>
          <w:szCs w:val="24"/>
        </w:rPr>
        <w:t>3 недели назад в Москве милиция провела рейд, в результате которого было задержано 215 безнадзорных детей; 179 из них были отправлены обратно на улицу БЕЗ ОКАЗАНИЯ ИМ КАКОЙ-ЛИБО ПОМОЩИ.  Такое немыслимо ни в одной цивилизованной стране. Мы не обвиняем милицию, которая вынуждена следовать принятому Госдумой в июле 1999г. Федеральному закону «Об основах системы профилактики безнадзорности и правонарушений несовершеннолетних». Этим законом депутаты запретили правоохранительным органам заниматься безнадзорными детьми не совершившими правонарушения и фактически обрекли на уличную жизнь тысячи российских детей. Мы приветствуем инициативу Правительства Москвы, нашедшего законный выход из этого тупика, и настаиваем на том, что на первом этапе "скорую" помощь обнаруженному на улице ребенку должна оказывать именно милиция, укрепленная кадрами психологов, врачей, педагогов... (об этом 29.08.2000 мы написали Президенту РФ, копия - министру МВД).</w:t>
      </w:r>
    </w:p>
    <w:p>
      <w:pPr>
        <w:pStyle w:val="Normal"/>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w:t>
      </w:r>
      <w:r>
        <w:rPr>
          <w:rFonts w:eastAsia="Times New Roman Cyr" w:cs="Times New Roman Cyr" w:ascii="Times New Roman Cyr" w:hAnsi="Times New Roman Cyr"/>
          <w:b/>
          <w:bCs/>
          <w:sz w:val="24"/>
          <w:szCs w:val="24"/>
        </w:rPr>
        <w:t xml:space="preserve"> Профилактика детской безнадзорности и социального сиротства. Право ребенка на семью. Программа американских НПО по деинституализации детей мира и ее Пилот-проект в Новгородской области. Областной суд Иркутской области продолжает "холодную войну", в которой гибнут российские дети.</w:t>
      </w:r>
    </w:p>
    <w:p>
      <w:pPr>
        <w:pStyle w:val="Normal"/>
        <w:spacing w:lineRule="exact" w:line="320"/>
        <w:ind w:firstLine="720"/>
        <w:jc w:val="both"/>
        <w:rPr/>
      </w:pPr>
      <w:r>
        <w:rPr>
          <w:rFonts w:eastAsia="Times New Roman Cyr" w:cs="Times New Roman Cyr" w:ascii="Times New Roman Cyr" w:hAnsi="Times New Roman Cyr"/>
          <w:sz w:val="24"/>
          <w:szCs w:val="24"/>
        </w:rPr>
        <w:t xml:space="preserve">После оказания безнадзорному ребенку "первой помощи" милиция передает его родителям или иному законному представителю. И тогда крайне остро встает вопрос "Что дальше?".  Мы настаиваем на том, что концентрация всей реабилитационно-профилактической работы с семьями риска и с проблемными детьми исключительно в руках органов социальной защиты - это тупик, или хуже - путь в пропасть. Разработанный в Министерстве образования проект регионального закона о реформе принципов работы органа опеки и попечительства позволит местным органам власти привлекать к необходимой социальной работе УЖЕ СУЩЕСТВУЮЩИЕ организации любого подчинения после их соответствующего ПЕРЕПРОФИЛИРОВАНИЯ, а также и общественные организации. Таким образом создаются организационные предпосылки для работы по предотвращению "национальной катастрофы" ВСЕМ МИРОМ, а не только усилиями органов соцзащиты. В основе предлагаемой реформы: помещение детей, лишившихся родительского попечения, а также детей, временно отобранных от "трудных" родителей, не в учреждение (приют, школу-интернат, детский дом), а в ЗАМЕЩАЮЩУЮ СЕМЬЮ, что также существенно дешевле нынешней крайне затратной системы. </w:t>
      </w:r>
    </w:p>
    <w:p>
      <w:pPr>
        <w:pStyle w:val="Normal"/>
        <w:spacing w:lineRule="exact" w:line="320"/>
        <w:ind w:firstLine="720"/>
        <w:jc w:val="both"/>
        <w:rPr/>
      </w:pPr>
      <w:r>
        <w:rPr>
          <w:rFonts w:eastAsia="Times New Roman Cyr" w:cs="Times New Roman Cyr" w:ascii="Times New Roman Cyr" w:hAnsi="Times New Roman Cyr"/>
          <w:b/>
          <w:bCs/>
          <w:sz w:val="24"/>
          <w:szCs w:val="24"/>
        </w:rPr>
        <w:t>"Потому что каждый ребёнок должен жить в семье"</w:t>
      </w:r>
      <w:r>
        <w:rPr>
          <w:rFonts w:eastAsia="Times New Roman Cyr" w:cs="Times New Roman Cyr" w:ascii="Times New Roman Cyr" w:hAnsi="Times New Roman Cyr"/>
          <w:sz w:val="24"/>
          <w:szCs w:val="24"/>
        </w:rPr>
        <w:t xml:space="preserve"> - таков девиз американской НПО "Международное спасение детей" (</w:t>
      </w:r>
      <w:r>
        <w:rPr>
          <w:sz w:val="24"/>
          <w:szCs w:val="24"/>
          <w:lang w:val="en-US"/>
        </w:rPr>
        <w:t>Kidsave International</w:t>
      </w:r>
      <w:r>
        <w:rPr>
          <w:rFonts w:eastAsia="Times New Roman Cyr" w:cs="Times New Roman Cyr" w:ascii="Times New Roman Cyr" w:hAnsi="Times New Roman Cyr"/>
          <w:sz w:val="24"/>
          <w:szCs w:val="24"/>
        </w:rPr>
        <w:t>), которая, совместно с НПО "Дети мира" (</w:t>
      </w:r>
      <w:r>
        <w:rPr>
          <w:sz w:val="24"/>
          <w:szCs w:val="24"/>
          <w:lang w:val="en-US"/>
        </w:rPr>
        <w:t>Children of the World</w:t>
      </w:r>
      <w:r>
        <w:rPr>
          <w:rFonts w:eastAsia="Times New Roman Cyr" w:cs="Times New Roman Cyr" w:ascii="Times New Roman Cyr" w:hAnsi="Times New Roman Cyr"/>
          <w:sz w:val="24"/>
          <w:szCs w:val="24"/>
        </w:rPr>
        <w:t>), разработала программу прекращения к 2025 году наносящей непоправимый ущерб ребенку институализации примерно 100 миллионов детей мира, содержащихся сегодня в тех или иных учреждениях. Первый этап этой программы - два Пилот-проекта: в России и в Румынии. Российский Пилот-проект осуществляется усилиями Программы "Право ребенка" и Ассоциации детских психиатров и психологов в Новгородской области, где мы нашли полное понимание проблемы со стороны губернатора области Михаила Прусака и других представителей администрации области и её территорий; невозможно также переоценить важность участия в этом проекте Надежды Лисицыной, Уполномоченного по правам детей Новгородской области (такой пост вот уже как два года введен в 5 российских регионах в рамках замечательного эксперимента, осуществляемого Минтруда при поддержке Детского фонда ООН ЮНИСЕФ). Сейчас необходимые изменения и дополнения к Областному закону “О регулировании некоторых вопросов семейных отношений в Новгородской области” (вводящие понятия "социальный патронаж", "патронатный воспитатель", "уполномоченное учреждение", "делегирование полномочий" и т.п.) администрация г. Великого Новгорода вносит в качестве законодательной инициативы в областную Думу. Ассоциация детских психиатров и психологов и "Право ребенка" разработали также типовой проект закона "О гарантиях прав ребенка в регионе РФ", в котором наряду со Службой регионального Уполномоченного по правам детей, системой Общественного контроля и т.п., вводятся также и основные принципы указанной реформы работы органов опеки и попечительства. Мы готовы предоставить текст этого проекта закона Главе администрации, депутатам Законодательного собрания, общественным организациям любого региона России.</w:t>
      </w:r>
    </w:p>
    <w:p>
      <w:pPr>
        <w:pStyle w:val="Normal"/>
        <w:tabs>
          <w:tab w:val="clear" w:pos="720"/>
          <w:tab w:val="left" w:pos="-720" w:leader="none"/>
        </w:tabs>
        <w:spacing w:lineRule="exact" w:line="32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аждый ребенок, лишенный родительского попечения, должен рассматриваться как ТЕРПЯЩИЙ БЕДСТВИЕ. И его надо спасать - помещать в семью - всеми доступными законными способами",</w:t>
      </w:r>
      <w:r>
        <w:rPr>
          <w:rFonts w:eastAsia="Times New Roman Cyr" w:cs="Times New Roman Cyr" w:ascii="Times New Roman Cyr" w:hAnsi="Times New Roman Cyr"/>
          <w:sz w:val="24"/>
          <w:szCs w:val="24"/>
        </w:rPr>
        <w:t xml:space="preserve"> - из обращения Программы "Право ребенка" к Генеральному прокурору РФ, 31.05.2000г. Мы никогда не понимали тех, кто "воюет" с международным усыновлением, вместо того, чтобы направить свою немалую энергию на создание действенных механизмов передачи детей-сирот в российские семьи. Сегодня мы предаем огласке беззаконие, творимое на "национально-идеологической" почве Областным судом Иркутской области (Председатель суда В.Ф. Валуев), который без каких-либо к тому оснований отказывается принимать к рассмотрению дела о международном усыновлении. По одному из таких дел была подана частная жалоба в Верховный Суд РФ, Судебная коллегия по гражданским делам которого вынесла 14 июля 2000 г. Определение о незаконности отказа в приеме документов; однако в других случаях продолжается все та же волокита. Сейчас блокировано рассмотрение 20 дел - за каждым из них живой ребенок, которого тети и дяди в судейских мантиях лишают счастья обрести семью. А в случае с Сашей Саленниковым дело кончилось трагедией. У него был сложный порок сердца, его усыновление могло состояться осенью 1999г., американские усыновители знали на что шли, мальчику предстояла сложная операция. Но Иркутский областной суд затянул дело (в ситуации, когда каждый день отсрочки мог стать роковым), и 28 июня 2000г. ребенок скончался. Страшно, когда судьбу детей решают люди, для которых собственные идеи важнее жизни ребенка.</w:t>
      </w:r>
    </w:p>
    <w:p>
      <w:pPr>
        <w:pStyle w:val="Normal"/>
        <w:spacing w:lineRule="exact" w:line="32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20"/>
        <w:ind w:left="72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Общественный контроль и универсальный ПРИНЦИП ПРОЗРАЧНОСТИ.</w:t>
      </w:r>
    </w:p>
    <w:p>
      <w:pPr>
        <w:pStyle w:val="PlainText"/>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щитить ребенка - воспитанника детского учреждения от произвола совсем не просто; к сожалению, наблюдается мрачная закономерность: чем больше критики нарушений прав детей в учреждениях, тем больше их "закрывают". Узаконенный Общественный контроль БЕЗ ПРЕДУПРЕЖДЕНИЯ является, по-видимому, единственным способом оградить ребенка от произвола администрации - предложения российских НПО о создании такой системы были, как уже говорилось, поддержаны российской Правительственной делегацией в Женеве и Комитетом ООН по правам ребенка. "Право ребенка" разработало законодательную базу общественного контроля детских учреждений. Весной с.г. мы дважды обращались к Президенту РФ с просьбой поддержать идеи общественного контроля и прозрачности органов исполнительной власти вообще и детских учреждений в частности. Однако, в полученных из Администрации Президента ответах говорилось лишь о необходимости реформирования прокуратуры и усилении прокурорского надзора. Мы пришли к выводу, что для создания эффективных профилактические механизмов прозрачности, способных защитить ребенка воспитанника российского сиротского учреждения необходимы международные инструменты. 31 мая с.г. мы обратились к президентам России и США с призывом "заявить о принципиальной поддержке идеи Общественного контроля за соблюдением прав человека и о намерении выработать МЕЖДУНАРОДНУЮ ХАРТИЮ ПРОЗРАЧНОСТИ, которая обяжет подписавшие её страны к учреждению механизмов Общественного контроля за соблюдением прав детей и прав человека вообще".  В июле с.г. по инициативе Программы "Право ребенка" участники конференции «Хельсинкские соглашения и права человека» обратились к правительствам и парламентам стран-участниц ОБСЕ с призывом принять ХАРТИЮ ПРОЗРАЧНОСТИ ОБСЕ. Мы уверены, что создание механизмов защиты прав детей одновременно позволит решить и многие проблемы взрослых.</w:t>
      </w:r>
    </w:p>
    <w:p>
      <w:pPr>
        <w:pStyle w:val="Normal"/>
        <w:spacing w:lineRule="exact" w:line="320"/>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20"/>
        <w:jc w:val="both"/>
        <w:rPr/>
      </w:pPr>
      <w:r>
        <w:rPr>
          <w:rFonts w:eastAsia="Times New Roman Cyr" w:cs="Times New Roman Cyr" w:ascii="Times New Roman Cyr" w:hAnsi="Times New Roman Cyr"/>
          <w:b/>
          <w:bCs/>
          <w:sz w:val="24"/>
          <w:szCs w:val="24"/>
        </w:rPr>
        <w:t>Борис Альтшулер</w:t>
      </w:r>
      <w:r>
        <w:rPr>
          <w:rFonts w:eastAsia="Times New Roman Cyr" w:cs="Times New Roman Cyr" w:ascii="Times New Roman Cyr" w:hAnsi="Times New Roman Cyr"/>
          <w:sz w:val="24"/>
          <w:szCs w:val="24"/>
        </w:rPr>
        <w:t>, руководитель Программы "Право ребенка";</w:t>
      </w:r>
    </w:p>
    <w:p>
      <w:pPr>
        <w:pStyle w:val="Normal"/>
        <w:spacing w:lineRule="exact" w:line="320"/>
        <w:jc w:val="both"/>
        <w:rPr/>
      </w:pPr>
      <w:r>
        <w:rPr>
          <w:rFonts w:eastAsia="Times New Roman Cyr" w:cs="Times New Roman Cyr" w:ascii="Times New Roman Cyr" w:hAnsi="Times New Roman Cyr"/>
          <w:b/>
          <w:bCs/>
          <w:sz w:val="24"/>
          <w:szCs w:val="24"/>
        </w:rPr>
        <w:t>Любовь Кушнир</w:t>
      </w:r>
      <w:r>
        <w:rPr>
          <w:rFonts w:eastAsia="Times New Roman Cyr" w:cs="Times New Roman Cyr" w:ascii="Times New Roman Cyr" w:hAnsi="Times New Roman Cyr"/>
          <w:sz w:val="24"/>
          <w:szCs w:val="24"/>
        </w:rPr>
        <w:t>, исполнительный директор программы "Право ребенка", руководитель "Правозащитной службы для детей";</w:t>
      </w:r>
    </w:p>
    <w:p>
      <w:pPr>
        <w:pStyle w:val="Normal"/>
        <w:spacing w:lineRule="exact" w:line="320"/>
        <w:jc w:val="both"/>
        <w:rPr/>
      </w:pPr>
      <w:r>
        <w:rPr>
          <w:rFonts w:eastAsia="Times New Roman Cyr" w:cs="Times New Roman Cyr" w:ascii="Times New Roman Cyr" w:hAnsi="Times New Roman Cyr"/>
          <w:b/>
          <w:bCs/>
          <w:sz w:val="24"/>
          <w:szCs w:val="24"/>
        </w:rPr>
        <w:t>Анатолий Северный</w:t>
      </w:r>
      <w:r>
        <w:rPr>
          <w:rFonts w:eastAsia="Times New Roman Cyr" w:cs="Times New Roman Cyr" w:ascii="Times New Roman Cyr" w:hAnsi="Times New Roman Cyr"/>
          <w:sz w:val="24"/>
          <w:szCs w:val="24"/>
        </w:rPr>
        <w:t>, президент Ассоциации детских психиатров и психологов (участника Программы "Право ребенка").</w:t>
      </w:r>
    </w:p>
    <w:p>
      <w:pPr>
        <w:pStyle w:val="Normal"/>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720" w:leader="none"/>
        </w:tabs>
        <w:suppressAutoHyphens w:val="true"/>
        <w:spacing w:lineRule="exact" w:line="32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Россия, 121019, Москва, ул. Новый Арбат 11, ком. 1918, 1920;  тел. (095) 291-58-72, 291-91-76 (т/ф);</w:t>
      </w:r>
    </w:p>
    <w:p>
      <w:pPr>
        <w:pStyle w:val="Normal"/>
        <w:tabs>
          <w:tab w:val="clear" w:pos="720"/>
          <w:tab w:val="left" w:pos="-720" w:leader="none"/>
        </w:tabs>
        <w:suppressAutoHyphens w:val="true"/>
        <w:spacing w:lineRule="exac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E-mail: right-child@mtu-net.ru  ;   leo@mx.iki.rssi.ru        http://www.openweb.ru/p_z/</w:t>
      </w:r>
    </w:p>
    <w:p>
      <w:pPr>
        <w:pStyle w:val="Normal"/>
        <w:widowControl/>
        <w:tabs>
          <w:tab w:val="clear" w:pos="720"/>
          <w:tab w:val="center" w:pos="5387" w:leader="none"/>
        </w:tabs>
        <w:suppressAutoHyphens w:val="tru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2"/>
      <w:type w:val="nextPage"/>
      <w:pgSz w:w="11906" w:h="16838"/>
      <w:pgMar w:left="1134" w:right="567" w:gutter="0" w:header="0" w:top="397" w:footer="289" w:bottom="34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5</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5</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character" w:styleId="EquationCaption">
    <w:name w:val="_Equation Caption"/>
    <w:qFormat/>
    <w:rPr>
      <w:sz w:val="20"/>
      <w:szCs w:val="20"/>
    </w:rPr>
  </w:style>
  <w:style w:type="character" w:styleId="PageNumber">
    <w:name w:val="Page Number"/>
    <w:basedOn w:val="Style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5">
    <w:name w:val="Íàçâàíèå îáúåêòà"/>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2:47:00Z</dcterms:created>
  <dc:creator>Ольга Додул</dc:creator>
  <dc:description/>
  <dc:language>en-US</dc:language>
  <cp:lastModifiedBy>Борис Альтшулер</cp:lastModifiedBy>
  <cp:lastPrinted>2000-10-02T09:50:00Z</cp:lastPrinted>
  <dcterms:modified xsi:type="dcterms:W3CDTF">2000-10-13T08:57:00Z</dcterms:modified>
  <cp:revision>5</cp:revision>
  <dc:subject/>
  <dc:title>РОССИЙСКИЙ ИССЛЕДОВАТЕЛЬСКИЙ </dc:title>
</cp:coreProperties>
</file>