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Советские и российские физики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ауреаты Нобелевской премии</w:t>
      </w:r>
      <w:r>
        <w:rPr>
          <w:rStyle w:val="FootnoteCharacters"/>
          <w:rStyle w:val="FootnoteAnchor"/>
          <w:b/>
          <w:sz w:val="40"/>
          <w:szCs w:val="40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Л. Альтшулер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ение теоретической физ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ого института им. П.Н. Лебедева Р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3 Ленинский пр., Москва, 119991, 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ind w:left="567" w:right="567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firstLine="397"/>
        <w:jc w:val="both"/>
        <w:rPr/>
      </w:pPr>
      <w:r>
        <w:rPr/>
        <w:t>Дано популярное описание достижений одиннадцати советских и российских физиков - лауреатов Нобелевской премии, из которых десять были удостоены Премии по физике и один – лауреат Нобелевской премии мира. Из них: семь лауреатов – сотрудники ФИАН (Москва), трое – ИФП (Москва) и Ж.И. Алферов – ФТИ им. А.Ф. Иоффе (Санкт-Петербург). Высказана гипотеза, что появление в институте нобелевского лауреата коррелирует с существованием в данном институте классической Научной школы и неизбежно этому сопутствующей одержимостью наукой. Прослежена в современной проекции общественная деятельность А.Д. Сахарова, давшего пример мощного влияния гражданского общества на власть.</w:t>
      </w:r>
    </w:p>
    <w:p>
      <w:pPr>
        <w:pStyle w:val="Normal"/>
        <w:ind w:left="567" w:right="567" w:firstLine="397"/>
        <w:jc w:val="both"/>
        <w:rPr/>
      </w:pPr>
      <w:r>
        <w:rPr/>
      </w:r>
    </w:p>
    <w:p>
      <w:pPr>
        <w:pStyle w:val="Normal"/>
        <w:ind w:left="567" w:right="567" w:firstLine="397"/>
        <w:jc w:val="both"/>
        <w:rPr/>
      </w:pPr>
      <w:r>
        <w:rPr/>
      </w:r>
    </w:p>
    <w:p>
      <w:pPr>
        <w:pStyle w:val="Normal"/>
        <w:ind w:left="567" w:right="567" w:firstLine="397"/>
        <w:jc w:val="both"/>
        <w:rPr/>
      </w:pPr>
      <w:r>
        <w:rPr/>
      </w:r>
    </w:p>
    <w:p>
      <w:pPr>
        <w:pStyle w:val="Normal"/>
        <w:ind w:left="567" w:right="567" w:firstLine="397"/>
        <w:jc w:val="both"/>
        <w:rPr/>
      </w:pPr>
      <w:r>
        <w:rPr/>
      </w:r>
    </w:p>
    <w:p>
      <w:pPr>
        <w:pStyle w:val="Normal"/>
        <w:ind w:left="567" w:right="567" w:firstLine="397"/>
        <w:jc w:val="both"/>
        <w:rPr/>
      </w:pPr>
      <w:r>
        <w:rPr/>
      </w:r>
    </w:p>
    <w:p>
      <w:pPr>
        <w:pStyle w:val="Normal"/>
        <w:ind w:left="567" w:right="567"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ринт ФИАН № 3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ИС ФИАН, Москва, декабрь 2011</w:t>
      </w:r>
    </w:p>
    <w:p>
      <w:pPr>
        <w:pStyle w:val="Normal"/>
        <w:ind w:righ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567" w:right="567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вленный в Программе директор Физического института им. П.Н. Лебедева РАН (ФИАН) Академик Геннадий Андреевич Месяц просил передать его приветствие участникам Конференции. Сам он не смог принять в ней участие и попросил меня выступить от имени нашего института, в котором работали 7 из 11 российских физиков – лауреатов Нобелевской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 представлюсь. Я работаю в Отделении теоретической физики ФИАНа с 1987 года, куда поступил по инициативе А.Д. Сахарова после его возвращения из ссылки. Помимо занятий физикой, почти всю жизнь участвую в правозащитном движении, а в новой России в 1996 году мы вместе с друзьями создали организацию по защите прав детей РОО «Право ребенка». В связи с этой деятельностью Президент России Д.А. Медведев включил меня Указами сентября 2009 г. и сентября 2011 г. в члены Общественной палаты РФ соответственно третьего (2010-2011гг.) и затем четвертого (2012-2014 гг.) созывов. Также по предложению Министра образования и науки А.А. Фурсенко я уже 4 года являюсь членом Общественного совета при Минобрнауки России. А в ноябре 1995 года, когда исполнилось столетие с момента написания Альфредом Нобелем его знаменитого завещания, меня пригласили выступить с докладом в Нобелевском Институте в Осло. Доклад был по правозащитной тематике, а Осло - поскольку согласно завещанию Нобеля Премия Мира присуждается в Норв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шей конференции название доклада «Российские лауреаты Нобелевской премии по физике», но я немного его поменял, чтобы включить Андрея Дмитриевича Сахарова – лауреата Нобелевской премии мира 1975 года. Причины две: во-первых Сахаров – крупнейший физик и, будь он жив, мог бы стать и Нобелевским лауреатом по физике, а во-вторых потому что и в своей общественной деятельности он всегда оставался физиком: конструкция должна срабатывать, будь это результаты наполненной формулами научной статьи, конструкция водородной бомбы или последовательность действий, ведущих к освобождению узника совести либо к прекращению конфронтации ядерных сверхдержав, угрожающей самосожжением человечества. Но об этом позже. А сейчас по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ь пойдет об 11 российских ученых, из которых 10 – лауреаты Нобелевской премии по физике. Как я сказал, семеро из 11 – сотрудники ФИАНа: Черенков, Франк, Тамм, Басов, Прохоров, Гинзбург и Сахаров. Как современный полифизический институт ФИАН был основан в 1934 году Сергеем Ивановичем Вавиловым. Петр Николаевич Лебедев (1866-1912), имя которого присвоено институту – первым экспериментально доказал в 1899 году, что свет оказывает давление, как это и предсказывала теория Максвелла. Это давление света ничтожно в опытах Лебедева и гигантское в конструкции водородной бомбы, созданной через полвека Сахаровым и его коллегами, когда электромагнитное излучение, возникающее при взрыве служащей запалом атомной бомбы успевает за миллиардную долю секунды, пока всё не разлетелось, так обжать находящееся рядом с запалом водородное ядро, что начинается термоядерный синтез и взрывается  водородная бомба в принципе неограниченной мощности; одну такую постоянно взрывающуюся водородную «бомбу» мы видим каждый день и называем ее «солнышко». За это открытие Лебедева дважды – в 1905 и в 1912 годах выдвигали на Нобелевскую премию. В 1905-м он её не получил, а в 1912-м скончался до срока при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три российских нобелевских физика – Ландау, Капица, Абрикосов - сотрудники Института физических проблем (ИФП) Академии наук, так называемого «Капишника» (основан в </w:t>
      </w:r>
      <w:r>
        <w:rPr>
          <w:bCs/>
          <w:sz w:val="28"/>
          <w:szCs w:val="28"/>
        </w:rPr>
        <w:t>1934 году специально для работы в СССР Петра Леонидовича Капицы, которому не разрешили вернуться в Англию, где он работал в лаборатории Резерфор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11-й физик-лауреат, Жорес Иванович Алферов, был в 2000 году, когда ему присудили Нобелевскую премию, директором Санкт-Петербургского физико-технического института им. А.Ф.Иоффе - основан в 1918 году патриархом советской физики Абрамом Федоровичем Иофф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три института – это научные Школы с большой буквы: школа А.Ф. Иоффе в питерском ФТИ, школа П.Л. Капицы и Л.Д. Ландау в ИФП, фиановская школа Леонида Исааковича Мандельштама и, конечно, Сергея Ивановича Вавилова, бывшего директором ФИАНа в 1934-1951 годах. Да, в этих институтах Науку (тоже с большой буквы) в любую самую трудную, самую истеричную эпоху ставили выше антинаучной идеологии. Особенно ярко это проявилось в известном противостоянии ФИАНа и Физфака МГУ в конце 1940-х годов, когда была разгромлена биологическая наука и карающий меч единственно верной идеологии был занесен над теорией относительности, квантовой механикой и вообще над физикой. В знаменитой иронической поэме Евгения Стромынкина (Герман Копылов) отражена тогдашняя обстановка на Физфаке, где студентам объясняли, «что глуп Эйнштейн, что сволочь Бор, что физик не макроприбор, а социальное явленье» (Эйнштей и Бор – тоже лауреаты Нобелевской премии). А ФИАН сумел тогда устоять. Но, конечно, помогла и бомба, которую разрабатывали в ФИАНе будущие нобелевские лауреаты Тамм, Сахаров, Гинзбург и их коллеги. Известно, что в ту эпоху именно бомба спасла советскую физ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 поряд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Лауреаты первой нашей Нобелевской премии по физике 1958 года - П.А. Черенков, И.М. Франк, И.Е. Тамм (ФИАН, Москва): «За открытие и истолкование эффекта Вавилова-Черенкова» - работы 1934-1937 го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й Иванович Вавилов скончался в 1951 году, а будь он жив, Нобелевский комитет встал бы перед неразрешимой проблемой, поскольку делить премию на четверых и более запре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41855" cy="2858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</w:rPr>
        <w:t>Сергей Иванович Вавилов</w:t>
      </w:r>
      <w:r>
        <w:rPr>
          <w:b/>
          <w:i/>
        </w:rPr>
        <w:t xml:space="preserve"> 1891-1951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основоположник физической оптики в СССР, Президент АН СССР (с 1945 г.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903730" cy="22186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</w:rPr>
        <w:t>Павел Алексеевич Черенков, 1904-1990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34 году П.А. Черенков проводил в лаборатории С.И. Вавилова исследования люминесценции жидкостей под воздействием гамма-излучения и обнаружил слабое голубое свечение, вызванное быстрыми электронами, выбитыми из атомов среды гамма-излучением. Позже выяснилось, что эти электроны двигались со скоростью выше скорости света в среде. Уже первые эксперименты Черенкова, предпринятые по инициативе С. И. Вавилова, выявили ряд характерных особенностей излучения. На основании этих данных Вавиловым было сделано основополагающее утверждение, что обнаруженное явление — не люминесценция жидкости, что свет излучают движущиеся в ней быстрые электроны. Теоретическое объяснение явления было дано И.Е. Таммом и И.М. Франком в 1937 году. (Дабы в этом историческом докладе не отрываться от контекста эпохи, замечу в скобках, что отец П.А. Черенкова и брат И.Е. Тамма были в конце 1930-х расстреляны как «враги народа», а старший брат С.И. Вавилова, великий русский ученый-генетик Николай Иванович Вавилов, был арестован по приказу Сталина и умер в 1943 году от голода в Саратовской тюрьме.)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903730" cy="269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лья Михайлович Франк, 1908-1990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0105" cy="40817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380"/>
        <w:ind w:left="284" w:right="284" w:hanging="0"/>
        <w:jc w:val="center"/>
        <w:rPr>
          <w:i/>
          <w:i/>
          <w:color w:val="000000"/>
        </w:rPr>
      </w:pPr>
      <w:r>
        <w:rPr>
          <w:i/>
          <w:color w:val="000000"/>
        </w:rPr>
        <w:t>Игорь Евгеньевич Тамм, 1895-1971</w:t>
      </w:r>
    </w:p>
    <w:p>
      <w:pPr>
        <w:pStyle w:val="Style14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м и Франк сумели вычислить свойства электрона, равномерно движущегося в некоторой среде со скоростью, превышающей скорость света в этой среде, и обнаружили, что в этом случае излучается энергия, а угол распространения возникающей волны (которая есть полый конус с осью вдоль направления падающего излучения) просто выражается через скорость электрона и скорость света в данной среде и в вакууме. Одним из первых триумфов теории стало объяснение поляризации излучения Черенкова. Теория казалась столь удачной, что Франк, Тамм и Черенков экспериментально проверили некоторые ее предсказания. Все эти предсказания подтвердились. Эффект Вавилова-Черенкова имеет многочисленные приложения в физике частиц высокой энергии и не только. Давайте погрузимся на глубину 5 км. в мировом океане. Известно, что там кромешная тьма, лучи Солнца туда заведомо не проникают. Зачем тогда у обитающих там рыб и иных созданий огромные, как фонари, глаза? Эксперименты, проведенные с помощью глубоководных батискафов, показали, что там есть черенковское излучение частиц – продуктов распада радиоактивного калия, движущихся быстрее скорости света в воде. Интенсивность, конечно, ничтожная, около 300 квантов на кВ. сантиметр. Но глубоководные рыбы своими глазищами его улавливают и видят освещенный «подсветкой» Вавилова-Черенкова окружающий ми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колько слов о том, почему вообще случилось присуждение Нобелевской премии советским физикам. Ведь в течение многих лет советская пропаганда рассматривала Нобелевские премии как враждебное буржуазное изобретение. Но после смерти И.В. Сталина началась «оттепель», освобождение узников ГУЛАГа, в мае 1956 года -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, на котором Н.С. Хрущев разоблачил «культ личности». Очень трудно, но началось потепление и в международных отношениях. «Первой ласточкой», в плане присуждения Нобелевских премий советским ученым, была премия по химии 1956 года Николаю Николаевичу Семенову. Очень трудно всё это шло и случилось исключительно благодаря настойчивости члена Нобелевского комитета шведского ученого Ларса Гуннара Силена. Об этой эпопее и о других перипетиях нобелевских премий в СССР подробно в замечательной книге А.М. Блоха, «Советский Союз в интерьере Нобелевских премий», Санкт-Петербург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чень непросто произошла и номинация Тамма и Франка в 1958 году. ЦК КПСС первоначально утвердил выдвижение только Черенкова и только благодаря невероятной настойчивости ряда видных советских физиков все-таки согласился также на Тамма и Франка. А поехать им всем троим в Стокгольм на вручение премии разрешили  только после того, как Б.Л. Пастернак отказался от Нобелевской премии по литературе 1958 года.</w:t>
      </w:r>
    </w:p>
    <w:p>
      <w:pPr>
        <w:pStyle w:val="TextBodyIndent"/>
        <w:ind w:lef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Indent"/>
        <w:ind w:left="0" w:firstLine="709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2680" cy="2639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380"/>
        <w:ind w:left="284" w:right="284" w:hanging="0"/>
        <w:jc w:val="center"/>
        <w:rPr>
          <w:i/>
          <w:i/>
          <w:color w:val="000000"/>
        </w:rPr>
      </w:pPr>
      <w:r>
        <w:rPr>
          <w:i/>
          <w:color w:val="000000"/>
        </w:rPr>
        <w:t>Нильс Бор и Игорь Тамм, ФИАН, Май 1961 г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десь на снимке нобелевские лауреаты Бор и Тамм во время визита Нильса Бора в СССР в 1961 году, за год до его кончины. Тогда Бор участвовал в майском празднике «День рождения Архимеда» в МГУ (об этом замечательном событии я подробно говорю в докладе 2009 г. «Андрей Сахаров как физик во всех сферах своей деятельности» -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akharov-center.ru/asfconf2011/rarticles/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 Также Бор посетил ФИАН, где прочитал лекцию, а потом отвечал на вопросы. В том числе его спросили, как ему удалось создать такую первоклассную школу физиков. Бор ответил: «По-видимому, потому, что я никогда не стеснялся признаться своим ученикам, что я дурак...». Переводивший Бора Е.М. Лифшиц перевел это так: «По-видимому, потому, что я никогда не стеснялся заявить своим ученикам, что они дураки...». В аудитории наступило оживление, так как кое-кто понимал по-английски. Лифшиц переспросил Бора, извинился за оговорку и дал правильный перевод. При этом сидевший в зале академик П.Л. Капица заметил, что это не случайная оговорка: «Она фактически выражает принципиальное различие между школами Бора и Ландау». (Евгений Михайлович Лифшиц принадлежал к школе Ландау, 10-томный курс теоретической физики Ландау и Лифшица – это классика современной физики). Вот так на одном пятачке сошлись сразу несколько прошлых и будущих нобелевских лауре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. Лауреат Нобелевской премии по физике 1962 года Л.Д. Ландау (ИФП, Москва):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За пионерские работы в области теории конденсированных сред, в особенности жидкого гел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1936 – 1958 годов: общая теория фазовых переходов второго рода, статистическая теория ядер, теория «квантовой жидкости» Бозе-типа (сверхтекучего гелия-2) после открытия сверхтекучести жидкого гелия П.Л.Капицей и теория «квантовой жидкости» Ферми-типа (сверхтекучего гелия-3). Премия присуждена 1 ноября 1962 года. Медаль лауреата Нобелевской премии, диплом и чек вручены Ландау 10 декабря. Впервые в истории Нобелевских премий награждение происходило в больнице. Дело в том, что в январе 1962 года Ландау страшно пострадал в автомобильной катастрофе и почти все последующие 6 лет жизни провел в больницах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903730" cy="280035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</w:rPr>
        <w:t>Лев Давидович Ландау, 1908-1968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е другие достижения Л.Д. Ландау: теория электронного диамагнетизма и предсказание эффекта де Газа – ванн Альфена (1930), теория ферромагнетизма (1933), в 1938 г. совместно с Ю.Б. Румером разработал каскадную теорию электронных ливней в космических лучах (вскоре после этого оба были арестованы, Ландау освободили через год, благодаря ходатайству Капицы перед Сталиным, а крупнейший физик-теоретик Юрий Борисович Румер 15 лет провел в заключении и ссылке), вклад в теорию ударных волн (1945) и теорию колебаний электронной плазмы (1946), совместно с Гинзбургом построил работоспособную полуфеноменологическую теорию сверхпроводимости (1950) (за что В.Л. Гинзбург в 2003 г. получил Нобелевскую премию – см. ниже), теория множественного рождения частиц (1953), совместно с Абрикосовым, Халатниковым и Померанчуком показал внутреннюю противоречивость квантовой электродинамики (1954-1955), ввел понятие комбинированной четности (1956), теория двухкомпонентного нейтрино (1957)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у, что экспериментальное открытие в 1964 году несохранения комбинированной четности, за 8 лет до того введенной Ландау в физику элементарных частиц, позволило Сахарову в 1967 году предложить объяснение барионной асимметрии Вселенной (т.е. ответить  на вопрос, почему наш мир состоит из материи и совсем нет антиматерии, антизвезд, антигалактик…). Эта теория Сахарова получила дальнейшее развитие и стала одной из основ современного понимания динамики первых мгновений существования Вселенной, предопределившей ее современную наблюдаемую нами картин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ауреаты Нобелевской премии по физике 1964 года Н.Г. Басов и А.М. Прохоров (ФИАН, Москва) и Чарльз Хард Таунс (США): «За фундаментальные работы в области квантовой электроники, которые привели к созданию излучателей и усилителей на лазерно-мазерном принципе» - работы 1954 и далее годов.</w:t>
      </w:r>
    </w:p>
    <w:p>
      <w:pPr>
        <w:pStyle w:val="Style14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66365" cy="377190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/>
          <w:bCs/>
          <w:i/>
        </w:rPr>
        <w:t>Николай Геннадиевич Басов, 1922-2001</w:t>
      </w:r>
    </w:p>
    <w:p>
      <w:pPr>
        <w:pStyle w:val="Style1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jc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1903730" cy="269621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b/>
          <w:bCs/>
          <w:i/>
        </w:rPr>
        <w:t>Александр Михайлович Прохоров, 1916-2002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Басова посвящены квантовой электронике и ее применениям. Вместе с А.М. Прохоровым он установил принцип усиления и генерации электромагнитного излучения квантовыми системами, что позволило в 1954 году создать квантовый генератор (мазер) на пучке молекул аммиака. В следующем году была предложена трехуровневая схема создания инверсной заселенности уровней, нашедшая широкое применение в мазерах и лазерах. Независимо такие же системы были разработаны американским физиком Чарльзом Таунсе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еры (мазеры) реализуют фантастическую идею «гиперболоида инженера Гарина». Основаны они на квантовом явлении индуцированного излучения: если возбужденный атом или молекула, подвержены воздействию излучения, энергия фотонов которого соответствует разности между возбужденным и основным уровнями, то атом (молекула) возвращается в основное состояние, испуская фотоны, неотличимые от тех, которые стимулировали (индуцировали) этот возврат. «Неотличимые» означает в том числе и летящие в том же направлении. Таким образом, если возбужденных частиц было много, то происходит лавинообразное усиление светового луча – вспышка лазера. Нобелевские лауреаты нашли способы получения образцов с большим количеством возбужденных молекул (или атомов) и создали устройства, в которых возникает указанное направленное индуцированное излучени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подчеркнуть, что речь у нас идет о настоящих чудесах. Явление лазера относится к так называемым макроскопическим квантовым явлениям, также как сверхпроводимость и сверхтекучесть (нобелевские премии Л.Д. Ландау, П.Л. Капицы, В.Л. Гинзбурга, А.А. Абрикосова) или же «двумерность» движения электронов (нобелевская премия Ж.И. Алферова). Но ведь писал же Ричард Фейнман, один из отцов-основателей квантовой теории поля, что «квантовую механику не понимает никто». И вдруг такие зримые ее проявления как, например, нулевое сопротивление при низкой температуре или возможность из хулиганских побуждений игрушечным лазером ослепить с земли летчика и т.п. Ученые поистине творят новые миры, творят чудеса. И делать это могут только люди абсолютно одержимые наукой, убежденные в правильности своих догадок. Вот эпизод из научной биографии Александра Михайловича Прохорова, который некоторое время занимался СВЧ-техникой, однако затем решил переключиться на лазеры. Так он заставил коллектив подчиниться своему решению, разбив в лаборатории приборы по старой тематике. Последовавший скандал лишил коллектив половины сотрудников (уволились), но оставшиеся начали заниматься новым для себя делом. В результате Нобелевская премия досталась именно за лазер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Лауреат Нобелевской премии по физике 1978 года П.Л. Капица (ИФП, Москва)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За фундаментальные открытия и изобретения в области физики низких температур» - работы 1934 – 1937 и т.д. годов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пица получил половину премии, другую половину разделили между собой американские радиоастрономы </w:t>
      </w:r>
      <w:r>
        <w:rPr>
          <w:b/>
          <w:sz w:val="28"/>
          <w:szCs w:val="28"/>
        </w:rPr>
        <w:t>Роберт В. Вильсон и Арно А. Пензиас за открытие микроволнового реликтового излучен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1875790" cy="275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ётр Леони́дович Капи́ца, 1894-1984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.Л. Капица </w:t>
      </w:r>
      <w:r>
        <w:rPr>
          <w:color w:val="000000"/>
          <w:sz w:val="28"/>
          <w:szCs w:val="28"/>
        </w:rPr>
        <w:t xml:space="preserve">- один из основателей физики низких температур и физики сильных магнитных полей. </w:t>
      </w:r>
      <w:r>
        <w:rPr>
          <w:sz w:val="28"/>
          <w:szCs w:val="28"/>
        </w:rPr>
        <w:t>Нобелевскую премию он, в основном, получил за открытие в 1938 году явления сверхтекучести гелия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как уже говорилось, в 1962 году Л.Д. Ландау был удостоен Нобелевской премии за объяснение этого явления). Послевоенные научные работы Капицы охватывают самые различные области физики, включая гидродинамику тонких слоев жидкости и природу шаровой молнии, но основные его интересы сосредоточиваются на микроволновых генераторах и изучении различных свойств плазм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21 по 1935 год Капица работал в Англии под руководством Резерфорда. В 1934 году, когда он с женой в очередной раз приехал в СССР навестить детей, ему запретили выезд обратно в Англию и предложили стать директором специально для него созданного Института физических проблем, ИФП АН СССР. Резерфорд, смирившись с потерей своего выдающегося сотрудника, позволил советским властям купить оборудование лаборатории Монда и отправить его в СССР. П. Л. Капица оставался директором ИФП до своей смерти в 1984, за исключением 1946—1955 гг., когда он был отстранён от руководства институтом за отказ от участия в атомном проекте СССР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.Л. Капица – фигура легендарная. Живя в СССР, он оставался внутренне свободным и даже табак для своей знаменитой трубки всегда выписывал из Англии. С этой трубкой он изображен на почтовой марке 1994 года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29205" cy="3521710"/>
            <wp:effectExtent l="0" t="0" r="0" b="0"/>
            <wp:docPr id="10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Лауреаты Нобелевской премии по физике 2000 года Ж.И. Алферов (ФТИ, Санкт-Петербург) и Герберт Крэмер (Германия - США): </w:t>
      </w:r>
      <w:r>
        <w:rPr>
          <w:b/>
          <w:iCs/>
          <w:sz w:val="28"/>
          <w:szCs w:val="28"/>
        </w:rPr>
        <w:t>«За развитие полупроводниковых гетероструктур для высокоскоростной оптоэлектроники», а также</w:t>
      </w:r>
      <w:r>
        <w:rPr>
          <w:b/>
          <w:sz w:val="28"/>
          <w:szCs w:val="28"/>
        </w:rPr>
        <w:t xml:space="preserve"> Дж.С. Килби</w:t>
      </w:r>
      <w:r>
        <w:rPr>
          <w:b/>
          <w:iCs/>
          <w:sz w:val="28"/>
          <w:szCs w:val="28"/>
        </w:rPr>
        <w:t xml:space="preserve"> (США): </w:t>
      </w:r>
      <w:r>
        <w:rPr>
          <w:b/>
          <w:sz w:val="28"/>
          <w:szCs w:val="28"/>
        </w:rPr>
        <w:t>«За вклад в изобретение интегральных схе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92045" cy="2762250"/>
            <wp:effectExtent l="0" t="0" r="0" b="0"/>
            <wp:docPr id="11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орес Иванович Алферов, род. 1930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тероструктура представляет из себя многослойный «бутерброд», слоистую стуктуру из «состыкованных» вместе полупроводников разного состава, в котором каждый слой имеет свою ширину квантово запрещенной зоны энергий электронов и положение потолка валентной зоны и дна зоны проводимости. Одним из ярких применений полупроводниковых гетеропереходов является полупроводниковый лазер, предложенный независимо в 1963 г. ленинградцами Ж.И.Алферовым и Р.Ф.Казариновым и американцем Г.Крэмером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помимо лазеров, гораздо большее значение имеют гетероструктуры для физики низкоразмерных систем. Область с малой шириной запрещенной зоны ограничивает движение электронов в поперечном направлении и, при достаточно малой толщине, движение электронов в этом направлении квантуется. В результате электроны живут как бы в «двумерном» мире. Свойства такого мира отличаются от трехмерного, что приводит к громадному разнообразию новых физических явлени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оэлектроника – раздел физики и техники, связанный с преобразованием электромагнитного излучения оптического диапазона (т.е. света) в электрический ток и обратно (пример: обычная электрическая лампочка накаливания, преобразующая электрический ток в свет). А применение в оптоэлектронике слоистых гетероструктур стало основой для создания быстродействующих элементов электронной техники. Без них не могут существовать ни мобильные телефоны, ни спутниковые антенны, ни компьютеры. В рамках развития нанотехнологий в России ведётся активное развитие производств, связанных с гетероструктурами, а именно производство солнечных батарей  и светодиод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словом, Нобелевский комитет знает, кому присуждать премии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Лауреаты Нобелевской премии по физике 2003 года В.Л. Гинзбург (ФИАН), А.А. Абрикосов (ИФП) и Энтони Дж. Леггетт (Великобритания - США): </w:t>
      </w:r>
      <w:r>
        <w:rPr>
          <w:b/>
          <w:iCs/>
          <w:sz w:val="28"/>
          <w:szCs w:val="28"/>
        </w:rPr>
        <w:t>«За вклад в развитие теории сверхпроводимости и сверхтекучести» - феноменологическая теория сверхпроводимости (Гинзбург-Ландау, 1950 г.), теория сверхпроводников второго рода (Абрикосов, 1957 г.), теория сверхтекучести Гелия-3 (Леггет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3935" cy="2967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</w:rPr>
        <w:t>Виталий Лазаревич Гинзбург, 1916-2009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2383790" cy="3576955"/>
            <wp:effectExtent l="0" t="0" r="0" b="0"/>
            <wp:docPr id="13" name="Image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  <w:i/>
        </w:rPr>
        <w:t>Алексей Алексеевич Абрикосов, род. 192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11 г. датский физик Г.Камерлинг-Оннес сделал потрясающее открытие: при температуре жидкого гелия всего несколько градусов выше абсолютного нуля полностью исчезает электрическое сопротивление ртути. Микроскопическую теорию этого явления, названного сверхпроводимостью, создали Бардин, Купер и Шриффер (теория БКШ, 1957 г.) и Н.Н. Боголюбов (1958 г.). Однако эти фундаментальные теории имеют ограниченную степень применимости. В то время как созданная еще в 1950 году Гинзбургом и Ландау простая и понятная феноменологическая теория сверхпроводимости в течение последующих десятилетий доказала свою необычайную эффективность в описании свойств самых разных сверхпроводящих материалов. Большое достоинство данной теории - ее общность. В последние годы открыто много новых сверхпроводящих соединений, включая высокотемпературные сверхпроводники, к которым не применима микроскопическая теория сверхпроводимости. В этих условиях теория Гинзбурга и Ландау остается единственным средством, позволяющим разобраться в наблюдаемых свойствах этих соединений.</w:t>
      </w:r>
    </w:p>
    <w:p>
      <w:pPr>
        <w:pStyle w:val="Text"/>
        <w:spacing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гранна научная деятельность В.Л. Гинзбурга: физика низких температур, кристаллооптика, физика плазмы, эффект Вавилова-Черенкова, физика космических лучей, теория высокоэнергетических процессов в астрофизике и множество работ по теории сверхпроводимости и сверхтекучести. Мой отец Л.В. Альтшулер познакомился с Виталием Лазаревичем в 1932 году в лаборатории их  третьего друга В.А. Цукермана – впоследствии физика-атомщика. И дружили они всю жизнь. К 90-летию В.Л. Гинзбурга я подарил ему статью «Три друга…» (</w:t>
      </w:r>
      <w:hyperlink r:id="rId24">
        <w:r>
          <w:rPr>
            <w:rStyle w:val="InternetLink"/>
            <w:sz w:val="28"/>
            <w:szCs w:val="28"/>
          </w:rPr>
          <w:t>http://ufn.ru/tribune/trib171006.pdf</w:t>
        </w:r>
      </w:hyperlink>
      <w:r>
        <w:rPr>
          <w:sz w:val="28"/>
          <w:szCs w:val="28"/>
        </w:rPr>
        <w:t xml:space="preserve">). В мае этого года вышла книга о моем отце «Экстремальные состояния Льва Альтшулера», в которой немало и о нобелевских лауреатах В.Л. Гинзбурге, И.Е. Тамме, А.Д. Сахаров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иболее ярких применений теории Гинзбурга и Ландау стала построенная А.А.Абрикосовым теория сверхпроводников второго рода. Их особенность в том, что в них сверхпроводимость сохраняется даже при наложении больших внешних магнитных полей; эти поля проникают внутрь сверхпроводника в виде квантованных «абрикосовских вихрей». Для создания современных сверхмощных ускорителей или, скажем, «сахаровских» токамаков (в попытках получения термоядерной энергии в мирных целях), и для многих других задач нужны сверхсильные магнитные поля. А значит, нужны катушки, через которые пропускаются сверхсильные электрические токи, эти магнитные поля создающие, – такие токи, от которых сгорят любые обычные обмотки. Кроме, конечно, сверхпроводящих, сопротивление которых равно нулю. Таким образом, погрузив токонесущую катушку в жидкий гелий, можно пропускать через нее сколь угодно большие токи, если только создаваемое этими токами гигантское магнитное поле не разрушает сверхпроводимость проводов. В этом огромное практическое значение сверхпроводников второго рода, теоретическое описание которых предложено Абрикосовым на основе теории Гинзбурга-Ланда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7. Лауреат Нобелевской премии мира 1975 года А.Д. Сахаров: «За бесстрашную поддержку фундаментальных принципов мира между людьми и мужественную борьбу со злоупотреблением властью и любыми формами подавления человеческого достоинств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3235960"/>
            <wp:effectExtent l="0" t="0" r="0" b="0"/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284" w:right="284" w:hanging="0"/>
        <w:jc w:val="center"/>
        <w:rPr>
          <w:i/>
          <w:i/>
        </w:rPr>
      </w:pPr>
      <w:r>
        <w:rPr>
          <w:i/>
        </w:rPr>
        <w:t xml:space="preserve">Андрей Дмитриевич Сахаров, 21.05.1921 – 14.12.1989. </w:t>
      </w:r>
    </w:p>
    <w:p>
      <w:pPr>
        <w:pStyle w:val="TextBodyIndent"/>
        <w:ind w:left="284" w:right="284" w:hanging="0"/>
        <w:jc w:val="center"/>
        <w:rPr>
          <w:i/>
          <w:i/>
        </w:rPr>
      </w:pPr>
      <w:r>
        <w:rPr>
          <w:i/>
        </w:rPr>
        <w:t>Фото Юрия Рос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 лет, с 1948 по 1968 годы, А.Д. Сахаров участвовал в создании ядерного щита России, и столько же, с 1969 по 1989, он, движимый тем же патриотическим чувством долга, отдал защите прав человека, предотвращению самоликвидации человечества в термоядерной войне. Свободное от этих занятий время он посвящал своему любимому делу – теоретической физике. И хотя работы эти выполнены, по выражению самого Сахарова, «на обочине», многие из них стали началом целых научных направлений: мирное использование термоядерного синтеза (1950), взрывомагнитные генераторы для получения сверхсильных импульсных магнитных полей, мюонный катализ, объяснение барионной асимметрии Вселенной (1967) и квантовые флуктуации вакуума в первые мгновения существования Вселенной как причина возникновения неоднородностей вещества, приведших к возникновению галактик и звёзд (1965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емительное развитие экспериментальной астрофизики, повышение точности измерительной аппаратуры постоянно дает новую удивительную информацию о Вселенной и ее происхождении. И оказалось, в частности, что обнаруженные астрофизиками в 2001 году барионные акустические осцилляции реликтового излучения сходны с теми колебаниями вещества, которые теоретически описал Сахаров в своей работе 1965 год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Эти неоднородности реликтового фона справедливо были названы «сахаровские осцилляции». Достаточно набрать в поисковой системе это словосочетание (или по-английски «</w:t>
      </w:r>
      <w:r>
        <w:rPr>
          <w:sz w:val="28"/>
          <w:szCs w:val="28"/>
          <w:lang w:val="en-US"/>
        </w:rPr>
        <w:t>Sakhar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cillations</w:t>
      </w:r>
      <w:r>
        <w:rPr>
          <w:sz w:val="28"/>
          <w:szCs w:val="28"/>
        </w:rPr>
        <w:t>»), чтобы убедиться как активно использует идеи Сахарова современная на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о главном в общественной деятельности Сахарова. Всей своей общественной деятельностью Андрей Дмитриевич проводил в жизнь, внедрял в сознание общества, политиков, руководителей государств мысль о тесной увязке двух на первый взгляд совсем не связанных друг с другом сфер: защиты конкретных людей, соблюдения индивидуальных прав человека - с одной стороны и международной безопасности – с другой. В этом, собственно, и состоит его Послание человечеству, ясно выраженное в Нобелевской лекции 1975 г. </w:t>
      </w:r>
      <w:r>
        <w:rPr>
          <w:iCs/>
          <w:sz w:val="28"/>
          <w:szCs w:val="28"/>
        </w:rPr>
        <w:t>По сути, речь идет о практическом воплощении в глобальном масштабе знаменитого тезиса Ф.М. Достоевского: «Счастье мира не стоит слезы ребенка» - тезиса, нигде и никогда ранее не воспринимавшегося всерьез политиками, реформаторами, революционерами разных мастей (Сахарова многие близорукие прагматики тоже считали и считают «наивным»). Успешная реализация такого подхода сделала</w:t>
      </w:r>
      <w:r>
        <w:rPr>
          <w:sz w:val="28"/>
          <w:szCs w:val="28"/>
        </w:rPr>
        <w:t xml:space="preserve"> Сахарова Человеком Мира, поскольку именно эта увязка позволила Человечеству отступить от края термоядерной пропасти. А возможность свалиться в эту пропасть была  более чем реаль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несколько слов о ситуации сегодня и об актуальности общественного наследия Сахарова сего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и науки А.А. Фурсенко сообщил на днях, что сейчас в России учатся 13 миллионов школьников и что их число сократилось за последние 10 лет на 44%. Что означает убыль за 10 лет на 10 миллионов – каждый год на миллион школьников меньше. Причина старения страны очевидна: низкая рождаемость, которая в свою очередь обусловлена несоответствием доходов обычной массовой семьи и ценами на самое необходимое – питание и жилье. Для большинства российских семей рождение ребенка – это прыжок в нищету, в невозможность существования. Что-то с этим надо срочно делать. Есть и другие не менее актуальные проблемы, среди которых плачевное состояние российской науки, задушенной бюрократией. Мы в Общественной палате РФ обсуждаем эти вопросы, вместе с общественниками разрабатываем предложения, представляем их на высший уровень власти. И всё время сталкиваемся с той очевидностью, что ничего нельзя продвинуть без массированной поддержки гражданского общества. В сущности, так же обстоят дела и в любой демократической стране: любая власть по построению инерционна и консервативна и добиться каких-то изменений, реформ можно только оказывая на нее цивилизованное, но настойчивое, д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ей Дмитриевич Сахаров всей своей деятельностью дал пример мощного влияния гражданского общества на власть. Сегодня Россия созрела для восприятия этого опыта. К тому есть две прич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 взрослую сознательную жизнь вошло постсоветское «непоротое» поколение, не обремененное неистребимым советским комплексом пассивного ожидания решений вышестоящих товари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витие социальных сетей в интернете, того, что называется интернет-демократ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68 году в футурологической статье «Наука будущего» А.Д. Сахаров писал: «</w:t>
      </w:r>
      <w:r>
        <w:rPr>
          <w:i/>
          <w:sz w:val="28"/>
          <w:szCs w:val="28"/>
        </w:rPr>
        <w:t>Прогресс кибернетики приведет к глубочайшим сдвигам в идеологии и философии… внесет наибольшие и неожиданные коррективы в предсказание о социальной, бытовой и политической структуре будущего обществ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вот что он говорил о молодежи в интервью газете «Книжное обозрение» весной 1989 года: «</w:t>
      </w:r>
      <w:r>
        <w:rPr>
          <w:i/>
          <w:sz w:val="28"/>
          <w:szCs w:val="28"/>
        </w:rPr>
        <w:t>Я верю, что в народе всегда сохраняются нравственные силы. В особенности я верю в то, что молодежь, которая в каждом поколении начинает жить как бы заново, способна занять высокую нравственную позицию. Речь идет не столько о возрождении, сколько о том, что должна получить развитие находящаяся в каждом поколении и способная вновь и вновь разрастаться нравственная сила</w:t>
      </w:r>
      <w:r>
        <w:rPr>
          <w:sz w:val="28"/>
          <w:szCs w:val="28"/>
        </w:rPr>
        <w:t>».</w:t>
      </w:r>
    </w:p>
    <w:sectPr>
      <w:footerReference w:type="default" r:id="rId26"/>
      <w:footnotePr>
        <w:numFmt w:val="decimal"/>
      </w:footnotePr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лад на Международной научно-практической конференции «Премии Альфреда Нобеля 110 лет», Российская Академия народного хозяйства и государственной службы при Президенте Российской Федерации, НП «Международная ассоциация нобелевского движения», 23-24 ноября 2011 г., Моск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en-US"/>
          </w:rPr>
          <w:t>baltshuler@yandex.ru</w:t>
        </w:r>
      </w:hyperlink>
      <w:r>
        <w:rPr>
          <w:lang w:val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serminiprofile">
    <w:name w:val="user_mini_profile"/>
    <w:basedOn w:val="Style11"/>
    <w:qFormat/>
    <w:rPr/>
  </w:style>
  <w:style w:type="character" w:styleId="Icoviews">
    <w:name w:val="ico_views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Lg">
    <w:name w:val="lg"/>
    <w:basedOn w:val="Normal"/>
    <w:qFormat/>
    <w:pPr/>
    <w:rPr>
      <w:rFonts w:ascii="Arial" w:hAnsi="Arial" w:cs="Arial"/>
      <w:sz w:val="19"/>
      <w:szCs w:val="19"/>
    </w:rPr>
  </w:style>
  <w:style w:type="paragraph" w:styleId="Text">
    <w:name w:val="text"/>
    <w:basedOn w:val="Normal"/>
    <w:qFormat/>
    <w:pPr>
      <w:spacing w:before="30" w:after="30"/>
      <w:ind w:left="30" w:right="30" w:firstLine="90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ru/a/ad/Vavilov_S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u.wikipedia.org/wiki/&#1060;&#1072;&#1081;&#1083;:Cherenkov_Pavel_Alekseevich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akharov-center.ru/asfconf2011/rarticles/5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ru.wikipedia.org/wiki/&#1060;&#1072;&#1081;&#1083;:Landau3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upload.wikimedia.org/wikipedia/commons/c/c1/Basov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ru.wikipedia.org/wiki/&#1060;&#1072;&#1081;&#1083;:Aleksandr_Prokhorov.jpg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upload.wikimedia.org/wikipedia/commons/5/5f/Poststamp_Kapitsa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upload.wikimedia.org/wikipedia/commons/d/de/Zhores_Alferov.jpg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yperlink" Target="http://ru.wikipedia.org/wiki/&#1060;&#1072;&#1081;&#1083;:Abrikosov_in_a_lecture.jpg" TargetMode="External"/><Relationship Id="rId24" Type="http://schemas.openxmlformats.org/officeDocument/2006/relationships/hyperlink" Target="http://ufn.ru/tribune/trib171006.pdf" TargetMode="External"/><Relationship Id="rId25" Type="http://schemas.openxmlformats.org/officeDocument/2006/relationships/image" Target="media/image14.jpeg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altshuler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30:00Z</dcterms:created>
  <dc:creator>Admin</dc:creator>
  <dc:description/>
  <dc:language>en-US</dc:language>
  <cp:lastModifiedBy>Борис</cp:lastModifiedBy>
  <cp:lastPrinted>2011-12-04T20:01:00Z</cp:lastPrinted>
  <dcterms:modified xsi:type="dcterms:W3CDTF">2014-07-06T05:30:00Z</dcterms:modified>
  <cp:revision>2</cp:revision>
  <dc:subject/>
  <dc:title/>
</cp:coreProperties>
</file>