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 марта 2014 г.</w:t>
      </w:r>
    </w:p>
    <w:p>
      <w:pPr>
        <w:pStyle w:val="Normal"/>
        <w:shd w:fill="FFFFFF" w:val="clear"/>
        <w:spacing w:lineRule="exact" w:line="3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орис Альтшулер</w:t>
      </w:r>
    </w:p>
    <w:p>
      <w:pPr>
        <w:pStyle w:val="Normal"/>
        <w:shd w:fill="FFFFFF" w:val="clear"/>
        <w:spacing w:lineRule="exact" w:line="3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циальная правозащита: Защита жилищных прав. </w:t>
      </w:r>
    </w:p>
    <w:p>
      <w:pPr>
        <w:pStyle w:val="Normal"/>
        <w:shd w:fill="FFFFFF" w:val="clear"/>
        <w:spacing w:lineRule="exact" w:line="3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цепция региональной программы «Жилищный спасательный круг»</w:t>
      </w:r>
    </w:p>
    <w:p>
      <w:pPr>
        <w:pStyle w:val="Normal"/>
        <w:shd w:fill="FFFFFF" w:val="clear"/>
        <w:spacing w:lineRule="exact" w:line="3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и поступающих в РОО «Право ребенка» просьб о помощи – больше всего обращений граждан, включая семьи  детьми, находящихся в трудной или даже отчаянной жилищной ситуации: </w:t>
      </w:r>
      <w:r>
        <w:rPr>
          <w:rFonts w:cs="Times New Roman" w:ascii="Times New Roman" w:hAnsi="Times New Roman"/>
          <w:sz w:val="26"/>
          <w:szCs w:val="26"/>
        </w:rPr>
        <w:t>дети, живущие в опасном для здоровья аварийном жилье, от выселяемых по суду на улицу семей с детьми, от многодетных семей, в том числе вообще не имеющих жилья и регистрации и обитающих годами на съемных квартирах (по данным ЦИК в РФ 1 миллион избирателей не имеют постоянной регистрации по месту жительства, откуда следует, что таких «не принадлежащих» никакому субъекту Федерации граждан России от 4 до 6 миллионов – и их жилищная проблема в существующем правовом поле РФ не разрешима в принципе). При этом проблемы резко обострились в связи с вступлением в силу 3 января с.г. т.н. «закона о резиновых квартирах» (№ 386-ФЗ от 21.12.2013г.), сделавшего невозможным проживание с нарушением правил регистрации, - в результате арендодатели, напуганные санкциями закона, стали требовать у многих семей выселения. Но куда?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жилась чрезвычайная ситуация, сродни стихийному бедствию, в связи с чем я решил воспользоваться уникальной возможностью и попросил друзей-правозащитников передать лично в руки Президенту Российской Федерации на встрече 23 января с.г. мое очередное обращение к Президенту на эту тему 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ight-child.ru/102-22.01.2014.htm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что и было сделано. Через несколько дней я узнал, что на этом моем письме В.В. Путин написал собственноручно поручение Администрации Президента: «Оказать содействие». Главная просьба моего письма: содействовать в организации срочного Совещания по рассмотрению программы Общественной палаты РФ «Жилищный спасательный круг» (2012 г. – два способа оперативного исполнения Поручения Указа Президента РФ от 7 мая 2012 г. № 600 о создании фонда ДОСТУПНОГО арендного жилья) с участием И.И. Шувалова (ответственный за эту сферу заместитель Председателя Правительства и Председатель «Совета при Президенте РФ по жилищной политике и повышению доступности жилья»), Минстроя, членов и экспертов ОП РФ и СПЧ («Совет при Президенте РФ по развитию гражданского общества и правам человека»)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spacing w:lineRule="exact" w:line="340" w:before="0" w:after="0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>Потом мне позвонил и пригласил встретиться 5 февраля заместитель Министра строительства и ЖКХ РФ А.А. Плутник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лександра Альбертовича интересовали наши предложения, и он попросил сделать об этом Презентацию (</w:t>
      </w:r>
      <w:hyperlink r:id="rId3">
        <w:r>
          <w:rPr>
            <w:rStyle w:val="InternetLink"/>
            <w:b/>
            <w:sz w:val="26"/>
            <w:szCs w:val="26"/>
            <w:shd w:fill="FFFFFF" w:val="clear"/>
          </w:rPr>
          <w:t>http://right-child.ru/107-090214.html</w:t>
        </w:r>
      </w:hyperlink>
      <w:r>
        <w:rPr>
          <w:rStyle w:val="InternetLink"/>
          <w:b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 xml:space="preserve">). 9 февраля я направил эту презентацию и А.А. Плутнику в Минстрой, и в Управление Президента по внутренней политике, и в СПЧ, который тоже активно подключился к неразрешимой жилищной проблеме бездомных многодетных семей – обсуждение в Комиссии СПЧ по социальным правам 17 сентября 2013 г., письмо в ноябре 2013 г. Председателя СПЧ М.А. Федотова в Правительство с простым вопросом «как решать жилищную проблему многодетных семей, не имеющих жилья и регистрации по месту жительства?», Распоряжение по этому письму вице-премьера О.Ю. Голодец от 17 декабря 2013 г. № ОГ-П9-9055 министерствам и ведомствам найти ответ на поставленный вопрос, и, наконец, суммирующее совещание по этому вопросу в Минстрое 20 февраля (участвовали от ОП РФ – Б.Л. Альтшулер, от СПЧ – Е.А. Бобров). Судя по представленной на данной встрече позиции ведомств, Минстрой, Минрегион, Минфин и УФМС ответа на поставленный вопрос не имеют и искать его не желают, тогда как Минтруд по крайней мере обозначил возможный путь: решать проблему в рамках </w:t>
      </w:r>
      <w:r>
        <w:rPr>
          <w:b w:val="false"/>
          <w:color w:val="000000"/>
          <w:sz w:val="26"/>
          <w:szCs w:val="26"/>
          <w:shd w:fill="FFFFFF" w:val="clear"/>
        </w:rPr>
        <w:t>государственной программы «Обеспечение доступным и комфортным жильем и коммунальными услугами граждан Российской Федерации», утвержденной распоряжением Правительства РФ от 30.11.2012 г. № 2227-р (но Минтруд не указал как это делать)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Мы с Евгением Бобровым в свою очередь озвучили на этом совещании, а затем официально направили в Минстрой наши предложения, суть которых проста и очевидна: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- оказание содействия в найме жилья малоимущими гражданами (семьями) независимо от наличия или отсутствия у них регистрации – как за счет средств бюджетов субъектов РФ, так и за счет средств бюджета Российской Федерации в рамках указанной Минтрудом государственной программы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- скорейшее исполнение Поручения Указа Президента РФ от 07.05.2012 № 600 о создании достаточных региональных фондов доступного арендного жилья путем реализации целевых региональных программ, основанных на инновационных предложениях экспертов ОП РФ и СПЧ (Концепция предлагаемой региональной программы – см. ниже)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ЮМЕ НА СЕГОДНЯ (1 марта 2014 г.)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авительство подготовило новую программу «Доступное жилье» или «Жилье для российской семьи», которая должна быть утверждена в ближайшие дни в начале марта, которая только для федерального бюджета обойдется в 600 миллиардов рублей, которая игнорирует поручение Президента о создании арендного фонда и ориентирована исключительно на приобретение возводимых квартир «экономически активными гражданами со средним достатком», поскольку «доступность» означает, что стоимость квадратного метра будет «на 20% ниже рыночной» (тем самым сразу «за бортом» программы оставляются миллионы семей с детьми, в то время как наши эксперты из Ассоциации строителей России предлагают технологии индустриального строительств качественных быстровозводимых домов со стоимостью кв. метра в 1,5-2-3 раза ниже ныне существующей – но ведь это при условии исключения монопольных накруток цен и коррупционных откатов, что для чиновников, очевидно, неприемлемо)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нижеприведенных ответах Минстроя утверждается, что Поручение Указа Президента РФ от 7 мая 2012 года № 600 о создании арендного фонда можно начать исполнять только (опыт ряда регионов, говорит о том, что это не так) после принятия соответствующего федерального закона (законопроект № 197376-6, разработанный в Комитете Госдумы по жилищной политике и ЖКХ, возглавляемом депутатом Г.П. Хованской), однако игнорируется тот факт, что данный законопроект априорно и в категорической форме исключает малоимущих граждан из числа потенциальных нанимателей помещений арендного фонда (п. 2 части 1 предлагаемой законопроектом новой статьи 109-4 Жилищного кодекса РФ)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том, как трудно у нас добиться от чиновников внимания к человеку даже в чрезвычайных по трудности ситуациях свидетельствуют, в частности, следующие полученные в ОП РФ и РОО «Право ребенка» 27 и 28 февраля ответы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1) два письма-отписки из Минстроя: от Статс-секретаря, Заместителя министра А.А. Плутника - от 7 февраля, а также прямая реакция на переданное 23 января Президенту РФ обращение - от Заместителя директора Департамента жилищной политики Минстроя Н.Е. Стасишина - от 20 февраля («отписки», поскольку в этих ответах нет ни слова по сути наших предложений по срочному обеспечению крышей над головой семей с детьми, но зато А.А. Плутник предлагает гражданам, не имеющим жилья и регистрации, «встать на учет в качестве нуждающихся в жилом помещении», игнорируя со всем чиновничьем равнодушием тот факт, что именно в этом им постоянно отказывают и власти и суды)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2) письмо Заместителя Мэра в Правительстве Москвы Натальи Алексеевны Сергуниной, в котором опять же ПОЛНОСТЬЮ игнорируются трагические, безвыходные жилищные ситуации, о которых я и писал С.С. Собянину (выселение на улицу детей…), но зато в очередной раз отвергается предложение по оперативному созданию в Москве маневренного арендного жилищного фонда путем учреждения института государственной аренды излишков жилой площади, находящейся в собственности граждан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Эти письма размещены на сайте РОО «Право ребенка»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ight-child.ru/114-10314.html</w:t>
        </w:r>
      </w:hyperlink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цепция Региональной программы создания некоммерческого </w:t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а арендного жилья «Жилищный спасательный круг»</w:t>
      </w:r>
    </w:p>
    <w:p>
      <w:pPr>
        <w:pStyle w:val="Normal"/>
        <w:shd w:fill="FFFFFF" w:val="clear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порядке исполнения п. 2д Указа Президента РФ от 07.12.2012г. № 600)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>Оперативное создание маневренного арендного фонда путем организации цивилизованной государственной аренды в частном секторе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обходимо предоставить возможность гражданам – обладателям излишков жилой площади сдавать эту площадь в аренду государству (организации/агентству, уполномоченной органом исполнительной власти субъекта Российской Федерации) – на добровольной основе и при государственных гарантиях своевременной оплаты, сохранности помещения и возвращения помещения владельцу при заблаговременном предупреждении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анное предложение поддерживается ГУП г. Москвы «Московский городской центр арендного жилья», разделяющего позицию о необходимости создания для граждан цивилизованной государственной альтернативы сложившемуся стихийному рынку частной аренды. Сдача жилья под гарантии государства привлекательна для граждан, поскольку обеспечивает надлежащую защиту прав и наймодателей и нанимателей.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акже экспертами предлагаются схемы сочетания некоммерческой и коммерческой субаренды образованного арендного фонда, что обеспечит самоокупаемость данных программ, их малозатратность для бюджета субъекта РФ.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менно это предложение позволяет говорить об оперативном (</w:t>
      </w:r>
      <w:r>
        <w:rPr>
          <w:rFonts w:cs="Times New Roman" w:ascii="Times New Roman" w:hAnsi="Times New Roman"/>
          <w:b/>
          <w:sz w:val="26"/>
          <w:szCs w:val="26"/>
        </w:rPr>
        <w:t>сразу</w:t>
      </w:r>
      <w:r>
        <w:rPr>
          <w:rFonts w:cs="Times New Roman" w:ascii="Times New Roman" w:hAnsi="Times New Roman"/>
          <w:sz w:val="26"/>
          <w:szCs w:val="26"/>
        </w:rPr>
        <w:t xml:space="preserve"> после принятия решения) создании маневренного арендного фонда в крупных городах.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b/>
          <w:sz w:val="26"/>
          <w:szCs w:val="26"/>
        </w:rPr>
        <w:t>Малозатратные региональные программы индустриального строительства быстровозводимых «наемных домов»</w:t>
      </w:r>
      <w:r>
        <w:rPr>
          <w:rFonts w:cs="Times New Roman" w:ascii="Times New Roman" w:hAnsi="Times New Roman"/>
          <w:sz w:val="26"/>
          <w:szCs w:val="26"/>
        </w:rPr>
        <w:t xml:space="preserve"> (предложение Департамента малоэтажного строительства Ассоциации строителей России). Специфика программы: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Во-первых, в ее быстрой реализуемости (создание индустриальной базы строительства – менее месяца, возведение «под ключ» типового 3-х этажного дома – не более 3 месяцев, всесезонность строительства). 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торое – дешевизна и для бюджета субъекта Федерации, и для нанимателей жилья. Стоимость квадратного метра – не более 30 тысяч рублей (при полной отделке, включая стоимость инфраструктуры и прибыль инвестора). Инновационное предложение директора Департамента малоэтажного строительства Ассоциации строителей России В.В. Тишкова: модель софинансирования, при которой, например, 50% затрат обеспечиваются за счет бюджета субъекта РФ, а 50% за счет заемных кредитных ресурсов (уже имеются договоренности с банками о кредите на 15 лет под 10% годовых). Возврат кредита в течение 15 лет ложится на плечи нанимателей некоммерческого жилья, которым при указанных ценах и условиях придется платить за однокомнатную квартиру (33 кв.м.) первоначально от 5 до 6 тысяч руб. в месяц, а затем все меньше – по мере выплаты кредита.</w:t>
      </w:r>
    </w:p>
    <w:p>
      <w:pPr>
        <w:pStyle w:val="Normal"/>
        <w:shd w:fill="FFFFFF" w:val="clear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озможна и иная схема, когда некоммерческий арендный фонд субъекта Российской Федерации формируется из 50% возводимых жилых помещений, тогда как остальные 50% возводятся на средства инвесторов, сдающих затем эти квартиры по коммерческому найму (при цене найма 1-комнатной квартиры 14 тыс. рублей в месяц возврат вложенных инвестором средств обеспечивается в течение 6 лет, а дальнейшая сдача – чистый доход, так что желающих так вложить деньги будет немало). При этом и прямые затраты, и кредит региона в банке в два раза меньше, чем в предыдущем случае, а возврат кредита обеспечивается некоммерческим наймом однокомнатной квартиры по цене 3 тыс. руб. в месяц. Собственниками жилых помещений наемного дома, а тем самым и всего наемного дома, в данном случае являются солидарно и субъект Российской Федерации и инвесторы (эта возможность не должна исключаться федеральным законодательством, которое должно установить, что собственники наемного дома нанимают единую управляющую домом компанию).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-635</wp:posOffset>
              </wp:positionV>
              <wp:extent cx="65913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60" cy="1902600"/>
                        <a:chOff x="0" y="0"/>
                        <a:chExt cx="6591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34740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10800" y="0"/>
                            <a:ext cx="3366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69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561240" y="561240"/>
                          <a:ext cx="178164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2pt;margin-top:44.1pt;width:140.3pt;height:105.55pt" coordorigin="-884,882" coordsize="2806,2111">
              <v:group id="shape_0" style="position:absolute;left:0;top:2923;width:547;height:71">
                <v:rect id="shape_0" fillcolor="#5f497a" stroked="t" o:allowincell="f" style="position:absolute;left:17;top:2924;width:529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34;top:-8003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83;top:883;width:2805;height:1037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ght-child.ru/102-22.01.2014.html" TargetMode="External"/><Relationship Id="rId3" Type="http://schemas.openxmlformats.org/officeDocument/2006/relationships/hyperlink" Target="http://right-child.ru/107-090214.html" TargetMode="External"/><Relationship Id="rId4" Type="http://schemas.openxmlformats.org/officeDocument/2006/relationships/hyperlink" Target="http://right-child.ru/114-10314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35:00Z</dcterms:created>
  <dc:creator>luba</dc:creator>
  <dc:description/>
  <dc:language>en-US</dc:language>
  <cp:lastModifiedBy>Борис</cp:lastModifiedBy>
  <dcterms:modified xsi:type="dcterms:W3CDTF">2014-03-02T18:22:00Z</dcterms:modified>
  <cp:revision>3</cp:revision>
  <dc:subject/>
  <dc:title/>
</cp:coreProperties>
</file>