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ирилл Дружинин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председатель Движения «Российским детям доступное дошкольное образование» (РДДДО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за февраль 2014 г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«Социальная правозащита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«Доступность детских садов и ясель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 10.02.2014</w:t>
      </w:r>
      <w:r>
        <w:rPr>
          <w:rFonts w:cs="Times New Roman" w:ascii="Times New Roman" w:hAnsi="Times New Roman"/>
          <w:sz w:val="24"/>
          <w:szCs w:val="24"/>
        </w:rPr>
        <w:t xml:space="preserve"> – содействие организации Акции «Посольство РФ в Москве» - в знак протеста против Правил приема в детские сады и ясли г. Москвы, вступающие в противоречие с федеральным законодательством и Конституцией РФ. Подготовка и текущая организация: Колташев Василий, эксперт Института глобализации и социальных движений, журналист. Шихов Артем, инициативная группа родителей. Лазина Елена, инициативная группа родителей. Шелехова Елена, инициативная группа родителей. Воронин Олег, левый активи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направлена на привлечение внимания властей и общественности к проблеме дискриминации прав граждан с временной регистрацией в столице, в частности, права на прием в детский сад. Пресс-конференция по вопросу – 18 февраля в 14.00 в Независимом пресс-центре. Готовится обращение в МИД РФ. Публикация в прессе и соцсетях на основе пресс-релиза и по итогам пресс-конферен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ronews.ru/novosti/v-moskve-hotjat-otkryt-posol-stvo-dlja-priezzhih/Tponbr---455XX00HsLMyY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r2.ru/moskow/485249.htm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mosktoday.ru/news/society/21890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bnews.ru/?p=novosti91&amp;news=137787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land.com/news/detail/id/1325011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tiok.ru/index.php?newsid=28640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masscrewing.ru/vse-novosti/mir/rossiya/127331-moskvichi-vtorogo-sorta-trebuyut-sozdaniya-v-stolice-posolstva-rf.htm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novosti.info/social/1553-moskvichi-vtorogo-sorta-trebuyut-sozdaniya-v-stolice-posolstva-rf.htm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rsolo.ru/v-moskve-xotyat-otkryt-posolstvo-dlya-priezzhix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redtram.com/sources/irsolo.ru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ss-informer.ru/v_moskve_hotjat_otkryt_posolstvo_dlja_priezzhih.htm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life.ru/infos/news3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ogradmoscow.ru/2012-10-24-20-37-44/14349-moskvichi-vtorogo-sorta-trebujut-sozdanija-v-stolitse-posolstva-rfhttp://ekogradmoscow.ru/2012-10-24-20-37-44/14349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kvic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toro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r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ebuj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zdani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olit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olst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vostimira.net/obwestvo/24306-v_moskve_hotjat_otkrit_posolstvo_dlja_priezzhih.htm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vosti-dny.com/vse-novosti/politika/mneniya/127664-v-moskve-hotyat-otkryt-posolstvo-dlya-priezzhih.htm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vomoskovsk.bezformata.ru/listnews/moskve-hotyat-otkrit-posolstvo/17808725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riefnews.ru/411893.htm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evik.ru/obschestvo/36099-v-moskve-hotyat-otkryt-posolstvo-dlya-priezzhih.htm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ngz.ru/russia-world-sensation/359222-v-moskve-hotyat-otkryt-posolstvo-dlya-priezzhih.htm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land.com/news/detail/id/1325011/+&amp;cd=8&amp;hl=ru&amp;ct=clnk&amp;gl=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lport.by/index.php?newsid=88715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migid.ru/novosti/novosti-obshestva/321588-Moskvichi-vtorogo-sorta-trebuyut-sozdaniya-v-stolice-posol-stva-RF.htm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-l.ru/news/show/14720794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r2.com.ua/moskow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r2news.com/moskow/485374.htm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gion.urfo.org/moskow/485375.htm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bscribe.ru/archive/media.today.nr2all.digest/201402/19000029.htm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plus.info/index.php?page=37&amp;news_block=1_2_n6833837&amp;tnb=%CD%E0%20%CB%E8%EF%F1%EA%EE%E9%20%26quot%3B%C1%E5%F0%EA%F3%F2%26quot%3B%20%E8%20%F2%E8%F2%F3%F8%EA%E8%20%EE%F2%E1%E8%EB%E8%20%EE%F4%E8%F1%20%CF%D0%2C%20%EC%E8%F2%E8%ED%E3%F3%FE%F9%E8%E5%20%F1%EE%E6%E3%EB%E8%20%E0%E2%F2%EE%EC%EE%E1%E8%EB%FC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се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grocenter.livejournal.com/177870.htm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onidkenarskij.livejournal.com/266844.htm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witter.com/nmosktoday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permalink.php?id=116881131711797&amp;story_fbid=726233174075855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permalink.php?id=172822172777918&amp;story_fbid=530612340370489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permalink.php?id=100001100688973&amp;story_fbid=661294380583912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permalink.php?id=100006471444762&amp;story_fbid=1522813147944385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02.2014</w:t>
      </w:r>
      <w:r>
        <w:rPr>
          <w:rFonts w:cs="Times New Roman" w:ascii="Times New Roman" w:hAnsi="Times New Roman"/>
          <w:sz w:val="24"/>
          <w:szCs w:val="24"/>
        </w:rPr>
        <w:t xml:space="preserve"> Участие К. Дружинина, а также О.Казаковой, М. Давтян (активисты Движения «РДДДО»), в круглом столе Общественной палаты РФ «Ситуация с устройством детей в возрасте до трех лет в государственные дошкольные образовательные организации (детские ясли, ясли-сады) в городе Москва на современном этапе». Разработка К. Дружининым и экспертом движения «РДДДО», адвокатом М. Давтян по его итогам проекта рекомендаций ОП РФ органам власти, который был доработан Председателем Правления РОО «Право ребенка» и заместителем Председателя Комиссии ОП РФ по социальной политике Б.Л. Альтшулером, другими членами и экспертами Комиссии по социальной политике и в настоящее время (27.02.2014) направлен на утверждение процедурой электронного голосования членами Общественной палаты РФ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2.2014 Участие Дружинина К.А. в программе Общественного телевидения России «Что происходит с дошкольным образованием в России?»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Y2X4pVjc9bA&amp;list=LLBl91e3lX77nO2-A0wFFofQ&amp;feature=sha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. Дружининым интересов родителей в судах общей юрисдикции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онная инстанц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жалобы в Мосгорсуд на решение суда первой инстанции и подача в Бабушкинский районный суд г. Москвы 26.02: Фахрутдинова Фарида Абдельвахитовна (Москва) – право на образование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в суд первой инстан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Елена Игоревна (Нагатинский районный суд г. Москвы, судебное заседание 5.02, досудебное урегулирование с предоставлением места в ясельной группе 18.02) – право на свободное распоряжение своими способностями к тру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утдинова Фарида Абдельвахитовна (Бабушкинский районный суд г. Москвы, предварительное судебное заседание 05.02) – право на свободное распоряжение своими способностями к тру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ктистова Наталья Михайловна (Измайловский районный суд г. Москвы, написание и подача 14.02) – право на свободное распоряжение своими способностями к труд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шева Наталья Викторовна (Балашихинский городской суд Московской области, написание и подача 21.02) – право на образ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имирова Мария Владимировна (Тимирязевский районный суд г. Москвы, написание и подача 27.02) – право на образ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 Денис Николаевич (Останкинский районный суд г. Москвы, написание и подача 28.02) – право на образ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митинга 8 марта в Москве против дискриминации права на дошкольное образование, против препятствования родителям свободно распоряжаться своими способностями к труду путем непринятия своевременных мер для получения ребенком дошкольного образования в группе полного дня – подано уведомление, организованы уведомления в социальных группах к митингу, разослан пресс-релиз, 26.02 получено согласование мэрии г. Москв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.02 К. Дружининым направлены ходатайства в Департамент образования г. Москвы в отношении 9 родителей с временной и постоянной регистрацией, обратившихся в «РДДДО» за содействием в решении вопроса устройства их детей в детские сад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а Л.Г. – мать-одиночка, временная регистрация, ребенок 2010 г.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А.В. – мать-одиночка, постоянная регистрация, ребенок 2012 г.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сенкова Е.С. – временная регистрация, ребенок 2011 г.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а Л.В. – многодетная мать, временная регистрация, ребенок 2011 г.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анова Н.С. – временная регистрация, ребенок 2011 г.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ова А.Е. – временная регистрация, ребенок 2011 г.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ева Е.С. – временная регистрация, ребенок 2010 г.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одаж О.С. – временная регистрация, ребенок 2011 г.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хова Е.С. – временная регистрация, ребенок 2010 г.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2 К. Дружининым направлены обращения в 12 окружных управлений образования г. Москвы, а 26.02 в связи с отписками оттуда – руководителю ДО г. Москвы И.И. Калине с запросом о предоставлении информации о деятельности органов исполнительной власти г. Москвы по обеспечению детей дошкольного возраста возможностью получать общедоступное бесплатное дошкольное образование в обстоятельствах трудовой занятости род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в организации акции на портале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s.mmo.rddd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 02.02 активистом движения «РДДДО» (Кирилл Варламов) по отправке писем родителей с временной регистрацией с жалобами на дискриминацию права их детей на дошкольное образование в различные инстанции, отправлено более 500 обращений. Обеспечена возможность отправлять жалобы с индивидуальным текстом. Активом обеспечена поддержка акции в соцсетях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спространении информации о сборе подписей под петицией «Долой барьеры на пути в детский сад!» на портале change.org, в феврале собрано более 19000 подписей, причем после 23 февраля – более 15000). Сбор подписей организован активистом «РДДДО» К. Варламовым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Дружининым проконсультировано 48 граждан по вопросам доступности детских садов, алгоритма устройства ребенка в детский сад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частие К. Дружинина и актива «РДДДО» в публикациях в СМИ в качестве экспертов и интервьюируемы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07.02.2014 «Росбалт». Детский сад теряет ясли?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balt.ru/moscow/2014/02/07/123044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епортаж с круглого стола Общественной палаты РФ, вкл. мнения Кирилла Дружини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4.02.2014 «РБК. Личные финансы». Мамы vs. чиновники: в Москве ликвидируют ясли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f.rbc.ru/recommendation/other/2014/02/24/237126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льга Казакова («РДДДО»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02.2014 «Известия», «Способы борьбы с очередями в дошкольные образовательные учреждения», вкл. мнения Алены Аршиновой (депутат Госдумы), Юлии Смирновой (Минобрнауки России), Андрея Демидова (профсоюз «Учитель»), Кирилла Дружинина (Движение РДДДО), Бориса Альтшулера (РОО «Право ребенка»)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zvestia.ru/news/566282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я подготовки авторских материалов и их публикаций активистами «РДДДО» на сайте движения, в личных блогах и на сторонних ресурсах – 21, в том числе в «Новой газете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01.02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de-detsady.livejournal.com/13459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олько теряет бюджет страны и Москвы от нехватки мест в детских садах полного дня (Кирилл Дружин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01.02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de-detsady.livejournal.com/13408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ве нужны налоги приезжих, но не их дети (Кирилл Дружин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07.02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ovayagazeta.ru/society/6216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ерните ясли в сад»: решит ли Москва проблему с детскими садами в ближайшем будущем? (Ольга Казако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.02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dddo.ru/yasli/12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вая газета": "Верните ясли в сад" (Ольга Казако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5.02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bribe.livejournal.com/3971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квидация яслей в Москве - просто всем показалось (Кирилл Варлам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5.02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sanin67.livejournal.com/1564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квидация яслей в Москве - просто всем показалос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5.02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dddo-mmo.livejournal.com/886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квидация яслей в Москве - просто всем показалос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7.02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bribe.livejournal.com/4014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блюдательный совет собирает подписи под обращением о ликвидации яслей (Кирилл Варлам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8.02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dddo.ru/yasli/12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ивое зеркало дошкольного образования (Ольга Казако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9.02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bribe.livejournal.com/4042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АРУШЕНИИ ПРАВ РОССИЙСКИХ ГРАЖДАН, НЕ ИМЕЮЩИХ МОСКОВСКОЙ РЕГИСТРАЦИИ» (Кирилл Варлам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.02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de-detsady.livejournal.com/14147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удиозапись беседы в окружном управлении образования (Павел Крон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2.02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de-detsady.livejournal.com/14163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тёмкинские» ясли Исаака Иосифовича Калины (Кирилл Варлам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3.02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sanin67.livejournal.com/1600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нимание! Родительское расследование (Павел Крон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4.02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de-detsady.livejournal.com/14073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ивое зеркало дошко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4.02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de-detsady.livejournal.com/14054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Москве пройдет митинг "за доступные детсады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4.02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dddo.ru/propiska/12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Москве пройдет митинг "за доступные детсады" (Ольга Казако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4.02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dddo-mmo.livejournal.com/940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ивое зеркало дошко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4.02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dddo-mmo.livejournal.com/900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Москве пройдет митинг "за доступные детсады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5.02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tidor.ru/article/v_detskiy_sad_bez_propiski_113397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детский сад без пропис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5.02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sanin67.livejournal.com/1617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рпоративный детский сад - мама рад, и папа рад... (Павел Крон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2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dddo-mmo.livejournal.com/969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удиозапись беседы в окружном управлении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ая работа актива движения (консультации родителей и т.п.) в социальных сетях «Одноклассники» (группа «Выбиваем путевку в детский сад», 1900 участников), «ВКонтакте» (группы «В детский сад с временной регистрацией Москва»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585751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«Всем в сад»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vsemvs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более 1300 участников), </w:t>
      </w:r>
      <w:r>
        <w:rPr>
          <w:rFonts w:cs="Times New Roman" w:ascii="Times New Roman" w:hAnsi="Times New Roman"/>
          <w:sz w:val="24"/>
          <w:szCs w:val="24"/>
          <w:lang w:val="en-US"/>
        </w:rPr>
        <w:t>Twit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 10.02 по идее К.Дружинина движением за бесплатное образование и медицину организуется фотосессия детей с временной регистрацией в Москве, чье право на дошкольное образование дискриминируется (проведение – 2 марта в Моссовете)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я информирования активистами движения «РДДДО» родителей, проживающих в Москве, о текущей работе движения в гугл-рассылках (подписано около 2000 человек, в феврале 23 сообщения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0.02.2014, "Новые известия". "Приступить к ликвидации. Столичным яслям грозит закрытие, если их отделят от детсадов" </w:t>
      </w:r>
      <w:hyperlink r:id="rId6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newizv.ru/society/2014-02-10/196828-pristupit-k-likvidacii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нения заммэра Москвы Л. Печатникова, замдиректора департамента госполитики в сфере общего образования Минобрнауки Ю. Смирновой, председателя МРОД "РДДДО" К. Дружинина, замначальника управления организации обучения и воспитания в общем образовании департамента образования Москвы М. Цапенко, уполномоченного по правам ребенка в Москве Е.Бунимовича, Председателя РОО «Право ребенка» Б. Альтшул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ЬЗЕ «ВОЛШЕБНЫХ ПЕНДЕЛЕ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Еще напор – и враг бежит!» (А.Пушкин): московские власти предлагают ясельные группы полного дня самым активным борцам против ликвидации яс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Как населению защитить свои интересы? Инструкция по борьбе с чиновниками на примере угрозы ликвидации яслей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чень поучительная заметка неизвестной мамы в Живом журнале</w:t>
      </w:r>
    </w:p>
    <w:p>
      <w:pPr>
        <w:pStyle w:val="Normal"/>
        <w:shd w:fill="FFFFFF" w:val="clear"/>
        <w:spacing w:lineRule="auto" w:line="240" w:before="0" w:after="0"/>
        <w:rPr/>
      </w:pPr>
      <w:hyperlink r:id="rId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yaslyam-da.livejournal.com/3362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news.ru/novosti/v-moskve-hotjat-otkryt-posol-stvo-dlja-priezzhih/Tponbr---455XX00HsLMyY/" TargetMode="External"/><Relationship Id="rId3" Type="http://schemas.openxmlformats.org/officeDocument/2006/relationships/hyperlink" Target="http://www.nr2.ru/moskow/485249.html" TargetMode="External"/><Relationship Id="rId4" Type="http://schemas.openxmlformats.org/officeDocument/2006/relationships/hyperlink" Target="http://www.nmosktoday.ru/news/society/21890/" TargetMode="External"/><Relationship Id="rId5" Type="http://schemas.openxmlformats.org/officeDocument/2006/relationships/hyperlink" Target="http://www.abnews.ru/?p=novosti91&amp;news=137787" TargetMode="External"/><Relationship Id="rId6" Type="http://schemas.openxmlformats.org/officeDocument/2006/relationships/hyperlink" Target="http://newsland.com/news/detail/id/1325011/" TargetMode="External"/><Relationship Id="rId7" Type="http://schemas.openxmlformats.org/officeDocument/2006/relationships/hyperlink" Target="http://antiok.ru/index.php?newsid=28640" TargetMode="External"/><Relationship Id="rId8" Type="http://schemas.openxmlformats.org/officeDocument/2006/relationships/hyperlink" Target="http://comasscrewing.ru/vse-novosti/mir/rossiya/127331-moskvichi-vtorogo-sorta-trebuyut-sozdaniya-v-stolice-posolstva-rf.html" TargetMode="External"/><Relationship Id="rId9" Type="http://schemas.openxmlformats.org/officeDocument/2006/relationships/hyperlink" Target="http://pronovosti.info/social/1553-moskvichi-vtorogo-sorta-trebuyut-sozdaniya-v-stolice-posolstva-rf.html" TargetMode="External"/><Relationship Id="rId10" Type="http://schemas.openxmlformats.org/officeDocument/2006/relationships/hyperlink" Target="http://irsolo.ru/v-moskve-xotyat-otkryt-posolstvo-dlya-priezzhix/" TargetMode="External"/><Relationship Id="rId11" Type="http://schemas.openxmlformats.org/officeDocument/2006/relationships/hyperlink" Target="http://ru.redtram.com/sources/irsolo.ru/" TargetMode="External"/><Relationship Id="rId12" Type="http://schemas.openxmlformats.org/officeDocument/2006/relationships/hyperlink" Target="http://rss-informer.ru/v_moskve_hotjat_otkryt_posolstvo_dlja_priezzhih.html" TargetMode="External"/><Relationship Id="rId13" Type="http://schemas.openxmlformats.org/officeDocument/2006/relationships/hyperlink" Target="http://www.ecolife.ru/infos/news3/" TargetMode="External"/><Relationship Id="rId14" Type="http://schemas.openxmlformats.org/officeDocument/2006/relationships/hyperlink" Target="http://ekogradmoscow.ru/2012-10-24-20-37-44/14349-moskvichi-vtorogo-sorta-trebujut-sozdanija-v-stolitse-posolstva-rfhttp://ekogradmoscow.ru/2012-10-24-20-37-44/14349-moskvichi-vtorogo-sorta-trebujut-sozdanija-v-stolitse-posolstva-rf" TargetMode="External"/><Relationship Id="rId15" Type="http://schemas.openxmlformats.org/officeDocument/2006/relationships/hyperlink" Target="http://novostimira.net/obwestvo/24306-v_moskve_hotjat_otkrit_posolstvo_dlja_priezzhih.html" TargetMode="External"/><Relationship Id="rId16" Type="http://schemas.openxmlformats.org/officeDocument/2006/relationships/hyperlink" Target="http://novosti-dny.com/vse-novosti/politika/mneniya/127664-v-moskve-hotyat-otkryt-posolstvo-dlya-priezzhih.html" TargetMode="External"/><Relationship Id="rId17" Type="http://schemas.openxmlformats.org/officeDocument/2006/relationships/hyperlink" Target="http://novomoskovsk.bezformata.ru/listnews/moskve-hotyat-otkrit-posolstvo/17808725/" TargetMode="External"/><Relationship Id="rId18" Type="http://schemas.openxmlformats.org/officeDocument/2006/relationships/hyperlink" Target="http://briefnews.ru/411893.html" TargetMode="External"/><Relationship Id="rId19" Type="http://schemas.openxmlformats.org/officeDocument/2006/relationships/hyperlink" Target="http://rusevik.ru/obschestvo/36099-v-moskve-hotyat-otkryt-posolstvo-dlya-priezzhih.html" TargetMode="External"/><Relationship Id="rId20" Type="http://schemas.openxmlformats.org/officeDocument/2006/relationships/hyperlink" Target="http://www.mngz.ru/russia-world-sensation/359222-v-moskve-hotyat-otkryt-posolstvo-dlya-priezzhih.html" TargetMode="External"/><Relationship Id="rId21" Type="http://schemas.openxmlformats.org/officeDocument/2006/relationships/hyperlink" Target="http://newsland.com/news/detail/id/1325011/+&amp;cd=8&amp;hl=ru&amp;ct=clnk&amp;gl=ru" TargetMode="External"/><Relationship Id="rId22" Type="http://schemas.openxmlformats.org/officeDocument/2006/relationships/hyperlink" Target="http://belport.by/index.php?newsid=88715" TargetMode="External"/><Relationship Id="rId23" Type="http://schemas.openxmlformats.org/officeDocument/2006/relationships/hyperlink" Target="http://smigid.ru/novosti/novosti-obshestva/321588-Moskvichi-vtorogo-sorta-trebuyut-sozdaniya-v-stolice-posol-stva-RF.html" TargetMode="External"/><Relationship Id="rId24" Type="http://schemas.openxmlformats.org/officeDocument/2006/relationships/hyperlink" Target="http://so-l.ru/news/show/14720794" TargetMode="External"/><Relationship Id="rId25" Type="http://schemas.openxmlformats.org/officeDocument/2006/relationships/hyperlink" Target="http://nr2.com.ua/moskow/" TargetMode="External"/><Relationship Id="rId26" Type="http://schemas.openxmlformats.org/officeDocument/2006/relationships/hyperlink" Target="http://nr2news.com/moskow/485374.html" TargetMode="External"/><Relationship Id="rId27" Type="http://schemas.openxmlformats.org/officeDocument/2006/relationships/hyperlink" Target="http://region.urfo.org/moskow/485375.html" TargetMode="External"/><Relationship Id="rId28" Type="http://schemas.openxmlformats.org/officeDocument/2006/relationships/hyperlink" Target="http://subscribe.ru/archive/media.today.nr2all.digest/201402/19000029.html" TargetMode="External"/><Relationship Id="rId29" Type="http://schemas.openxmlformats.org/officeDocument/2006/relationships/hyperlink" Target="http://webplus.info/index.php?page=37&amp;news_block=1_2_n6833837&amp;tnb=%CD%E0 %CB%E8%EF%F1%EA%EE%E9 %26quot%3B%C1%E5%F0%EA%F3%F2%26quot%3B %E8 %F2%E8%F2%F3%F8%EA%E8 %EE%F2%E1%E8%EB%E8 %EE%F4%E8%F1 %CF%D0%2C %EC%E8%F2%E8%ED%E3%F3%FE%F9%E8%E5 %F1%EE%E6%E3%EB%E8 %E0%E2%F2%EE%EC%EE%E1%E8%EB%FC" TargetMode="External"/><Relationship Id="rId30" Type="http://schemas.openxmlformats.org/officeDocument/2006/relationships/hyperlink" Target="http://migrocenter.livejournal.com/177870.html" TargetMode="External"/><Relationship Id="rId31" Type="http://schemas.openxmlformats.org/officeDocument/2006/relationships/hyperlink" Target="http://leonidkenarskij.livejournal.com/266844.html" TargetMode="External"/><Relationship Id="rId32" Type="http://schemas.openxmlformats.org/officeDocument/2006/relationships/hyperlink" Target="https://twitter.com/nmosktoday" TargetMode="External"/><Relationship Id="rId33" Type="http://schemas.openxmlformats.org/officeDocument/2006/relationships/hyperlink" Target="https://www.facebook.com/permalink.php?id=116881131711797&amp;story_fbid=726233174075855" TargetMode="External"/><Relationship Id="rId34" Type="http://schemas.openxmlformats.org/officeDocument/2006/relationships/hyperlink" Target="https://www.facebook.com/permalink.php?id=172822172777918&amp;story_fbid=530612340370489" TargetMode="External"/><Relationship Id="rId35" Type="http://schemas.openxmlformats.org/officeDocument/2006/relationships/hyperlink" Target="https://www.facebook.com/permalink.php?id=100001100688973&amp;story_fbid=661294380583912" TargetMode="External"/><Relationship Id="rId36" Type="http://schemas.openxmlformats.org/officeDocument/2006/relationships/hyperlink" Target="https://www.facebook.com/permalink.php?id=100006471444762&amp;story_fbid=1522813147944385" TargetMode="External"/><Relationship Id="rId37" Type="http://schemas.openxmlformats.org/officeDocument/2006/relationships/hyperlink" Target="http://www.youtube.com/watch?v=Y2X4pVjc9bA&amp;list=LLBl91e3lX77nO2-A0wFFofQ&amp;feature=share" TargetMode="External"/><Relationship Id="rId38" Type="http://schemas.openxmlformats.org/officeDocument/2006/relationships/hyperlink" Target="http://sos.mmo.rdddo.ru/" TargetMode="External"/><Relationship Id="rId39" Type="http://schemas.openxmlformats.org/officeDocument/2006/relationships/hyperlink" Target="http://www.rosbalt.ru/moscow/2014/02/07/1230446.html" TargetMode="External"/><Relationship Id="rId40" Type="http://schemas.openxmlformats.org/officeDocument/2006/relationships/hyperlink" Target="http://lf.rbc.ru/recommendation/other/2014/02/24/237126.shtml" TargetMode="External"/><Relationship Id="rId41" Type="http://schemas.openxmlformats.org/officeDocument/2006/relationships/hyperlink" Target="http://izvestia.ru/news/566282" TargetMode="External"/><Relationship Id="rId42" Type="http://schemas.openxmlformats.org/officeDocument/2006/relationships/hyperlink" Target="http://gde-detsady.livejournal.com/134597.html" TargetMode="External"/><Relationship Id="rId43" Type="http://schemas.openxmlformats.org/officeDocument/2006/relationships/hyperlink" Target="http://gde-detsady.livejournal.com/134080.html" TargetMode="External"/><Relationship Id="rId44" Type="http://schemas.openxmlformats.org/officeDocument/2006/relationships/hyperlink" Target="http://www.novayagazeta.ru/society/62160.html" TargetMode="External"/><Relationship Id="rId45" Type="http://schemas.openxmlformats.org/officeDocument/2006/relationships/hyperlink" Target="http://rdddo.ru/yasli/1245" TargetMode="External"/><Relationship Id="rId46" Type="http://schemas.openxmlformats.org/officeDocument/2006/relationships/hyperlink" Target="http://nobribe.livejournal.com/39718.html" TargetMode="External"/><Relationship Id="rId47" Type="http://schemas.openxmlformats.org/officeDocument/2006/relationships/hyperlink" Target="http://susanin67.livejournal.com/15649.html" TargetMode="External"/><Relationship Id="rId48" Type="http://schemas.openxmlformats.org/officeDocument/2006/relationships/hyperlink" Target="http://rdddo-mmo.livejournal.com/8869.html" TargetMode="External"/><Relationship Id="rId49" Type="http://schemas.openxmlformats.org/officeDocument/2006/relationships/hyperlink" Target="http://nobribe.livejournal.com/40145.html" TargetMode="External"/><Relationship Id="rId50" Type="http://schemas.openxmlformats.org/officeDocument/2006/relationships/hyperlink" Target="http://rdddo.ru/yasli/1247" TargetMode="External"/><Relationship Id="rId51" Type="http://schemas.openxmlformats.org/officeDocument/2006/relationships/hyperlink" Target="http://nobribe.livejournal.com/40421.html" TargetMode="External"/><Relationship Id="rId52" Type="http://schemas.openxmlformats.org/officeDocument/2006/relationships/hyperlink" Target="http://gde-detsady.livejournal.com/141474.html" TargetMode="External"/><Relationship Id="rId53" Type="http://schemas.openxmlformats.org/officeDocument/2006/relationships/hyperlink" Target="http://gde-detsady.livejournal.com/141635.html" TargetMode="External"/><Relationship Id="rId54" Type="http://schemas.openxmlformats.org/officeDocument/2006/relationships/hyperlink" Target="http://susanin67.livejournal.com/16002.html" TargetMode="External"/><Relationship Id="rId55" Type="http://schemas.openxmlformats.org/officeDocument/2006/relationships/hyperlink" Target="http://gde-detsady.livejournal.com/140737.html" TargetMode="External"/><Relationship Id="rId56" Type="http://schemas.openxmlformats.org/officeDocument/2006/relationships/hyperlink" Target="http://gde-detsady.livejournal.com/140540.html" TargetMode="External"/><Relationship Id="rId57" Type="http://schemas.openxmlformats.org/officeDocument/2006/relationships/hyperlink" Target="http://rdddo.ru/propiska/1248" TargetMode="External"/><Relationship Id="rId58" Type="http://schemas.openxmlformats.org/officeDocument/2006/relationships/hyperlink" Target="http://rdddo-mmo.livejournal.com/9407.html" TargetMode="External"/><Relationship Id="rId59" Type="http://schemas.openxmlformats.org/officeDocument/2006/relationships/hyperlink" Target="http://rdddo-mmo.livejournal.com/9004.html" TargetMode="External"/><Relationship Id="rId60" Type="http://schemas.openxmlformats.org/officeDocument/2006/relationships/hyperlink" Target="http://letidor.ru/article/v_detskiy_sad_bez_propiski_113397/" TargetMode="External"/><Relationship Id="rId61" Type="http://schemas.openxmlformats.org/officeDocument/2006/relationships/hyperlink" Target="http://susanin67.livejournal.com/16175.html" TargetMode="External"/><Relationship Id="rId62" Type="http://schemas.openxmlformats.org/officeDocument/2006/relationships/hyperlink" Target="http://rdddo-mmo.livejournal.com/9690.html" TargetMode="External"/><Relationship Id="rId63" Type="http://schemas.openxmlformats.org/officeDocument/2006/relationships/hyperlink" Target="https://vk.com/club58575100" TargetMode="External"/><Relationship Id="rId64" Type="http://schemas.openxmlformats.org/officeDocument/2006/relationships/hyperlink" Target="https://vk.com/vsemvsad" TargetMode="External"/><Relationship Id="rId65" Type="http://schemas.openxmlformats.org/officeDocument/2006/relationships/hyperlink" Target="http://www.newizv.ru/society/2014-02-10/196828-pristupit-k-likvidacii.html" TargetMode="External"/><Relationship Id="rId66" Type="http://schemas.openxmlformats.org/officeDocument/2006/relationships/hyperlink" Target="http://yaslyam-da.livejournal.com/3362.html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0:00Z</dcterms:created>
  <dc:creator>Борис</dc:creator>
  <dc:description/>
  <cp:keywords/>
  <dc:language>en-US</dc:language>
  <cp:lastModifiedBy>Борис</cp:lastModifiedBy>
  <dcterms:modified xsi:type="dcterms:W3CDTF">2014-03-01T05:58:00Z</dcterms:modified>
  <cp:revision>4</cp:revision>
  <dc:subject/>
  <dc:title/>
</cp:coreProperties>
</file>