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</w:rPr>
      </w:pPr>
      <w:r>
        <w:rPr>
          <w:b/>
          <w:bCs/>
        </w:rPr>
        <w:t>Сергей Колосков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резидент МООИ «Ассоциация Даун Синдром»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>
          <w:b/>
          <w:bCs/>
        </w:rPr>
        <w:t>Отчет за феврале 2014 г. по проекту «Социальная правозащита», направление «Общественный контроль интернатов»</w:t>
      </w:r>
    </w:p>
    <w:p>
      <w:pPr>
        <w:pStyle w:val="Style15"/>
        <w:rPr>
          <w:color w:val="0000FF"/>
        </w:rPr>
      </w:pPr>
      <w:r>
        <w:rPr>
          <w:color w:val="0000FF"/>
        </w:rPr>
        <w:t> </w:t>
      </w:r>
    </w:p>
    <w:p>
      <w:pPr>
        <w:pStyle w:val="Style15"/>
        <w:rPr>
          <w:color w:val="0000FF"/>
        </w:rPr>
      </w:pPr>
      <w:r>
        <w:rPr>
          <w:color w:val="0000FF"/>
        </w:rPr>
      </w:r>
    </w:p>
    <w:p>
      <w:pPr>
        <w:pStyle w:val="Style15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 Оказание помощи сиротам-инвалидам и лицам из числа сирот-инвалидов, находящимся в особо трудной жизненной ситуации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В отчетный период наряду с работой по поступившей информации о нарушениях прав сирот-инвалидов в ДДИ и ПНИ продолжалась начатая ранее работа по сопровождению сирот, находящихся в особо трудной жизненной ситуации. Эта работа проводится мною также в качестве помощника на общественных началах депутата Государственной Думы, члена Экспертного совета Аппарата Уполномоченного по правам человека в РФ и эксперта Комиссии по социальной политики ОП РФ. 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color w:val="000000"/>
        </w:rPr>
        <w:t xml:space="preserve">1. Нарушение прав Тани (имя изменено) </w:t>
      </w:r>
      <w:r>
        <w:rPr>
          <w:color w:val="000000"/>
        </w:rPr>
        <w:t>было ранее (в конце 2012 г.) выявлено в ходе проверок Аппарата Уполномоченного по правам человека, в которых я принимал участие в качестве члена его Экспертного совета. 16-летняя умственно сохранная девочка страдающая нарушениями опорно-двигательного аппарата, болезнью почек, а впоследствии запущенной глухотой (позднеоглошая) 11 лет находилась в отделении для лежачих детей с тяжелыми нарушениями интеллекта  дома-интерната для детей с  умственной отсталостью (далее - ДДИ), в Тверской области. После выявления удалось поместить девочку для обследования и лечения в Москву в Российский центр здоровья детей, на средства спонсоров установить качественный зарубежный слуховой аппарат, организовать проведение обследования Института коррекционной педагогики РАО, которые «сняли» у Тани диагноз «умственная отсталость». Однако 2 февраля 2013 г. власти Тверской области принудительно вернули Таню в «родной» ДДИ для умственно отсталых и только организованное нами вмешательство на высшем уровне спасло девочку - Таня была переведена из ДДИ в интернат для детей с физическими нарушениями (прежде всего с нарушениями слуха), где она начала учиться по индивидуальной программе и получать сурдологическую  и качественную медицинскую помощь. Также после организованного нами в конце 2012 г. показа сюжета о Тане по НТВ (к участию в этой программе удалось привлечь и Министра труда и социальной защиты РФ Максима Топилина), ей был найден педагог-волонтер, которая и подготовила Таню к указанному прохождению обследования специалистами Института коррекционной педагогики РАО, и продолжает шефство над Таней по настоящее время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bCs/>
          <w:color w:val="000000"/>
        </w:rPr>
        <w:t xml:space="preserve">В отчетный период (февраль 2014 г.) </w:t>
      </w:r>
      <w:r>
        <w:rPr>
          <w:color w:val="000000"/>
        </w:rPr>
        <w:t xml:space="preserve">от этого педагога-волонтера поступила информации о том, что  в связи с приближающимся совершеннолетием Тани и неизбежной по этой причине выпиской ее из ДДИ готовится заявление в суд о лишении Тани дееспособности с целью ее перевода – пожизненно - в психоневрологический интернат (ПНИ) для взрослых. Кроме того выяснилось, что хотя Таня с рождения находится на попечении государства, юридически ее статус, как ребенка оставшегося без попечения родителей, оформлен не был, т.е. она юридически не является сиротой и ее жилищные и имущественные права не защищены законом. Так, по выходу из интерната она не будет иметь право на получение жилья, а в период пребывания Тани в ДДИ из ее пенсии вычиталось 75% за предоставление стационарных услуг, которые нужно ей возвратить. 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В результате срочных переговоров с администрацией интерната для детей с физическими нарушениями, где сейчас находится и учится Таня, удалось договориться о следующем:</w:t>
      </w:r>
    </w:p>
    <w:p>
      <w:pPr>
        <w:pStyle w:val="Style15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- заявление  о лишении Тани дееспособности  в суд подаваться не будет;</w:t>
      </w:r>
    </w:p>
    <w:p>
      <w:pPr>
        <w:pStyle w:val="Style15"/>
        <w:rPr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    </w:t>
      </w:r>
      <w:r>
        <w:rPr>
          <w:rFonts w:cs="Tahoma"/>
          <w:color w:val="000000"/>
          <w:lang w:bidi="zxx"/>
        </w:rPr>
        <w:t>- в связи с тем, что социальные контакты Тани и возможности участия ее в кружковой работе в данном интернате ограничены по объективным причинам (учреждение не  достаточно приспособлено для инвалидов-опорников), мною проводится работа по устройству ее в школу-интернат 6 вида в Москве;</w:t>
      </w:r>
    </w:p>
    <w:p>
      <w:pPr>
        <w:pStyle w:val="Style15"/>
        <w:rPr>
          <w:color w:val="000000"/>
          <w:lang w:bidi="zxx"/>
        </w:rPr>
      </w:pPr>
      <w:r>
        <w:rPr>
          <w:rFonts w:eastAsia="Times New Roman" w:cs="Times New Roman"/>
          <w:color w:val="000000"/>
          <w:lang w:bidi="zxx"/>
        </w:rPr>
        <w:t xml:space="preserve">     </w:t>
      </w:r>
      <w:r>
        <w:rPr>
          <w:rFonts w:cs="Tahoma"/>
          <w:color w:val="000000"/>
          <w:lang w:bidi="zxx"/>
        </w:rPr>
        <w:t xml:space="preserve">- для защиты  жилищных и имущественных прав Тани необходимо в судебном порядке признать ее оставшейся без попечения родителей. Вместе с тем, с учетом того, что родители Тани в последнее время вступили в контакт  с ней, в том числе один раз (впервые за 15 лет) встретились Таней, у учреждения возникли трудности в вопросе установлении статуса Тани как оставшейся без попечения родителей. По этому вопросу я консультируюсь в Минобразования России. </w:t>
      </w:r>
    </w:p>
    <w:p>
      <w:pPr>
        <w:pStyle w:val="Style15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2. Марина, Тверская область</w:t>
      </w:r>
    </w:p>
    <w:p>
      <w:pPr>
        <w:pStyle w:val="Style15"/>
        <w:rPr>
          <w:color w:val="000000"/>
        </w:rPr>
      </w:pPr>
      <w:r>
        <w:rPr>
          <w:color w:val="000000"/>
        </w:rPr>
        <w:t>Ранее Марина обратилась за помощью в связи с тем, что ей после окончания школы-интерната 8 вида не предоставили жилье, а поместили в ПНИ, где лишили дееспособности без вызова в суд. В течении 8 лет Марина безрезультатно писала жалобы в региональные и федеральные органы власти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ри поддержке Аппарата Уполномоченного, Независимой Психиатрической Ассоциации России (далее — НПА) и средств массовой информации удалось в Тверском областном суде восстановить дееспособность Марины, несмотря на то, что судом первой инстанции в этом было отказано. Это позволило Марине выйти из ПНИ. Вместе с тем Марине не было предоставлено жилье,  ПНИ «снял» ее с регистрации, она не была признана нуждающейся во внеочередном предоставлении жилья. </w:t>
      </w:r>
    </w:p>
    <w:p>
      <w:pPr>
        <w:pStyle w:val="Style15"/>
        <w:rPr/>
      </w:pPr>
      <w:r>
        <w:rPr>
          <w:b/>
          <w:bCs/>
          <w:color w:val="000000"/>
        </w:rPr>
        <w:t>В отчетный период</w:t>
      </w:r>
      <w:r>
        <w:rPr>
          <w:color w:val="000000"/>
        </w:rPr>
        <w:t xml:space="preserve"> были затребованы документы по этому вопросу, проводились переговоры с Минсоцзащитой Тверской области, администрацией ПНИ, откуда ее выписали и администрацией г. Удомля,  где сейчас  проживает Марина в общежитии.</w:t>
      </w:r>
    </w:p>
    <w:p>
      <w:pPr>
        <w:pStyle w:val="Style1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Style15"/>
        <w:rPr/>
      </w:pPr>
      <w:r>
        <w:rPr>
          <w:b/>
          <w:color w:val="000000"/>
        </w:rPr>
        <w:t>3. Светлана</w:t>
      </w:r>
      <w:r>
        <w:rPr>
          <w:color w:val="000000"/>
        </w:rPr>
        <w:t xml:space="preserve">, умственно сохранная девочка была ранее помещена в дом-интернат для детей-инвалидов с глубокой умственной отсталостью (Тверская область), из которого по достижении совершеннолетия переведена в ПНИ. При поддержке Аппарата Уполномоченного и средств массовой информации удалось перевести Светлану в швейное училище в г. Торжке, которое она успешно закончила, став лауреатом конкурса вышивальщиков. Параллельно Светлана закончила вечернюю школу 8-го вида -  8 классов за 3 года. Вместе с тем по окончании училища ей не было предоставлено жилье, была сделана попытка выселить ее из общежития училища. После этого ей было предложено получить жилье в сельской местности, где у нее нет социальных контактов и невозможно найти работу по специальности. Эту проблему удалось решить путем переговоров с министерствами образования и социальной защиты Тверской области — Светлане было обещано предоставить квартиру в г. Торжке, где она проживает 4 года и разрешено проживать в общежитии училища до этого времени. Вместе с тем до последнего времени Светлана  не знала в какие сроки, каким образом  и какое жилье ей будет предоставлено. 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bCs/>
          <w:color w:val="000000"/>
        </w:rPr>
        <w:t>В отчетный период</w:t>
      </w:r>
      <w:r>
        <w:rPr>
          <w:color w:val="000000"/>
        </w:rPr>
        <w:t xml:space="preserve"> в ходе переговоров с представителем администрации г. Торжка были уточнены: срок предоставления жилья — апрель-август 2014, сумма выделенная из федерального бюджета для этой цели, достигнута договоренность, что Светлана сама, при содействии представителя администрации города сможет выбрать себе жилье в пределах выделенных средств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color w:val="000000"/>
        </w:rPr>
        <w:t>4. Сергей, проживающий в ПНИ (Московская область),</w:t>
      </w:r>
      <w:r>
        <w:rPr>
          <w:color w:val="000000"/>
        </w:rPr>
        <w:t xml:space="preserve"> обратился с просьбой о помощи в переводе в интернат общего типа. </w:t>
      </w:r>
      <w:r>
        <w:rPr>
          <w:b/>
          <w:color w:val="000000"/>
        </w:rPr>
        <w:t>В отчетный период</w:t>
      </w:r>
      <w:r>
        <w:rPr>
          <w:color w:val="000000"/>
        </w:rPr>
        <w:t xml:space="preserve"> в ходе переговоров с директором ПНИ выяснилось, что он не возражает против перевода Сергея с учетом мнения врача-психиатра. Директор сообщил, что не может инициировать перевод Сергея, поскольку не имеет возможности собрать медицинскую комиссию в ПНИ из трех человек для дачи заключения о переводе Сергея, поскольку штат медработников ПНИ недоукомплектован.</w:t>
      </w:r>
    </w:p>
    <w:p>
      <w:pPr>
        <w:pStyle w:val="Style15"/>
        <w:rPr>
          <w:color w:val="000000"/>
        </w:rPr>
      </w:pPr>
      <w:r>
        <w:rPr>
          <w:color w:val="000000"/>
        </w:rPr>
        <w:t>В связи с этим было подготовлено и инициировано депутатское обращение в Минсоцзащиты Московской области с просьбой  о переводе Сергея в интернат общего типа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color w:val="000000"/>
        </w:rPr>
        <w:t>5.  В отчетный период Антон (имя изменено),</w:t>
      </w:r>
      <w:r>
        <w:rPr>
          <w:color w:val="000000"/>
        </w:rPr>
        <w:t xml:space="preserve"> проживающий в ПНИ (Московская область) обратился с просьбой о помощи в переводе в интернат общего типа. После этого от других проживающих в этом же ПНИ поступила информация, что Антон лишен свободы путем помещения в так называемое надзорное отделение и у него отобран мобильный телефон. После переговоров с директором ПНИ Антон был возвращен в комнату, где проживал ранее, и ему был возвращен мобильный телефон. Готовится депутатское обращение в Минсоцзащиты Московской области с просьбой о направлении Антона на комиссию в областную психиатрическую больницу для дачи заключения о возможности его перевода в интернат общего типа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color w:val="000000"/>
        </w:rPr>
        <w:t>6. Анна (имя изменено) проживающая в ПНИ (г. Москва)</w:t>
      </w:r>
      <w:r>
        <w:rPr>
          <w:color w:val="000000"/>
        </w:rPr>
        <w:t xml:space="preserve"> ранее обратилась с просьбой о помощи  в выходе из ПНИ на самостоятельное проживание с предоставлением жилья. В ходе переговоров с директором и главным врачом ПНИ выяснилось, что они не возражают против направления  Анны на  комиссию при Департаменте социальной защиты Москвы для решения этого вопроса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Вместе с тем, Анна ранее, д обращения к нам, пошла на конфликт с администрацией ПНИ, обратившись в суд с иском о признании незаконным длительное содержание ее в ПНИ и непредоставлении жилья.  В суд адвокатом Анны было подано ходатайство, в котором не было необходимости, о проведении судебно-психиатрической экспертизы, с вопросом, в том числе о способности Анны понимать значение своих действий и руководить ими. Экспертиза необоснованно подтвердила неспособность Анны понимать свои действия. В результате иск Анны суд отклонил. Возникла угроза обращения в суд с заявлением о лишении Анны дееспособности. </w:t>
      </w:r>
    </w:p>
    <w:p>
      <w:pPr>
        <w:pStyle w:val="Style15"/>
        <w:rPr/>
      </w:pPr>
      <w:r>
        <w:rPr>
          <w:b/>
          <w:bCs/>
          <w:color w:val="000000"/>
        </w:rPr>
        <w:t>В отчетный период</w:t>
      </w:r>
      <w:r>
        <w:rPr>
          <w:color w:val="000000"/>
        </w:rPr>
        <w:t>, после проведения консультаций с НПА и исследования заключения судебно-психиатрической экспертизы, было принято решение провести обследование Анны на комиссии НПА. По результатам обследования Анны комиссия НПА рекомендовала рассмотреть вопрос о возможности самостоятельного проживания Анны.  Проводятся переговоры с ПНИ о путях выхода из создавшейся ситуации.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редложения по реформам, борьба с беззаконием и т.п.</w:t>
      </w:r>
      <w:r>
        <w:rPr/>
        <w:t xml:space="preserve"> </w:t>
      </w:r>
    </w:p>
    <w:p>
      <w:pPr>
        <w:pStyle w:val="Style15"/>
        <w:rPr/>
      </w:pPr>
      <w:r>
        <w:rPr/>
        <w:t>В отчетный период проводилась работа по подготовке предложений Общественной палате РФ и Уполномоченному по правам человека в РФ для разработки рекомендаций Генеральной Прокуратуре, Минтруду России, Минюсту России, Росздравнадзору и Роспотребнадзору,   направленных на  устранение  нарушение конституционных прав проживающих в ПНИ гражда</w:t>
      </w:r>
      <w:r>
        <w:rPr>
          <w:rFonts w:cs="Tahoma"/>
          <w:lang w:bidi="zxx"/>
        </w:rPr>
        <w:t>н на охрану жизни и здоровья,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lang w:bidi="zxx"/>
        </w:rPr>
        <w:t>на свободу и личную неприкосновенность, судебную защиту и юридическую помощь, жилищных прав, права  на труд и трудовую реабилитацию. В этих целях проводится анализ информации о нарушениях прав в интернатах, действия (бездействия) администраций ПНИ, органов власти, выявились основные причины этих нарушений и ведется работа по разработке предложений по их устранению.</w:t>
      </w:r>
    </w:p>
    <w:p>
      <w:pPr>
        <w:pStyle w:val="Style15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Style15"/>
        <w:rPr/>
      </w:pPr>
      <w:r>
        <w:rPr>
          <w:b/>
          <w:bCs/>
          <w:lang w:val="en-US"/>
        </w:rPr>
        <w:t>III</w:t>
      </w:r>
      <w:r>
        <w:rPr/>
        <w:t xml:space="preserve">. </w:t>
      </w:r>
      <w:r>
        <w:rPr>
          <w:b/>
          <w:bCs/>
        </w:rPr>
        <w:t>"Развитие гражданского общества"</w:t>
      </w:r>
      <w:r>
        <w:rPr/>
        <w:t xml:space="preserve"> </w:t>
      </w:r>
    </w:p>
    <w:p>
      <w:pPr>
        <w:pStyle w:val="Style15"/>
        <w:rPr/>
      </w:pPr>
      <w:r>
        <w:rPr/>
        <w:t>В отчетный период  проводилась работа с региональными активистами работающими с Звенигородским ПНИ (Московская область), Сызранским ПНИ ( Самарская область) и с Сергиево-Посадским домом-интернатом для слепо-глухих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42:00Z</dcterms:created>
  <dc:creator>Борис</dc:creator>
  <dc:description/>
  <cp:keywords/>
  <dc:language>en-US</dc:language>
  <cp:lastModifiedBy>Борис</cp:lastModifiedBy>
  <dcterms:modified xsi:type="dcterms:W3CDTF">2014-03-02T18:27:00Z</dcterms:modified>
  <cp:revision>4</cp:revision>
  <dc:subject/>
  <dc:title/>
</cp:coreProperties>
</file>