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екина Любовь Александровна,</w:t>
      </w:r>
    </w:p>
    <w:p>
      <w:pPr>
        <w:pStyle w:val="Normal"/>
        <w:shd w:fill="FFFFFF" w:val="clear"/>
        <w:spacing w:lineRule="exact" w:line="3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ординатор «Движения сем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многодетных семей, находящихся в трудной жилищной ситуации.</w:t>
      </w:r>
    </w:p>
    <w:p>
      <w:pPr>
        <w:pStyle w:val="Normal"/>
        <w:shd w:fill="FFFFFF" w:val="clear"/>
        <w:spacing w:lineRule="exact" w:line="3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за февраль 2014 г.</w:t>
      </w:r>
    </w:p>
    <w:p>
      <w:pPr>
        <w:pStyle w:val="Normal"/>
        <w:shd w:fill="FFFFFF" w:val="clear"/>
        <w:spacing w:lineRule="exact" w:line="3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РОО «Право ребенка» «Социальная правозащита»</w:t>
      </w:r>
    </w:p>
    <w:p>
      <w:pPr>
        <w:pStyle w:val="Normal"/>
        <w:shd w:fill="FFFFFF" w:val="clear"/>
        <w:spacing w:lineRule="exact" w:line="3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«Защита жилищных пра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программы «Консультативного центра помощи» ежедневно ведется прием звонков и проводятся консультации по телефону. Семьи обращаются за помощью в вопросах льгот многодетных семей, в решении жилищного вопроса, а также за различной консультацией в решении возникших проблем. Ежедневно ведется мониторинг законопроектов, а также важных для семей с детьми изменений в законодательстве. На данный момент продолжается работа «Общественного мониторинга»: </w:t>
      </w:r>
      <w:hyperlink r:id="rId2">
        <w:r>
          <w:rPr>
            <w:rStyle w:val="InternetLink"/>
            <w:sz w:val="24"/>
            <w:szCs w:val="24"/>
          </w:rPr>
          <w:t>Регистрация</w:t>
        </w:r>
      </w:hyperlink>
      <w:r>
        <w:rPr>
          <w:sz w:val="24"/>
          <w:szCs w:val="24"/>
        </w:rPr>
        <w:t xml:space="preserve">. Опрос о выселяемых и снимаемых с регистрации семей из-за нового закона о регистрации. В опросе уже приняло участие 145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 «Движения семей SOS» постоянно обращаются люди, готовые оказать различную помощь семьям (пример </w:t>
      </w:r>
      <w:hyperlink r:id="rId3">
        <w:r>
          <w:rPr>
            <w:rStyle w:val="InternetLink"/>
            <w:sz w:val="24"/>
            <w:szCs w:val="24"/>
          </w:rPr>
          <w:t>на сайте</w:t>
        </w:r>
      </w:hyperlink>
      <w:r>
        <w:rPr>
          <w:sz w:val="24"/>
          <w:szCs w:val="24"/>
        </w:rPr>
        <w:t xml:space="preserve">, на нашем </w:t>
      </w:r>
      <w:hyperlink r:id="rId4">
        <w:r>
          <w:rPr>
            <w:rStyle w:val="InternetLink"/>
            <w:sz w:val="24"/>
            <w:szCs w:val="24"/>
          </w:rPr>
          <w:t>форуме</w:t>
        </w:r>
      </w:hyperlink>
      <w:r>
        <w:rPr>
          <w:sz w:val="24"/>
          <w:szCs w:val="24"/>
        </w:rPr>
        <w:t xml:space="preserve">, а также на </w:t>
      </w:r>
      <w:hyperlink r:id="rId5">
        <w:r>
          <w:rPr>
            <w:rStyle w:val="InternetLink"/>
            <w:sz w:val="24"/>
            <w:szCs w:val="24"/>
          </w:rPr>
          <w:t>личных страничках</w:t>
        </w:r>
      </w:hyperlink>
      <w:r>
        <w:rPr>
          <w:sz w:val="24"/>
          <w:szCs w:val="24"/>
        </w:rPr>
        <w:t xml:space="preserve"> семей). Ведется постоянный сбор вещевой и продуктовой помощи семьям. В соответствии с Федеральным законом от 27.07.2006 N 152-ФЗ «О персональных данных» информация о семьях, обратившихся за помощью, размещается в открытом доступе ТОЛЬКО с письменного согласия самих семей. На сегодняшний день на общественное обозрение размещена информация о 44-х семьях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Движение семей SOS» ведет постоянное активное взаимодействие со СМИ (пример: TV программа </w:t>
      </w:r>
      <w:hyperlink r:id="rId6">
        <w:r>
          <w:rPr>
            <w:rStyle w:val="InternetLink"/>
            <w:sz w:val="24"/>
            <w:szCs w:val="24"/>
          </w:rPr>
          <w:t>«Женское счастье»</w:t>
        </w:r>
      </w:hyperlink>
      <w:r>
        <w:rPr>
          <w:sz w:val="24"/>
          <w:szCs w:val="24"/>
        </w:rPr>
        <w:t xml:space="preserve">, Телеканал Россия1; </w:t>
      </w:r>
      <w:hyperlink r:id="rId7">
        <w:r>
          <w:rPr>
            <w:rStyle w:val="InternetLink"/>
            <w:sz w:val="24"/>
            <w:szCs w:val="24"/>
          </w:rPr>
          <w:t>1 канал ТВ</w:t>
        </w:r>
      </w:hyperlink>
      <w:r>
        <w:rPr>
          <w:sz w:val="24"/>
          <w:szCs w:val="24"/>
        </w:rPr>
        <w:t xml:space="preserve">: Что делать, если в школе обижают вашего ребенка?; Программа Андрея Малахова </w:t>
      </w:r>
      <w:hyperlink r:id="rId8">
        <w:r>
          <w:rPr>
            <w:rStyle w:val="InternetLink"/>
            <w:sz w:val="24"/>
            <w:szCs w:val="24"/>
          </w:rPr>
          <w:t>«Пусть говорят»</w:t>
        </w:r>
      </w:hyperlink>
      <w:r>
        <w:rPr>
          <w:sz w:val="24"/>
          <w:szCs w:val="24"/>
        </w:rPr>
        <w:t xml:space="preserve"> (жилищный вопрос семьи в рамках ТВ программы решен положительно);  1 канал – участник </w:t>
      </w:r>
      <w:hyperlink r:id="rId9">
        <w:r>
          <w:rPr>
            <w:rStyle w:val="InternetLink"/>
            <w:sz w:val="24"/>
            <w:szCs w:val="24"/>
          </w:rPr>
          <w:t>Венедиктова Н.В.</w:t>
        </w:r>
      </w:hyperlink>
      <w:r>
        <w:rPr>
          <w:sz w:val="24"/>
          <w:szCs w:val="24"/>
        </w:rPr>
        <w:t xml:space="preserve"> (вопрос решен месяц назад только благодаря общественному давлению), и много-много друг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«Социальная правозащита» ежедневно ведется работа по мониторингу социальной ситуации и программы «Жилищный спасательный круг» в социальных сетях:  (</w:t>
      </w:r>
      <w:hyperlink r:id="rId10">
        <w:r>
          <w:rPr>
            <w:rStyle w:val="InternetLink"/>
            <w:sz w:val="24"/>
            <w:szCs w:val="24"/>
          </w:rPr>
          <w:t>ЖЖ -живой журнал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facebook</w:t>
        </w:r>
      </w:hyperlink>
      <w:r>
        <w:rPr>
          <w:sz w:val="24"/>
          <w:szCs w:val="24"/>
        </w:rPr>
        <w:t xml:space="preserve">; 3 аккаунда в Twitter: </w:t>
      </w:r>
      <w:hyperlink r:id="rId12">
        <w:r>
          <w:rPr>
            <w:rStyle w:val="InternetLink"/>
            <w:sz w:val="24"/>
            <w:szCs w:val="24"/>
          </w:rPr>
          <w:t>«Бездомные семьи»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«Мерекина Любовь»</w:t>
        </w:r>
      </w:hyperlink>
      <w:r>
        <w:rPr>
          <w:sz w:val="24"/>
          <w:szCs w:val="24"/>
        </w:rPr>
        <w:t xml:space="preserve">, и </w:t>
      </w:r>
      <w:hyperlink r:id="rId14">
        <w:r>
          <w:rPr>
            <w:rStyle w:val="InternetLink"/>
            <w:sz w:val="24"/>
            <w:szCs w:val="24"/>
          </w:rPr>
          <w:t>РОО «Права ребенка»</w:t>
        </w:r>
      </w:hyperlink>
      <w:r>
        <w:rPr>
          <w:sz w:val="24"/>
          <w:szCs w:val="24"/>
        </w:rPr>
        <w:t xml:space="preserve">), а также периодически пишутся статьи в </w:t>
      </w:r>
      <w:hyperlink r:id="rId15">
        <w:r>
          <w:rPr>
            <w:rStyle w:val="InternetLink"/>
            <w:sz w:val="24"/>
            <w:szCs w:val="24"/>
          </w:rPr>
          <w:t>блоге «Эхо Москвы»</w:t>
        </w:r>
      </w:hyperlink>
      <w:r>
        <w:rPr>
          <w:sz w:val="24"/>
          <w:szCs w:val="24"/>
        </w:rPr>
        <w:t xml:space="preserve"> и другое...</w:t>
      </w:r>
    </w:p>
    <w:p>
      <w:pPr>
        <w:pStyle w:val="Normal"/>
        <w:jc w:val="both"/>
        <w:rPr/>
      </w:pPr>
      <w:r>
        <w:rPr>
          <w:sz w:val="24"/>
          <w:szCs w:val="24"/>
        </w:rPr>
        <w:t>Экспертная работа по разработке предложений:  включая законодательные меры, по решению социальных проблем. Сбор подписей на Демократоре (</w:t>
      </w:r>
      <w:hyperlink r:id="rId16">
        <w:r>
          <w:rPr>
            <w:rStyle w:val="InternetLink"/>
            <w:sz w:val="24"/>
            <w:szCs w:val="24"/>
          </w:rPr>
          <w:t>пример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йт в рамках «Движения семей SOS» ведется с 2009 года. Статьи, размещенные на сайте в </w:t>
      </w:r>
      <w:hyperlink r:id="rId17">
        <w:r>
          <w:rPr>
            <w:rStyle w:val="InternetLink"/>
            <w:sz w:val="24"/>
            <w:szCs w:val="24"/>
          </w:rPr>
          <w:t>ноябре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декабре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январе</w:t>
        </w:r>
      </w:hyperlink>
      <w:r>
        <w:rPr>
          <w:sz w:val="24"/>
          <w:szCs w:val="24"/>
        </w:rPr>
        <w:t xml:space="preserve"> прошлого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, 2014</w:t>
      </w:r>
    </w:p>
    <w:tbl>
      <w:tblPr>
        <w:tblW w:w="1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01"/>
        <w:gridCol w:w="7975"/>
        <w:gridCol w:w="248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ав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ВЕДЕННАЯ 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ЗУЛЬТА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02.1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осильная помощь в решении актуальных проблем семьи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000000"/>
                <w:sz w:val="20"/>
                <w:szCs w:val="20"/>
              </w:rPr>
              <w:t xml:space="preserve">Размещение </w:t>
            </w:r>
            <w:hyperlink r:id="rId20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t>статьи на сайте РОО «Право ребенка»</w:t>
              </w:r>
            </w:hyperlink>
            <w:r>
              <w:rPr>
                <w:rStyle w:val="StrongEmphasis"/>
                <w:rFonts w:cs="Tahoma" w:ascii="Verdana" w:hAnsi="Verdana"/>
                <w:b w:val="false"/>
                <w:color w:val="000000"/>
                <w:sz w:val="20"/>
                <w:szCs w:val="20"/>
              </w:rPr>
              <w:t>: Тезисы для совещания в Минстрое РФ по вопросу обеспечения жильем граждан, имеющих трех и более детей, которые не имеют регистрацию в связи с отсутствием постоянного места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02.1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осильная помощь в решении актуальных проблем семьи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color w:val="000000"/>
                <w:sz w:val="20"/>
                <w:szCs w:val="20"/>
              </w:rPr>
              <w:t xml:space="preserve">За помощью обратилась одинокая мать из Краснодарского Края, Сурская Надежда. Была проведена психологическая и краткая юридическая консультация. От Надежды было получено письмо с документами, после чего написана статья на сайте 24SOS: </w:t>
            </w:r>
            <w:hyperlink r:id="rId21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t>«Граждане - должники имеют долги и обязанности, а какие имеют права?»</w:t>
              </w:r>
            </w:hyperlink>
            <w:r>
              <w:rPr>
                <w:rStyle w:val="StrongEmphasis"/>
                <w:rFonts w:cs="Tahoma" w:ascii="Verdana" w:hAnsi="Verdana"/>
                <w:b w:val="false"/>
                <w:color w:val="000000"/>
                <w:sz w:val="20"/>
                <w:szCs w:val="20"/>
              </w:rPr>
              <w:t xml:space="preserve"> для привлечения внимания неравнодушных людей для оказания материальной и финансовой помощи, а также корреспондентов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02.1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законопроектов, а также важных для семей с детьми  изменений в законодательств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тивисты предлагают открыть посольство РФ в Москве, чтобы помочь провинциалам. На сайте размещена 24</w:t>
            </w:r>
            <w:r>
              <w:rPr>
                <w:lang w:val="en-US"/>
              </w:rPr>
              <w:t>SOS</w:t>
            </w:r>
            <w:r>
              <w:rPr/>
              <w:t xml:space="preserve"> статья:  </w:t>
            </w:r>
            <w:hyperlink r:id="rId22">
              <w:r>
                <w:rPr>
                  <w:rStyle w:val="InternetLink"/>
                </w:rPr>
                <w:t>«В Москве хотят открыть посольство для приезжих»</w:t>
              </w:r>
            </w:hyperlink>
            <w:r>
              <w:rPr/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02.1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рамках Консультационного интернет-центра и Правозащитной службы РОО «Право ребенка» выявлен общественный ресурс в г.Твери, который активно включился в решение проблем многодетных семей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имкин Владимир:  семейный детский сад это реальн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Уважаемые многодетные! Наша семья зарегистрировала семейный детский сад на дому. На своем опыте сообщаю, что такая форма поддержки многодетных семей работает. Конечно пришлось побегать за справками, пройти медкомиссию жене и детям и много еще чего. Порядок такой: Вы обращаетесь в отдел образования того района где проживаете (Калиниский район 33-16-54, 33-15-92 ответственный Светла Владимировна Пучкова, Тверь 34-96-08 Мая Константиновна Скачкова, в других районах по месту жительства) со св. о рождении, справка о составе семьи, паспорта обоих родителей, св-во о браке, там принимают положительное решение и далее следует сбор всех справок. В итоге зарплата матери около 8 тыс. рублей плюс продукты питания на неделю. Это того стоит. Хоть и не много на всю семью, но надо пользоваться тем, что есть. Добиться каких-то новых льгот будет очень сложно, хотя и необходим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имир – 89036948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осильная помощь в решении актуальных проблем семьи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 помощью обратилась многодетная мать Наталья Сотова из Саранска. Многодетная семья после пожара проживает в невыносимых условиях бывшего дома быта (в данный момент переоборудован под общежитие). С целью привлечения внимания общественности и властей написана статья на сайте </w:t>
            </w:r>
            <w:r>
              <w:rPr>
                <w:rStyle w:val="StrongEmphasis"/>
                <w:rFonts w:cs="Tahoma" w:ascii="Verdana" w:hAnsi="Verdana"/>
                <w:b w:val="false"/>
                <w:color w:val="000000"/>
                <w:sz w:val="20"/>
                <w:szCs w:val="20"/>
              </w:rPr>
              <w:t xml:space="preserve">24SOS: </w:t>
            </w:r>
            <w:hyperlink r:id="rId23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t>«Проблема - Как получить жилье после пожара многодетной семье?»</w:t>
              </w:r>
            </w:hyperlink>
            <w:r>
              <w:rPr>
                <w:rStyle w:val="StrongEmphasis"/>
                <w:rFonts w:cs="Tahoma" w:ascii="Verdana" w:hAnsi="Verdana"/>
                <w:b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блисити программы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«Жилищный спасательный круг»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сайте 24SOS представлен </w:t>
            </w:r>
            <w:hyperlink r:id="rId24">
              <w:r>
                <w:rPr>
                  <w:rStyle w:val="InternetLink"/>
                </w:rPr>
                <w:t xml:space="preserve">механизм исполнения Указа Президента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№ 600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от 07.05.2012г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ближайшие дни по поручению Губернатора Калужской области А.Д. Артамонова будет подписано соглашение о реализации такой программы строительства быстровозводимых «наемных домов»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социальной ситуаци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атья на сайте 24SOS и </w:t>
            </w:r>
            <w:hyperlink r:id="rId25">
              <w:r>
                <w:rPr>
                  <w:rStyle w:val="InternetLink"/>
                </w:rPr>
                <w:t>РОО «ПРАВО РЕБЕНКА»</w:t>
              </w:r>
            </w:hyperlink>
            <w:r>
              <w:rPr/>
              <w:t xml:space="preserve"> Предложения к заседанию Государственного совета по вопросам государственной политики в сфере семьи, материнства и дет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программы «Жилищный спасательный круг»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атья на сайте РОО «Право ребенка»: Общественная палата РФ и РОО "Право ребенка": </w:t>
            </w:r>
            <w:hyperlink r:id="rId26">
              <w:r>
                <w:rPr>
                  <w:rStyle w:val="InternetLink"/>
                </w:rPr>
                <w:t>«Жилищный спасательный круг»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законопроектов, а также важных для семей с детьми  изменений в законодательств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В Волгоградской области работники бюджетной сферы и многодетные семьи теперь смогут получить ежемесячные субсидии на погашение кредита за жилье. Соответствующие поправки к региональному закону «О развитии жилищного кредитования в Волгоградской области» подписал в пятницу, 7 февраля, губернатор Сергей Боженов. Статья на 24SOS: </w:t>
            </w: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«Социальная ипотека» для многодетных и бюджетников</w:t>
              </w:r>
            </w:hyperlink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Статья «Коррупции.net»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размещена на сайте РОО «Право ребенка»: Борис Альтшулер: «Настоящие борцы уже не попадут в Общественную палату РФ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социальной ситуаци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Обращение к спортсменам</w:t>
              </w:r>
            </w:hyperlink>
            <w:r>
              <w:rPr/>
              <w:t xml:space="preserve">, а также к будущим чемпионам и призерам Олимпийских игр 2014 с целью привлечения внимания к социальной проблемы семь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ициальное обращени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сайте РОО «Право ребенка» и на сайте 24SOS размещено </w:t>
            </w:r>
            <w:hyperlink r:id="rId30">
              <w:r>
                <w:rPr>
                  <w:rStyle w:val="InternetLink"/>
                </w:rPr>
                <w:t>письмо Бориса Львовича Альтшулера</w:t>
              </w:r>
            </w:hyperlink>
            <w:r>
              <w:rPr/>
              <w:t xml:space="preserve"> Генеральному прокурору Российской Федерации Ю.Я. ЧАЙКЕ с просьбой провести проверку соответствия федеральному законодательству нормативных актов Правительства г. Москвы, отменяющих ясли полного дня и постановки на очередь детей до 3 лет; а также нормативные акты, исключающие из общей очереди в дошкольные образовательные организации детей, родители которых не имеют постоянной регистрации по месту жительства в г. Моск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 February 2014, Washington Post‘, by Will Englu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атья на сайте РОО «Право ребенка»: </w:t>
            </w:r>
            <w:hyperlink r:id="rId31">
              <w:r>
                <w:rPr>
                  <w:rStyle w:val="InternetLink"/>
                </w:rPr>
                <w:t>«Альтшулер призывает к исключению детей-инвалидов из сферы действия закона Димы Яковлева»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ие в реализации прав и материальная помощь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Евгеньева Женя, мать двоих детей, </w:t>
            </w:r>
            <w:hyperlink r:id="rId32">
              <w:r>
                <w:rPr>
                  <w:rStyle w:val="InternetLink"/>
                </w:rPr>
                <w:t>обратилась за помощью</w:t>
              </w:r>
            </w:hyperlink>
            <w:r>
              <w:rPr/>
              <w:t xml:space="preserve"> летом прошлого года. Третьего февраля Евгения стала многодетной. Многодетной матери отказано в получении удостоверения многодетной семьи, в выплатах за рождение третьего ребенка, а также в детских пособиях на новорожденного (идет работа по сбору информации). Для мамы и новорожденного ребенка приготовлен </w:t>
            </w:r>
            <w:hyperlink r:id="rId33">
              <w:r>
                <w:rPr>
                  <w:rStyle w:val="InternetLink"/>
                </w:rPr>
                <w:t>подарок</w:t>
              </w:r>
            </w:hyperlink>
            <w:r>
              <w:rPr/>
              <w:t>, а также ведется консультация: как оформить документы многодетной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чет о помощи на странице нашего </w:t>
            </w:r>
            <w:hyperlink r:id="rId34">
              <w:r>
                <w:rPr>
                  <w:rStyle w:val="InternetLink"/>
                </w:rPr>
                <w:t>форум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социальной ситуаци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 просьбой спасти семью от бесчеловечного решения суда выселить семью «на улицу» обратилась вдова с двумя детьми, прожившая с мужем 17 лет в счастливом браке. С целью привлечения общественности и властей была написана статья </w:t>
            </w:r>
            <w:hyperlink r:id="rId35">
              <w:r>
                <w:rPr>
                  <w:rStyle w:val="InternetLink"/>
                </w:rPr>
                <w:t>«Защитники Отечества»</w:t>
              </w:r>
            </w:hyperlink>
            <w:r>
              <w:rPr/>
              <w:t xml:space="preserve"> и размещена в блоге «Эхо Москвы» и на сайте 24S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социальной ситуаци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ногодетная мать </w:t>
            </w:r>
            <w:hyperlink r:id="rId36">
              <w:r>
                <w:rPr>
                  <w:rStyle w:val="InternetLink"/>
                </w:rPr>
                <w:t>Тамара Смирнова</w:t>
              </w:r>
            </w:hyperlink>
            <w:r>
              <w:rPr/>
              <w:t xml:space="preserve"> обратилась за помощью в решении жилищных и социальных проблем. Многодетной матери отказано в получении удостоверения многодетной семьи и ин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данный момент ждем ответ из прокуратур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65913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60" cy="1902600"/>
                        <a:chOff x="0" y="0"/>
                        <a:chExt cx="6591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34740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0800" y="0"/>
                            <a:ext cx="3366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61240" y="561240"/>
                          <a:ext cx="178164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2pt;margin-top:44.1pt;width:140.3pt;height:105.55pt" coordorigin="-884,882" coordsize="2806,2111">
              <v:group id="shape_0" style="position:absolute;left:0;top:2923;width:547;height:71">
                <v:rect id="shape_0" fillcolor="#5f497a" stroked="t" o:allowincell="f" style="position:absolute;left:17;top:2924;width:529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4;top:-8003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83;top:883;width:2805;height:1037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sos.ru/oprf/index24.html" TargetMode="External"/><Relationship Id="rId3" Type="http://schemas.openxmlformats.org/officeDocument/2006/relationships/hyperlink" Target="http://24sos.ru/index.php?newsid=173" TargetMode="External"/><Relationship Id="rId4" Type="http://schemas.openxmlformats.org/officeDocument/2006/relationships/hyperlink" Target="http://24sos.ru/forum/forumdisplay.php?f=6" TargetMode="External"/><Relationship Id="rId5" Type="http://schemas.openxmlformats.org/officeDocument/2006/relationships/hyperlink" Target="http://24sos.ru/forum/forumdisplay.php?f=10" TargetMode="External"/><Relationship Id="rId6" Type="http://schemas.openxmlformats.org/officeDocument/2006/relationships/hyperlink" Target="http://24sos.ru/index.php?newsid=913" TargetMode="External"/><Relationship Id="rId7" Type="http://schemas.openxmlformats.org/officeDocument/2006/relationships/hyperlink" Target="http://24sos.ru/index.php?newsid=908" TargetMode="External"/><Relationship Id="rId8" Type="http://schemas.openxmlformats.org/officeDocument/2006/relationships/hyperlink" Target="http://24sos.ru/index.php?newsid=881" TargetMode="External"/><Relationship Id="rId9" Type="http://schemas.openxmlformats.org/officeDocument/2006/relationships/hyperlink" Target="http://mother-beby.livejournal.com/86822.html" TargetMode="External"/><Relationship Id="rId10" Type="http://schemas.openxmlformats.org/officeDocument/2006/relationships/hyperlink" Target="http://mother-beby.livejournal.com/" TargetMode="External"/><Relationship Id="rId11" Type="http://schemas.openxmlformats.org/officeDocument/2006/relationships/hyperlink" Target="http://ru-ru.facebook.com/people/Luba-Merekina/100001578537227" TargetMode="External"/><Relationship Id="rId12" Type="http://schemas.openxmlformats.org/officeDocument/2006/relationships/hyperlink" Target="https://twitter.com/mother_beby" TargetMode="External"/><Relationship Id="rId13" Type="http://schemas.openxmlformats.org/officeDocument/2006/relationships/hyperlink" Target="https://twitter.com/merekina" TargetMode="External"/><Relationship Id="rId14" Type="http://schemas.openxmlformats.org/officeDocument/2006/relationships/hyperlink" Target="https://twitter.com/rightchild1" TargetMode="External"/><Relationship Id="rId15" Type="http://schemas.openxmlformats.org/officeDocument/2006/relationships/hyperlink" Target="http://www.echo.msk.ru/blog/l_merekina/" TargetMode="External"/><Relationship Id="rId16" Type="http://schemas.openxmlformats.org/officeDocument/2006/relationships/hyperlink" Target="http://democrator.ru/complain/12670/12670" TargetMode="External"/><Relationship Id="rId17" Type="http://schemas.openxmlformats.org/officeDocument/2006/relationships/hyperlink" Target="http://24sos.ru/index.php?year=2013&amp;month=12" TargetMode="External"/><Relationship Id="rId18" Type="http://schemas.openxmlformats.org/officeDocument/2006/relationships/hyperlink" Target="http://24sos.ru/index.php?year=2013&amp;month=12" TargetMode="External"/><Relationship Id="rId19" Type="http://schemas.openxmlformats.org/officeDocument/2006/relationships/hyperlink" Target="http://24sos.ru/index.php?year=2014&amp;month=01" TargetMode="External"/><Relationship Id="rId20" Type="http://schemas.openxmlformats.org/officeDocument/2006/relationships/hyperlink" Target="http://right-child.ru/109-200214.html" TargetMode="External"/><Relationship Id="rId21" Type="http://schemas.openxmlformats.org/officeDocument/2006/relationships/hyperlink" Target="http://24sos.ru/index.php?newsid=924" TargetMode="External"/><Relationship Id="rId22" Type="http://schemas.openxmlformats.org/officeDocument/2006/relationships/hyperlink" Target="http://24sos.ru/index.php?newsid=923" TargetMode="External"/><Relationship Id="rId23" Type="http://schemas.openxmlformats.org/officeDocument/2006/relationships/hyperlink" Target="http://24sos.ru/index.php?newsid=922" TargetMode="External"/><Relationship Id="rId24" Type="http://schemas.openxmlformats.org/officeDocument/2006/relationships/hyperlink" Target="http://24sos.ru/index.php?newsid=921" TargetMode="External"/><Relationship Id="rId25" Type="http://schemas.openxmlformats.org/officeDocument/2006/relationships/hyperlink" Target="http://right-child.ru/108-170214.html" TargetMode="External"/><Relationship Id="rId26" Type="http://schemas.openxmlformats.org/officeDocument/2006/relationships/hyperlink" Target="http://right-child.ru/107-090214.html" TargetMode="External"/><Relationship Id="rId27" Type="http://schemas.openxmlformats.org/officeDocument/2006/relationships/hyperlink" Target="http://24sos.ru/index.php?newsid=919" TargetMode="External"/><Relationship Id="rId28" Type="http://schemas.openxmlformats.org/officeDocument/2006/relationships/hyperlink" Target="http://right-child.ru/105-60214.html" TargetMode="External"/><Relationship Id="rId29" Type="http://schemas.openxmlformats.org/officeDocument/2006/relationships/hyperlink" Target="http://24sos.ru/index.php?newsid=918" TargetMode="External"/><Relationship Id="rId30" Type="http://schemas.openxmlformats.org/officeDocument/2006/relationships/hyperlink" Target="http://right-child.ru/103-04022014.html" TargetMode="External"/><Relationship Id="rId31" Type="http://schemas.openxmlformats.org/officeDocument/2006/relationships/hyperlink" Target="http://right-child.ru/104-30314.html" TargetMode="External"/><Relationship Id="rId32" Type="http://schemas.openxmlformats.org/officeDocument/2006/relationships/hyperlink" Target="http://24sos.ru/forum/showthread.php?t=1089" TargetMode="External"/><Relationship Id="rId33" Type="http://schemas.openxmlformats.org/officeDocument/2006/relationships/hyperlink" Target="http://24sos.ru/index.php?newsid=902" TargetMode="External"/><Relationship Id="rId34" Type="http://schemas.openxmlformats.org/officeDocument/2006/relationships/hyperlink" Target="http://24sos.ru/forum/showthread.php?t=1089" TargetMode="External"/><Relationship Id="rId35" Type="http://schemas.openxmlformats.org/officeDocument/2006/relationships/hyperlink" Target="http://24sos.ru/index.php?newsid=921" TargetMode="External"/><Relationship Id="rId36" Type="http://schemas.openxmlformats.org/officeDocument/2006/relationships/hyperlink" Target="http://24sos.ru/forum/showthread.php?t=1086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19:00Z</dcterms:created>
  <dc:creator>luba</dc:creator>
  <dc:description/>
  <dc:language>en-US</dc:language>
  <cp:lastModifiedBy>Борис</cp:lastModifiedBy>
  <dcterms:modified xsi:type="dcterms:W3CDTF">2014-03-02T06:17:00Z</dcterms:modified>
  <cp:revision>7</cp:revision>
  <dc:subject/>
  <dc:title/>
</cp:coreProperties>
</file>