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Б.Л. Альтшулер</w:t>
      </w:r>
    </w:p>
    <w:p>
      <w:pPr>
        <w:pStyle w:val="Normal"/>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Правления РОО «Право ребенк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right"/>
        <w:rPr>
          <w:rFonts w:ascii="Times New Roman" w:hAnsi="Times New Roman" w:cs="Times New Roman"/>
          <w:b/>
          <w:b/>
          <w:i/>
          <w:i/>
          <w:sz w:val="28"/>
          <w:szCs w:val="28"/>
        </w:rPr>
      </w:pPr>
      <w:r>
        <w:rPr>
          <w:rFonts w:cs="Times New Roman" w:ascii="Times New Roman" w:hAnsi="Times New Roman"/>
          <w:b/>
          <w:i/>
          <w:sz w:val="28"/>
          <w:szCs w:val="28"/>
        </w:rPr>
        <w:t>Моим соратникам по РОО «Право ребенка»</w:t>
      </w:r>
    </w:p>
    <w:p>
      <w:pPr>
        <w:pStyle w:val="Normal"/>
        <w:spacing w:lineRule="exact" w:line="360" w:before="0" w:after="0"/>
        <w:jc w:val="right"/>
        <w:rPr/>
      </w:pPr>
      <w:r>
        <w:rPr>
          <w:rFonts w:cs="Times New Roman" w:ascii="Times New Roman" w:hAnsi="Times New Roman"/>
          <w:b/>
          <w:i/>
          <w:sz w:val="28"/>
          <w:szCs w:val="28"/>
        </w:rPr>
        <w:t>с благодарностью  за многолетнюю совместную работу</w:t>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jc w:val="center"/>
        <w:rPr>
          <w:rFonts w:ascii="Times New Roman" w:hAnsi="Times New Roman" w:cs="Times New Roman"/>
          <w:b/>
          <w:b/>
          <w:sz w:val="36"/>
          <w:szCs w:val="36"/>
        </w:rPr>
      </w:pPr>
      <w:r>
        <w:rPr>
          <w:rFonts w:cs="Times New Roman" w:ascii="Times New Roman" w:hAnsi="Times New Roman"/>
          <w:b/>
          <w:sz w:val="36"/>
          <w:szCs w:val="36"/>
        </w:rPr>
        <w:t>Правозащитная служба для детей и семей с детьми:</w:t>
      </w:r>
    </w:p>
    <w:p>
      <w:pPr>
        <w:pStyle w:val="Normal"/>
        <w:spacing w:lineRule="exact" w:line="360" w:before="0" w:after="0"/>
        <w:jc w:val="center"/>
        <w:rPr/>
      </w:pPr>
      <w:r>
        <w:rPr>
          <w:rFonts w:cs="Times New Roman" w:ascii="Times New Roman" w:hAnsi="Times New Roman"/>
          <w:b/>
          <w:sz w:val="36"/>
          <w:szCs w:val="36"/>
        </w:rPr>
        <w:t>Опыт работы и методические рекомендации</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и поддержке: </w:t>
      </w:r>
    </w:p>
    <w:p>
      <w:pPr>
        <w:pStyle w:val="Normal"/>
        <w:spacing w:lineRule="exact" w:line="360" w:before="0" w:after="0"/>
        <w:jc w:val="both"/>
        <w:rPr/>
      </w:pPr>
      <w:r>
        <w:rPr>
          <w:rFonts w:cs="Times New Roman" w:ascii="Times New Roman" w:hAnsi="Times New Roman"/>
          <w:b/>
          <w:sz w:val="26"/>
          <w:szCs w:val="26"/>
        </w:rPr>
        <w:t>ОО «Национальный благотворительный фонд» (Договор гранта 768/68 от 2 октября 2013 г.)</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РОО «Право ребенк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rPr/>
      </w:pPr>
      <w:r>
        <w:rPr>
          <w:rFonts w:eastAsia="Times New Roman" w:cs="Times New Roman" w:ascii="Times New Roman" w:hAnsi="Times New Roman"/>
          <w:sz w:val="26"/>
          <w:szCs w:val="26"/>
          <w:lang w:eastAsia="ru-RU"/>
        </w:rPr>
        <w:t xml:space="preserve">Если суммировать вкратце 18-летний опыт работы правозащитной службы РОО «Право ребенка», то, наверно, можно выделить три базовых исходных постулата: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кренне желание помочь людям, в данном случае детям либо семьям с детьми, оказавшимся в непреодолимо трудной жизненной ситуации, базовые права которых нарушаются. При этом наша «корысть», если можно так выразиться, состоит в ни с чем не сравнимом чувстве удовлетворения, радости, которое испытываешь, когда удается помочь, удается разрешить, казалось бы, совершенно безвыходную ситуацию. Такой исход всегда воспринимается как чудо, а творить чудеса, конечно же, приятн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процессе работы «со случаем» спокойное, «на равных» взаимодействие с властью, с должностными лицами любого уровня. Робость или умиление в отношении власти с одной стороны или постоянное фырканье и негодование с другой – две стороны одной и той же медали, называемой «рабское сознание». А поскольку взаимодействуют «на равных» только с теми, кого уважают либо побаиваются, то необходимо применять технологии «поднятия авторитета»: воздействовать через вышестоящее (сверх-вышестоящее) начальство, проявлять правовую, юридическую грамотность, а также  заинтересованность в решении проблем, предлагать разумные варианты их решения, предлагать гуманитарную помощь, если есть такие возможности, и всегда общаться вежливо и по принципу «презумпции порядочности». Что очень часто имеет подтверждение на практике – среди госслужащих немало неравнодушных, болеющих сердцем, глубоко порядочных людей, искренне заинтересованных в решении конкретных проблем и в изменении ситуации к лучшему в России в целом. А в случаях очевидной непорядочности надо стараться столь же вежливо, однако чувствительно, воздействовать «извне»: через вышестоящее начальство, правоохранительные и судебные органы, СМ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3) Следовать «принципу бульдога»: «не разжимать челюсти», т.е. никогда не прекращать работу по данному конкретному случаю вплоть до его позитивного разрешения, а любые неудачи, отписки и другие тупики рассматривать лишь как стимул к дальнейшему творческому поиску новых нетривиальных способов воздействия – до победы, т.е. до положительного разрешения данного вопрос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же очень важно взаимодействие с дружественными НКО, что было всегда, но приобрело гораздо большие масштабы в последние годы, благодаря моему членству в Общественной палате РФ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составов (январь 2010 – июнь 2014 гг.) – это сотрудничество с дружественными НКО в рамках Координационного совета по делам детей-инвалидов и других лиц с ограничением жизнедеятельности, с «Движением семей </w:t>
      </w:r>
      <w:r>
        <w:rPr>
          <w:rFonts w:eastAsia="Times New Roman" w:cs="Times New Roman" w:ascii="Times New Roman" w:hAnsi="Times New Roman"/>
          <w:sz w:val="26"/>
          <w:szCs w:val="26"/>
          <w:lang w:val="en-US" w:eastAsia="ru-RU"/>
        </w:rPr>
        <w:t>SOS</w:t>
      </w:r>
      <w:r>
        <w:rPr>
          <w:rFonts w:eastAsia="Times New Roman" w:cs="Times New Roman" w:ascii="Times New Roman" w:hAnsi="Times New Roman"/>
          <w:sz w:val="26"/>
          <w:szCs w:val="26"/>
          <w:lang w:eastAsia="ru-RU"/>
        </w:rPr>
        <w:t>» и другими объединениями многодетных родителей, с общероссийским движением РДДДО (Российским детям доступное дошкольное образование), со многими НКО и гражданскими активистами в регионах РФ.</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конечно, как и в любой повседневной жизни, есть проблема жизнеобеспечения. Жизнь на гранты – это всегда «головная боль», не знаю, может быть кому-то это легко, а для нас всегда это была и есть мука иссушающих душу и отнимающих силы и время заявок и отчетов. Но делать нечего, не прекращать же работу из-за отсутствия средств. Тем более, что просьбы о помощи поступают постоянно. Уже много лет Справочная служба Москвы 09 дает контакты РОО «Право ребенка» гражданам, обращающимся по острым детским вопросам. И это только один из источников обращени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первые годы работы РОО «Право ребенка» мы были, в основном, сосредоточены на проблеме детей-сирот: предотвращение сиротства, обеспечение права ребенка на семью, нарушения прав детей в интернатах и реформа детской интернатной системы (эта реформа, как хочется верить, станет, наконец, реальностью после вступления в силу 1 января 2015 года Постановления Правительства РФ от 24 мая 2014 г. № 481). И не случайно в своем выступлении на конференции в Нижнем Новгороде в 2003 г. вице-премьер Правительства РФ по социальным вопросам Г.Н. Карелова сказала: «Раньше мы все думали, что интернат, воспитание в коллективе для ребенка только хорошо. Но вот «Право ребенка» 5 лет назад выступило с тезисом, что ребенку для нормального развития необходима семья. И теперь все на это ориентированы» (мы тесно сотрудничали с Галиной Николаевной в 1998-1999 гг. в период представления первого «Альтернативного доклада» Коалиции российских НКО в Комитет ООН по правам ребенка). Одна из наших важнейших публикаций по этому кругу вопросов – сборник 2008 года «Защита детства и семьи в субъекте Российской Федерации. Гражданский контроль в социальной сфере», обобщающий лучший российский опыт </w:t>
      </w:r>
      <w:hyperlink r:id="rId2">
        <w:r>
          <w:rPr>
            <w:rStyle w:val="InternetLink"/>
            <w:rFonts w:cs="Times New Roman" w:ascii="Times New Roman" w:hAnsi="Times New Roman"/>
            <w:sz w:val="26"/>
            <w:szCs w:val="26"/>
          </w:rPr>
          <w:t>http://www.pravorebenka.narod.ru/zashita.htm</w:t>
        </w:r>
      </w:hyperlink>
      <w:r>
        <w:rPr>
          <w:rFonts w:cs="Times New Roman" w:ascii="Times New Roman" w:hAnsi="Times New Roman"/>
          <w:sz w:val="26"/>
          <w:szCs w:val="26"/>
        </w:rPr>
        <w:t xml:space="preserve">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rPr/>
      </w:pPr>
      <w:r>
        <w:rPr>
          <w:rFonts w:cs="Times New Roman" w:ascii="Times New Roman" w:hAnsi="Times New Roman"/>
          <w:sz w:val="26"/>
          <w:szCs w:val="26"/>
        </w:rPr>
        <w:t>В данной брошюре я не останавливаюсь на таких многолетних направлениях работы РОО «Право ребенка» как содействие в оказании гуманитарной помощи детям-сиротам - воспитанникам интернатных учреждений, а также реализация проектов, направленных на обеспечение профилактики «вертикальной передачи» ВИЧ-инфекции от матери к новорожденному ребенку (что становится в России всё более актуальным в связи с расширением эпидемии ВИЧ и ее неизбежной феминизацией, а где женщины – там любовь, где любовь – там дет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начала 2010 г. и по настоящее время, в связи с сотрудничеством с «социальными» Комиссиями Общественной палаты РФ, мы обратились к более широкой теме защиты социальных прав семей с детьми, включая конституционное право на жилище и т.п. И тут оказалось, что все наше «правозащитное искусство» не помогает, что в течение 5 лет не получается решить жилищную проблему нескольких бездомных многодетных семей. Но, следуя указанному выше «принципу бульдога», мы не отступаем, поднимая вопрос на всё большую высоту (включая «силы небесные») и обобщая задачу – вплоть до решения в РФ жилищной проблемы в целом - см. ниже. А поток обращений по указанной более широкой социальной тематике захлестывает.</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Принципиально иное качество – и в плане работы с конкретными случаями и т.п. – возникло с появлением интернета. А ведь начинали мы в эпоху, не знавшую слов «социальная сеть».</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иже подробнее о методике деятельности РОО «Право ребенка» в новые времена, в основном, на конкретных примерах. Что касается организационной стороны на начальном этапе нашей работы – полагаю, что этот опыт полезен и сегодня. Поэтому в приложении воспроизводится брошюра декабря 2000 года «Организация правозащитной службы для детей», обобщающая опыт 5 первых лет работы приемной РОО «Право ребенка».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Электронная приемная и «раскрутка» </w:t>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айта в социальных сетях</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3-2014 гг. РОО «Право ребенка» создало новый сайт </w:t>
      </w:r>
      <w:hyperlink r:id="rId3">
        <w:r>
          <w:rPr>
            <w:rStyle w:val="InternetLink"/>
            <w:rFonts w:eastAsia="Times New Roman" w:cs="Times New Roman" w:ascii="Times New Roman" w:hAnsi="Times New Roman"/>
            <w:sz w:val="26"/>
            <w:szCs w:val="26"/>
            <w:lang w:val="en-US" w:eastAsia="ru-RU"/>
          </w:rPr>
          <w:t>http</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ight</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child</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администратор сайта Любовь Мерекина) с кнопкой «Консультационный центр» для обращений. С учетом защиты персональных данных текст письма-обращения не виден для пользователей интернета, он автоматически поступает на эл. адреса РОО «Право ребенка», администратора сайта и руководителя РОО «Право ребенка». Были открыты и новые тематические разделы. Но при этом для удобства пользователей все информационные материалы и документы размещаются также в едином разделе сайта «Новост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крутка сайт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shd w:fill="FFFFFF" w:val="clear"/>
        <w:spacing w:before="0" w:after="0"/>
        <w:rPr/>
      </w:pPr>
      <w:r>
        <w:rPr>
          <w:color w:val="000000"/>
          <w:sz w:val="26"/>
          <w:szCs w:val="26"/>
        </w:rPr>
        <w:t>1. Сайт зарегистрирован в Dmoz-каталог «для избранных», туда не всех регистрируют:</w:t>
      </w:r>
    </w:p>
    <w:p>
      <w:pPr>
        <w:pStyle w:val="Style19"/>
        <w:shd w:fill="FFFFFF" w:val="clear"/>
        <w:spacing w:before="0" w:after="0"/>
        <w:rPr>
          <w:color w:val="000000"/>
          <w:sz w:val="26"/>
          <w:szCs w:val="26"/>
        </w:rPr>
      </w:pPr>
      <w:hyperlink r:id="rId4" w:tgtFrame="_blank">
        <w:r>
          <w:rPr>
            <w:rStyle w:val="InternetLink"/>
            <w:sz w:val="26"/>
            <w:szCs w:val="26"/>
          </w:rPr>
          <w:t>http://www.dmoz.org/World/Russian/%D0%9E%D0%B1%D1%89%D0%B5%D1%81%D1%82%D0%B2%D0%BE/%D0%9F%D1%80%D0%B0%D0%B2%D0%BE/%D0%9E%D1%80%D0%B3%D0%B0%D0%BD%D0%B8%D0%B7%D0%B0%D1%86%D0%B8%D0%B8/</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2. Сайт зарегистрирован в справочнике Москвы:</w:t>
      </w:r>
    </w:p>
    <w:p>
      <w:pPr>
        <w:pStyle w:val="Style19"/>
        <w:shd w:fill="FFFFFF" w:val="clear"/>
        <w:spacing w:before="0" w:after="0"/>
        <w:rPr>
          <w:color w:val="000000"/>
          <w:sz w:val="26"/>
          <w:szCs w:val="26"/>
        </w:rPr>
      </w:pPr>
      <w:r>
        <w:rPr>
          <w:color w:val="000000"/>
          <w:sz w:val="26"/>
          <w:szCs w:val="26"/>
        </w:rPr>
        <w:t> </w:t>
      </w:r>
      <w:hyperlink r:id="rId5" w:tgtFrame="_blank">
        <w:r>
          <w:rPr>
            <w:rStyle w:val="InternetLink"/>
            <w:sz w:val="26"/>
            <w:szCs w:val="26"/>
          </w:rPr>
          <w:t>http://tilbagevise.ru/%D0%B7%D0%B0%D1%89%D0%B8%D1%82%D0%B0-%D0%B0%D0%B2%D1%82%D0%BE%D1%80%D1%81%D0%BA%D0%B8%D1%85-%D0%BF%D1%80%D0%B0%D0%B2/422102-%D1%80%D0%B5%D0%B3%D0%B8%D0%BE%D0%BD%D0%B0%D0%BB%D1%8C%D0%BD%D0%B0%D1%8F-%D0%BE%D0%B1%D1%89%D0%B5%D1%81%D1%82%D0%B2%D0%B5%D0%BD%D0%BD%D0%B0%D1%8F-%D0%BE%D1%80%D0%B3%D0%B0%D0%BD%D0%B8%D0%B7%D0%B0%D1%86%D0%B8%D1%8F-%D1%81%D0%BE%D0%B4%D0%B5%D0%B9%D1%81%D1%82%D0%B2%D0%B8%D1%8F-%D0%B7%D0%B0%D1%89%D0%B8%D1%82%D0%B5-%D0%BF%D1%80%D0%B0%D0%B2-%D0%B4%D0%B5%D1%82%D0%B5%D0%B9-%D0%BF%D1%80%D0%B0%D0%B2%D0%BE-%D1%80%D0%B5%D0%B1%D0%B5%D0%BD%D0%BA%D0%B0</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3. Зарегистрирован в яндекс-карте:</w:t>
      </w:r>
    </w:p>
    <w:p>
      <w:pPr>
        <w:pStyle w:val="Style19"/>
        <w:shd w:fill="FFFFFF" w:val="clear"/>
        <w:spacing w:before="0" w:after="0"/>
        <w:rPr>
          <w:color w:val="000000"/>
          <w:sz w:val="26"/>
          <w:szCs w:val="26"/>
        </w:rPr>
      </w:pPr>
      <w:hyperlink r:id="rId6" w:tgtFrame="_blank">
        <w:r>
          <w:rPr>
            <w:rStyle w:val="InternetLink"/>
            <w:sz w:val="26"/>
            <w:szCs w:val="26"/>
          </w:rPr>
          <w:t>http://maps.yandex.ru/org/1076622026/</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 xml:space="preserve">4. Большой рейтинг идет с сайта «Движение семей </w:t>
      </w:r>
      <w:r>
        <w:rPr>
          <w:color w:val="000000"/>
          <w:sz w:val="26"/>
          <w:szCs w:val="26"/>
          <w:lang w:val="en-US"/>
        </w:rPr>
        <w:t>SOS</w:t>
      </w:r>
      <w:r>
        <w:rPr>
          <w:color w:val="000000"/>
          <w:sz w:val="26"/>
          <w:szCs w:val="26"/>
        </w:rPr>
        <w:t xml:space="preserve">» </w:t>
      </w: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24sos.ru</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8" w:tgtFrame="_blank">
        <w:r>
          <w:rPr>
            <w:rStyle w:val="InternetLink"/>
            <w:sz w:val="26"/>
            <w:szCs w:val="26"/>
          </w:rPr>
          <w:t>http://24sos.ru/forum/showthread.php?t=1103</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5. Также большой рейтинг на сайтах:</w:t>
      </w:r>
    </w:p>
    <w:p>
      <w:pPr>
        <w:pStyle w:val="Style19"/>
        <w:shd w:fill="FFFFFF" w:val="clear"/>
        <w:spacing w:before="0" w:after="0"/>
        <w:rPr>
          <w:color w:val="000000"/>
          <w:sz w:val="26"/>
          <w:szCs w:val="26"/>
        </w:rPr>
      </w:pPr>
      <w:hyperlink r:id="rId9" w:tgtFrame="_blank">
        <w:r>
          <w:rPr>
            <w:rStyle w:val="InternetLink"/>
            <w:sz w:val="26"/>
            <w:szCs w:val="26"/>
          </w:rPr>
          <w:t>http://grants.oprf.ru/winners/rec3881/</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10" w:tgtFrame="_blank">
        <w:r>
          <w:rPr>
            <w:rStyle w:val="InternetLink"/>
            <w:sz w:val="26"/>
            <w:szCs w:val="26"/>
          </w:rPr>
          <w:t>http://evgeniyflor.livejournal.com/1083113.html</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11" w:tgtFrame="_blank">
        <w:r>
          <w:rPr>
            <w:rStyle w:val="InternetLink"/>
            <w:sz w:val="26"/>
            <w:szCs w:val="26"/>
          </w:rPr>
          <w:t>http://mother-beby.livejournal.com/</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12" w:tgtFrame="_blank">
        <w:r>
          <w:rPr>
            <w:rStyle w:val="InternetLink"/>
            <w:sz w:val="26"/>
            <w:szCs w:val="26"/>
          </w:rPr>
          <w:t>http://myrt.ru/blogs/28796-milliony-semey-s-detmi-za-bortom.html</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13" w:tgtFrame="_blank">
        <w:r>
          <w:rPr>
            <w:rStyle w:val="InternetLink"/>
            <w:sz w:val="26"/>
            <w:szCs w:val="26"/>
          </w:rPr>
          <w:t>http://echo.msk.ru/blog/baltshuler/1272030-echo/</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14" w:tgtFrame="_blank">
        <w:r>
          <w:rPr>
            <w:rStyle w:val="InternetLink"/>
            <w:sz w:val="26"/>
            <w:szCs w:val="26"/>
          </w:rPr>
          <w:t>https://twitter.com/mamavsud</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6. Эти картинки зарегистрированы в поиске Google</w:t>
      </w:r>
    </w:p>
    <w:p>
      <w:pPr>
        <w:pStyle w:val="Style19"/>
        <w:shd w:fill="FFFFFF" w:val="clear"/>
        <w:spacing w:before="0" w:after="0"/>
        <w:rPr>
          <w:color w:val="000000"/>
          <w:sz w:val="26"/>
          <w:szCs w:val="26"/>
        </w:rPr>
      </w:pPr>
      <w:hyperlink r:id="rId15" w:tgtFrame="_blank">
        <w:r>
          <w:rPr>
            <w:rStyle w:val="InternetLink"/>
            <w:sz w:val="26"/>
            <w:szCs w:val="26"/>
          </w:rPr>
          <w:t>https://www.google.ru/search?q=site:right-child.ru&amp;tbm=isch</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7. Эти картинки зарегистрированы в Яндексе:</w:t>
      </w:r>
    </w:p>
    <w:p>
      <w:pPr>
        <w:pStyle w:val="Style19"/>
        <w:shd w:fill="FFFFFF" w:val="clear"/>
        <w:spacing w:before="0" w:after="0"/>
        <w:rPr>
          <w:color w:val="000000"/>
          <w:sz w:val="26"/>
          <w:szCs w:val="26"/>
        </w:rPr>
      </w:pPr>
      <w:hyperlink r:id="rId16" w:tgtFrame="_blank">
        <w:r>
          <w:rPr>
            <w:rStyle w:val="InternetLink"/>
            <w:sz w:val="26"/>
            <w:szCs w:val="26"/>
          </w:rPr>
          <w:t>http://images.yandex.ru/yandsearch?itype=any&amp;site=right-child.ru</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rPr>
          <w:color w:val="000000"/>
          <w:sz w:val="26"/>
          <w:szCs w:val="26"/>
        </w:rPr>
        <w:t>8. ПРОИНДЕКСИРОВАНО СТРАНИЦ В ЯНДЕКСЕ:</w:t>
      </w:r>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hyperlink r:id="rId17" w:tgtFrame="_blank">
        <w:r>
          <w:rPr>
            <w:rStyle w:val="InternetLink"/>
            <w:sz w:val="26"/>
            <w:szCs w:val="26"/>
          </w:rPr>
          <w:t>http://yandex.ru/yandsearch?text=host%3Aright-child.ru%20%7C%20host%3Awww.right-child.ru&amp;how=tm&amp;lr=213</w:t>
        </w:r>
      </w:hyperlink>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pPr>
      <w:r>
        <w:rPr>
          <w:color w:val="000000"/>
          <w:sz w:val="26"/>
          <w:szCs w:val="26"/>
        </w:rPr>
        <w:t>и в GOOGLE:</w:t>
      </w:r>
    </w:p>
    <w:p>
      <w:pPr>
        <w:pStyle w:val="Style19"/>
        <w:shd w:fill="FFFFFF" w:val="clear"/>
        <w:spacing w:before="0" w:after="0"/>
        <w:rPr>
          <w:color w:val="000000"/>
          <w:sz w:val="26"/>
          <w:szCs w:val="26"/>
        </w:rPr>
      </w:pPr>
      <w:r>
        <w:rPr>
          <w:color w:val="000000"/>
          <w:sz w:val="26"/>
          <w:szCs w:val="26"/>
        </w:rPr>
      </w:r>
    </w:p>
    <w:p>
      <w:pPr>
        <w:pStyle w:val="Style19"/>
        <w:shd w:fill="FFFFFF" w:val="clear"/>
        <w:spacing w:before="0" w:after="0"/>
        <w:rPr>
          <w:color w:val="000000"/>
          <w:sz w:val="26"/>
          <w:szCs w:val="26"/>
        </w:rPr>
      </w:pPr>
      <w:r>
        <w:fldChar w:fldCharType="begin"/>
      </w:r>
      <w:r>
        <w:rPr>
          <w:rStyle w:val="InternetLink"/>
          <w:sz w:val="26"/>
          <w:szCs w:val="26"/>
        </w:rPr>
        <w:instrText xml:space="preserve"> HYPERLINK "https://www.google.ru/search?ie=UTF-8&amp;hl=ru&amp;q=host%3Aright-child.ru | host%3Awww.right-child.ru" \l "hl=ru&amp;newwindow=1&amp;q=right-child.ru&amp;start=0" \n _blank</w:instrText>
      </w:r>
      <w:r>
        <w:rPr>
          <w:rStyle w:val="InternetLink"/>
          <w:sz w:val="26"/>
          <w:szCs w:val="26"/>
        </w:rPr>
        <w:fldChar w:fldCharType="separate"/>
      </w:r>
      <w:r>
        <w:rPr>
          <w:rStyle w:val="InternetLink"/>
          <w:sz w:val="26"/>
          <w:szCs w:val="26"/>
        </w:rPr>
        <w:t>https://www.google.ru/search?ie=UTF-8&amp;hl=ru&amp;q=host%3Aright-child.ru%20%7C%20host%3Awww.right-child.ru#hl=ru&amp;newwindow=1&amp;q=right-child.ru&amp;start=0</w:t>
      </w:r>
      <w:r>
        <w:rPr>
          <w:rStyle w:val="InternetLink"/>
          <w:sz w:val="26"/>
          <w:szCs w:val="26"/>
        </w:rPr>
        <w:fldChar w:fldCharType="end"/>
      </w:r>
    </w:p>
    <w:p>
      <w:pPr>
        <w:pStyle w:val="Normal"/>
        <w:spacing w:lineRule="exact" w:line="36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стые правила работы с обращениями</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 поступлении сигнала в любом виде – первая задача получить внятное описание вопроса с указанием места жительства и телефона. Если на личный прием приходят граждане, не способные по той или иной причине самостоятельно написать суть дела, то их опрашиваем, записывая и уточняя детали. При обращении по телефону стараемся вкратце выяснить суть дела, проконсультировать и, при необходимости, просим изложить ее письменно и прийти на прием либо прислать по эл. почте.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обращении по обычной или электронной почте обязательно выясняем возможность поговорить с обратившимся по телефону. РОО «Право ребенка» - не «контора», подобно некоторым государственным правозащитным институциям, работающим по принципу «контора пишет»: жалоба – запрос в причастные делу официальные инстанции – получение ответа-отписки и перенаправление ее жалобщику. Живой голосовой (при невозможности прийти на прием) контакт с просителями на начальном этапе работы «со случаем» чрезвычайно важен, так как позволяет многое сразу прояснить, в том числе и в психологической сфере (не секрет, что обращаются и немало людей с такими проблемами). В любом случае разговор  предельно вежливый и доброжелательный, а в руках авторучка для записи выясняемых обстоятельств дел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ажнейшее из обстоятельств, которое подлежит выяснению на начальном этапе, - наименование имеющих отношение к случаю органов власти и выяснение их контактов и имен руководителей (если жалобщик не знает контактов и имен, то они легко выясняются с помощью поисковых систем интернета). Почему это важно? Потому что для выяснения истины, а значит определения дальнейшей стратегии действий, необходимо следовать принципу «ВСЕГДА ДОЛЖНА БЫТЬ ВЫСЛУШАНА ДРУГАЯ СТОРОН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u w:val="single"/>
          <w:lang w:eastAsia="ru-RU"/>
        </w:rPr>
        <w:t>Пример</w:t>
      </w:r>
      <w:r>
        <w:rPr>
          <w:rFonts w:eastAsia="Times New Roman" w:cs="Times New Roman" w:ascii="Times New Roman" w:hAnsi="Times New Roman"/>
          <w:i/>
          <w:sz w:val="26"/>
          <w:szCs w:val="26"/>
          <w:lang w:eastAsia="ru-RU"/>
        </w:rPr>
        <w:t xml:space="preserve">: 23 января с.г. (это был четверг) в 17-00 в РОО «Право ребенка» поступил звонок типа </w:t>
      </w:r>
      <w:r>
        <w:rPr>
          <w:rFonts w:eastAsia="Times New Roman" w:cs="Times New Roman" w:ascii="Times New Roman" w:hAnsi="Times New Roman"/>
          <w:i/>
          <w:sz w:val="26"/>
          <w:szCs w:val="26"/>
          <w:lang w:val="en-US" w:eastAsia="ru-RU"/>
        </w:rPr>
        <w:t>SOS</w:t>
      </w:r>
      <w:r>
        <w:rPr>
          <w:rFonts w:eastAsia="Times New Roman" w:cs="Times New Roman" w:ascii="Times New Roman" w:hAnsi="Times New Roman"/>
          <w:i/>
          <w:sz w:val="26"/>
          <w:szCs w:val="26"/>
          <w:lang w:eastAsia="ru-RU"/>
        </w:rPr>
        <w:t xml:space="preserve"> из Успенского района Краснодарского Края от Натальи Б. – опекунской матери 8 детей от 3 до 13 лет, некоторые из них дети-инвалиды. Она сообщила, что за 2 часа до того к ней домой явились начальник и сотрудники органа опеки и попечительства, вместе с полицией, врачами и учителями – с целью изъятия детей из семьи (Наталья в этот момент была в магазине, ее вызвала по мобильнику остававшаяся с детьми  подруга). Когда Наталья прибежала домой, плачущих детей уже одевали и собирались сажать в машины. Детей она, следуя своему законному праву опекуна, не отдала, и ей пригрозили, что подают в суд иск о расторжении договора об опекунстве (эти судебные иски опеки, как правило, удовлетворяются  мгновенно, и потом судебные приставы забирают детей и сделать ничего нельзя). Что делать? Кому верить? Наталья назвала фамилию начальницы органа опеки. Находим в интернете телефон, звоним секретарю, представляемся – Москва, начальница берет трубку. Объясняем, по какому вопросу звоним. Ответ (слово в слово): «У меня приемный день во вторник (</w:t>
      </w:r>
      <w:r>
        <w:rPr>
          <w:rFonts w:eastAsia="Times New Roman" w:cs="Times New Roman" w:ascii="Times New Roman" w:hAnsi="Times New Roman"/>
          <w:sz w:val="26"/>
          <w:szCs w:val="26"/>
          <w:lang w:eastAsia="ru-RU"/>
        </w:rPr>
        <w:t>напомню: разговор происходит в четверг</w:t>
      </w:r>
      <w:r>
        <w:rPr>
          <w:rFonts w:eastAsia="Times New Roman" w:cs="Times New Roman" w:ascii="Times New Roman" w:hAnsi="Times New Roman"/>
          <w:i/>
          <w:sz w:val="26"/>
          <w:szCs w:val="26"/>
          <w:lang w:eastAsia="ru-RU"/>
        </w:rPr>
        <w:t>), запишитесь и приходите на прием, по телефону не обсуждаю» - и отбой. Итак, «другая сторона» нами выслушана, и всё сразу стало про нее ясно. Следующий шаг: письмо на имя Губернатора Краснодарского Края с просьбой защитить семью и с ключевыми словами в конце: «Это не опека – это оккупанты-каратели». ВАЖНО, что это письмо было отправлено не по почте, а утром 24 января факсом прямо в приемную А.Н. Ткачева, а по телефону было прослежено его получение (в данном случае, опустив все формальности, это в срочном порядке сделали секретари Комиссии  Общественной палаты РФ по социальной политике – СПАСИБО!)  Не буду вдаваться в подробности, но семья была спасена. Замечу лишь, что когда через несколько дней та же начальница опеки пришла в эту опекунскую семью «с проверкой», то она впервые за много лет приняла предложение опекунской мамы снять уличную обувь и ходить по дому в тапочках.</w:t>
      </w:r>
    </w:p>
    <w:p>
      <w:pPr>
        <w:pStyle w:val="Normal"/>
        <w:spacing w:lineRule="exact"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exact"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u w:val="single"/>
          <w:lang w:eastAsia="ru-RU"/>
        </w:rPr>
        <w:t>Пример</w:t>
      </w:r>
      <w:r>
        <w:rPr>
          <w:rFonts w:eastAsia="Times New Roman" w:cs="Times New Roman" w:ascii="Times New Roman" w:hAnsi="Times New Roman"/>
          <w:i/>
          <w:sz w:val="26"/>
          <w:szCs w:val="26"/>
          <w:lang w:eastAsia="ru-RU"/>
        </w:rPr>
        <w:t>. В РОО «Право ребенка» звонок сотрудника одного из московских социальных приютов, где уже 2 месяца находятся отобранные у мамы трое детей. Непосредственная причина тревожного звонка: орган опеки начал готовить документы для подачи в суд на лишение мамы родительских прав, а старший мальчик 14 лет сказал сотрудникам приюта, что если это произойдет, то он повесится. Сразу созваниваемся с опекой – их позиция жесткая: лишение родительских прав. Тем не менее, удается их убедить совершить совместное посещение семьи, также благодаря авторитету РОО «Право ребенка» удалось впервые посадить за один стол сотрудников органов опеки и приюта соцзащиты – в то время они подчинялись разным департаментам Правительства Москвы.</w:t>
      </w:r>
    </w:p>
    <w:p>
      <w:pPr>
        <w:pStyle w:val="Normal"/>
        <w:spacing w:lineRule="exact" w:line="360" w:before="0" w:after="0"/>
        <w:rPr/>
      </w:pPr>
      <w:r>
        <w:rPr>
          <w:rFonts w:eastAsia="Times New Roman" w:cs="Times New Roman" w:ascii="Times New Roman" w:hAnsi="Times New Roman"/>
          <w:i/>
          <w:sz w:val="26"/>
          <w:szCs w:val="26"/>
          <w:lang w:eastAsia="ru-RU"/>
        </w:rPr>
        <w:t>Выяснилось, что мама в отчаянье, что 2 месяца назад отец детей – дебошир и пьяница действительно создал условия, угрожающие их здоровью или жизни – детей изъяли. Но потом его посадили, а опека в это вникать вообще не собиралась и запустила «автомат» лишения родительских прав. Вот мы и заставили их вникнуть – детей вернули домой. Спасибо сотруднику социального приюта, забившему тревогу. А обращаться ему, кроме РОО «Право ребенка», было объективно просто НЕКУДА.</w:t>
      </w:r>
    </w:p>
    <w:p>
      <w:pPr>
        <w:pStyle w:val="Normal"/>
        <w:spacing w:lineRule="exact"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К счастью, в последнее время появилось немало общественных организаций и отдельных активистов, занимающихся аналогичными делами спасения семей. При этом, если такой активист звонит в орган опеки и представляется «помощник члена Общественной палаты РФ» или «сотрудник организации «Право ребенка»», то одно это зачастую позволяет решить вопрос положительн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ечно, немало случаев, когда сотрудники органов опеки и попечительства проявляют вполне нормальное человеческое понимание ситуации, а бывает и сами просят помощи, потому что, как нам они говорили: «Закон сделал нас карателями семьи, предоставив единственный способ защиты ребенка, права которого в семье нарушаются, – отделение ребенка от родителей». Добавлю здесь в подтверждение этих слов то, что мы не раз писали в разных предложениях на самый верх: в Семейном Кодексе РФ 9 (девять) статей, регламентирующих порядок разделения детей и родителей, и еще 42 (сорок две) статьи, посвящены действиям органов опеки и попечительства по устройству детей, оставшихся без попечения родителей, но нет НИ СЛОВА о правовых основаниях восстановительной работы с семьей; мы предлагали и предлагаем устранить этот «антисемейный» перекос СК РФ.</w:t>
      </w:r>
    </w:p>
    <w:p>
      <w:pPr>
        <w:pStyle w:val="Normal"/>
        <w:spacing w:lineRule="exact" w:line="36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TextBody"/>
        <w:spacing w:lineRule="exact" w:line="360"/>
        <w:jc w:val="both"/>
        <w:rPr/>
      </w:pPr>
      <w:r>
        <w:rPr>
          <w:sz w:val="26"/>
          <w:szCs w:val="26"/>
        </w:rPr>
        <w:t xml:space="preserve">      </w:t>
      </w:r>
      <w:r>
        <w:rPr>
          <w:sz w:val="26"/>
          <w:szCs w:val="26"/>
        </w:rPr>
        <w:t>Вот некоторые вопросы, с которыми обращаются в  Правозащитную службу РОО «Право ребенка»</w:t>
      </w:r>
      <w:r>
        <w:rPr>
          <w:b/>
          <w:sz w:val="26"/>
          <w:szCs w:val="26"/>
        </w:rPr>
        <w:t xml:space="preserve">: </w:t>
      </w:r>
    </w:p>
    <w:p>
      <w:pPr>
        <w:pStyle w:val="TextBody"/>
        <w:spacing w:lineRule="exact" w:line="360"/>
        <w:jc w:val="both"/>
        <w:rPr/>
      </w:pPr>
      <w:r>
        <w:rPr>
          <w:sz w:val="26"/>
          <w:szCs w:val="26"/>
        </w:rPr>
        <w:t xml:space="preserve">        </w:t>
      </w:r>
      <w:r>
        <w:rPr>
          <w:sz w:val="26"/>
          <w:szCs w:val="26"/>
        </w:rPr>
        <w:t>- жалобы на действия органов опеки и попечительства либо полиции в отношении кровных и приемных семей,</w:t>
      </w:r>
    </w:p>
    <w:p>
      <w:pPr>
        <w:pStyle w:val="TextBody"/>
        <w:spacing w:lineRule="exact" w:line="360"/>
        <w:jc w:val="both"/>
        <w:rPr>
          <w:sz w:val="26"/>
          <w:szCs w:val="26"/>
        </w:rPr>
      </w:pPr>
      <w:r>
        <w:rPr>
          <w:sz w:val="26"/>
          <w:szCs w:val="26"/>
        </w:rPr>
        <w:t xml:space="preserve">        </w:t>
      </w:r>
      <w:r>
        <w:rPr>
          <w:sz w:val="26"/>
          <w:szCs w:val="26"/>
        </w:rPr>
        <w:t>- жалобы на нарушения прав детей в интернатах, включая злоупотребление психиатрией в воспитательных целях и недостаточность медицинского обслуживания,</w:t>
      </w:r>
    </w:p>
    <w:p>
      <w:pPr>
        <w:pStyle w:val="TextBody"/>
        <w:spacing w:lineRule="exact" w:line="360"/>
        <w:jc w:val="both"/>
        <w:rPr>
          <w:sz w:val="26"/>
          <w:szCs w:val="26"/>
        </w:rPr>
      </w:pPr>
      <w:r>
        <w:rPr>
          <w:sz w:val="26"/>
          <w:szCs w:val="26"/>
        </w:rPr>
        <w:t xml:space="preserve">        </w:t>
      </w:r>
      <w:r>
        <w:rPr>
          <w:sz w:val="26"/>
          <w:szCs w:val="26"/>
        </w:rPr>
        <w:t>- защита жертв избыточной диагностики умственной отсталости, т.е. умственно сохранных детей, «заживо похороненных» в детских домах-интернатах для глубоко умственно отсталых детей,</w:t>
      </w:r>
    </w:p>
    <w:p>
      <w:pPr>
        <w:pStyle w:val="TextBody"/>
        <w:spacing w:lineRule="exact" w:line="360"/>
        <w:jc w:val="both"/>
        <w:rPr>
          <w:sz w:val="26"/>
          <w:szCs w:val="26"/>
        </w:rPr>
      </w:pPr>
      <w:r>
        <w:rPr>
          <w:sz w:val="26"/>
          <w:szCs w:val="26"/>
        </w:rPr>
        <w:t xml:space="preserve">        </w:t>
      </w:r>
      <w:r>
        <w:rPr>
          <w:sz w:val="26"/>
          <w:szCs w:val="26"/>
        </w:rPr>
        <w:t>- необходимость защитить выпускника детского дома,</w:t>
      </w:r>
    </w:p>
    <w:p>
      <w:pPr>
        <w:pStyle w:val="TextBody"/>
        <w:spacing w:lineRule="exact" w:line="360"/>
        <w:jc w:val="both"/>
        <w:rPr>
          <w:sz w:val="26"/>
          <w:szCs w:val="26"/>
        </w:rPr>
      </w:pPr>
      <w:r>
        <w:rPr>
          <w:sz w:val="26"/>
          <w:szCs w:val="26"/>
        </w:rPr>
        <w:t xml:space="preserve">        </w:t>
      </w:r>
      <w:r>
        <w:rPr>
          <w:sz w:val="26"/>
          <w:szCs w:val="26"/>
        </w:rPr>
        <w:t xml:space="preserve">- отказ в получении жизненно важных для ребенка-инвалида лекарств, </w:t>
      </w:r>
    </w:p>
    <w:p>
      <w:pPr>
        <w:pStyle w:val="TextBody"/>
        <w:spacing w:lineRule="exact" w:line="360"/>
        <w:jc w:val="both"/>
        <w:rPr>
          <w:sz w:val="26"/>
          <w:szCs w:val="26"/>
        </w:rPr>
      </w:pPr>
      <w:r>
        <w:rPr>
          <w:sz w:val="26"/>
          <w:szCs w:val="26"/>
        </w:rPr>
        <w:t xml:space="preserve">        </w:t>
      </w:r>
      <w:r>
        <w:rPr>
          <w:sz w:val="26"/>
          <w:szCs w:val="26"/>
        </w:rPr>
        <w:t xml:space="preserve">- проблемы устройства в детский сад и ясли, </w:t>
      </w:r>
    </w:p>
    <w:p>
      <w:pPr>
        <w:pStyle w:val="TextBody"/>
        <w:spacing w:lineRule="exact" w:line="360"/>
        <w:jc w:val="both"/>
        <w:rPr>
          <w:sz w:val="26"/>
          <w:szCs w:val="26"/>
        </w:rPr>
      </w:pPr>
      <w:r>
        <w:rPr>
          <w:sz w:val="26"/>
          <w:szCs w:val="26"/>
        </w:rPr>
        <w:t xml:space="preserve">        </w:t>
      </w:r>
      <w:r>
        <w:rPr>
          <w:sz w:val="26"/>
          <w:szCs w:val="26"/>
        </w:rPr>
        <w:t xml:space="preserve">- невыплаты алиментов и проблемы общения с ребенком разведенного родителя, </w:t>
      </w:r>
    </w:p>
    <w:p>
      <w:pPr>
        <w:pStyle w:val="TextBody"/>
        <w:spacing w:lineRule="exact" w:line="360"/>
        <w:jc w:val="both"/>
        <w:rPr>
          <w:sz w:val="26"/>
          <w:szCs w:val="26"/>
        </w:rPr>
      </w:pPr>
      <w:r>
        <w:rPr>
          <w:sz w:val="26"/>
          <w:szCs w:val="26"/>
        </w:rPr>
        <w:t xml:space="preserve">        </w:t>
      </w:r>
      <w:r>
        <w:rPr>
          <w:sz w:val="26"/>
          <w:szCs w:val="26"/>
        </w:rPr>
        <w:t>- просьбы предотвратить закрытие малокомплектных детских садов,</w:t>
      </w:r>
    </w:p>
    <w:p>
      <w:pPr>
        <w:pStyle w:val="TextBody"/>
        <w:spacing w:lineRule="exact" w:line="360"/>
        <w:jc w:val="both"/>
        <w:rPr/>
      </w:pPr>
      <w:r>
        <w:rPr>
          <w:sz w:val="26"/>
          <w:szCs w:val="26"/>
        </w:rPr>
        <w:t xml:space="preserve">        </w:t>
      </w:r>
      <w:r>
        <w:rPr>
          <w:sz w:val="26"/>
          <w:szCs w:val="26"/>
        </w:rPr>
        <w:t xml:space="preserve">- запрет на въезд в РФ несовершеннолетнему иностранному гражданину, родители (родитель) которого законно трудятся в РФ, а за рубежом нет близких, </w:t>
      </w:r>
    </w:p>
    <w:p>
      <w:pPr>
        <w:pStyle w:val="TextBody"/>
        <w:spacing w:lineRule="exact" w:line="360"/>
        <w:jc w:val="both"/>
        <w:rPr/>
      </w:pPr>
      <w:r>
        <w:rPr>
          <w:b/>
          <w:sz w:val="26"/>
          <w:szCs w:val="26"/>
        </w:rPr>
        <w:t xml:space="preserve">        </w:t>
      </w:r>
      <w:r>
        <w:rPr>
          <w:b/>
          <w:sz w:val="26"/>
          <w:szCs w:val="26"/>
        </w:rPr>
        <w:t xml:space="preserve">- </w:t>
      </w:r>
      <w:r>
        <w:rPr>
          <w:sz w:val="26"/>
          <w:szCs w:val="26"/>
        </w:rPr>
        <w:t xml:space="preserve">жилищные проблемы, в том числе просьбы о помощи от семей с детьми, не имеющих жилья и регистрации по месту жительства, либо законно в судебном порядке выселяемых из единственного жилья и лишаемых регистрации за долги по ипотеке, родственниками, по причине мошенничества при покупки жилого помещения, </w:t>
      </w:r>
    </w:p>
    <w:p>
      <w:pPr>
        <w:pStyle w:val="TextBody"/>
        <w:spacing w:lineRule="exact" w:line="360"/>
        <w:jc w:val="both"/>
        <w:rPr>
          <w:sz w:val="26"/>
          <w:szCs w:val="26"/>
        </w:rPr>
      </w:pPr>
      <w:r>
        <w:rPr>
          <w:sz w:val="26"/>
          <w:szCs w:val="26"/>
        </w:rPr>
        <w:t xml:space="preserve">        </w:t>
      </w:r>
      <w:r>
        <w:rPr>
          <w:sz w:val="26"/>
          <w:szCs w:val="26"/>
        </w:rPr>
        <w:t xml:space="preserve">- невозможность использования материнского капитала на ремонт разрушающегося дома (личное обращение к Руководителю Пенсионного фонда РФ – отказ со ссылкой на закон; дальнейшие действия – предложения в Правительство по расширению сферы применения материнского капитала), </w:t>
      </w:r>
    </w:p>
    <w:p>
      <w:pPr>
        <w:pStyle w:val="TextBody"/>
        <w:spacing w:lineRule="exact" w:line="360"/>
        <w:jc w:val="both"/>
        <w:rPr>
          <w:sz w:val="26"/>
          <w:szCs w:val="26"/>
        </w:rPr>
      </w:pPr>
      <w:r>
        <w:rPr>
          <w:sz w:val="26"/>
          <w:szCs w:val="26"/>
        </w:rPr>
        <w:t xml:space="preserve">        </w:t>
      </w:r>
      <w:r>
        <w:rPr>
          <w:sz w:val="26"/>
          <w:szCs w:val="26"/>
        </w:rPr>
        <w:t>- крайняя бедность семей с детьми, долги по ЖКХ, которые невозможно погасить,</w:t>
      </w:r>
    </w:p>
    <w:p>
      <w:pPr>
        <w:pStyle w:val="TextBody"/>
        <w:spacing w:lineRule="exact" w:line="360"/>
        <w:jc w:val="both"/>
        <w:rPr>
          <w:sz w:val="26"/>
          <w:szCs w:val="26"/>
        </w:rPr>
      </w:pPr>
      <w:r>
        <w:rPr>
          <w:sz w:val="26"/>
          <w:szCs w:val="26"/>
        </w:rPr>
        <w:t>- и т.п.</w:t>
      </w:r>
    </w:p>
    <w:p>
      <w:pPr>
        <w:pStyle w:val="TextBody"/>
        <w:spacing w:lineRule="exact" w:line="360"/>
        <w:jc w:val="both"/>
        <w:rPr>
          <w:sz w:val="26"/>
          <w:szCs w:val="26"/>
        </w:rPr>
      </w:pPr>
      <w:r>
        <w:rPr>
          <w:sz w:val="26"/>
          <w:szCs w:val="26"/>
        </w:rPr>
        <w:t xml:space="preserve">       </w:t>
      </w:r>
      <w:r>
        <w:rPr>
          <w:sz w:val="26"/>
          <w:szCs w:val="26"/>
        </w:rPr>
        <w:t>По обращениям граждан направлялись письма: Президенту РФ, Председателю Правительства РФ, Директору Федеральной службы судебных приставов РФ, Директору ФМС России и Начальнику УФМС по Санкт-Петербургу и Ленинградской области, Мэру г. Москвы, Губернатору Санкт-Петербурга, Главам Московской, Волгоградской, Смоленской, Тверской, Ростовской, Курской, Амурской, Мурманской и многих других областей, Краснодарского, Красноярского, Ставропольского края, Республик Мордовия, Татарстан, Башкирия, Дагестан, Карачаево-Черкесская…, Министру обороны РФ, Министру здравоохранения РФ, Генеральному прокурору РФ, Председателю Следственного комитета РФ и т.д.</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both"/>
        <w:rPr/>
      </w:pPr>
      <w:r>
        <w:rPr>
          <w:rFonts w:cs="Times New Roman" w:ascii="Times New Roman" w:hAnsi="Times New Roman"/>
          <w:sz w:val="26"/>
          <w:szCs w:val="26"/>
        </w:rPr>
        <w:t>Конечно, направление писем – лишь первая мера (после всех устных переговоров) в работе «со случаем». И в ряде случаев это помогает, хотя зачастую приходится в постоянном режиме отслеживать исполнение позитивных поручений высокого руководства (мы столкнулись, например, с чрезвычайной низкой исполнительской дисциплиной в системе Федеральной миграционной службы).</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pPr>
      <w:r>
        <w:rPr>
          <w:rFonts w:cs="Times New Roman" w:ascii="Times New Roman" w:hAnsi="Times New Roman"/>
          <w:sz w:val="26"/>
          <w:szCs w:val="26"/>
        </w:rPr>
        <w:t>Но в большинстве случаев, особенно в новой для нас сфере защиты социальных прав детей и семей с детьми, получаемые ответы негативны, и наглядно видно, что в рамках действующих законов и правил у государственных должностных лиц нет способа решения этих проблем. А во многих случаях видно, что способы есть, но нет желания. И вот работа с этими случаями, следуя «принципу бульдога», заставляет нас ставить вопросы общего порядка.</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ри примера применения «принципа бульдога»</w:t>
      </w:r>
    </w:p>
    <w:p>
      <w:pPr>
        <w:pStyle w:val="Normal"/>
        <w:spacing w:lineRule="exact"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2-х летняя борьба в защиту воспитанников Люберецкого детского дома</w:t>
      </w:r>
    </w:p>
    <w:p>
      <w:pPr>
        <w:pStyle w:val="Normal"/>
        <w:spacing w:lineRule="exact"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Дело давнее (1999-2000 гг.), но чрезвычайно поучительное и в этом плане не устаревающее. В РОО «Право ребенка» поступила информация – слух о том, что директор Люберецкого детского дома (Московская область) бьет воспитанников, ворует по-черному и т.п. Сотрудник РОО «Право ребенка» приехала в детдом без предупреждения в выходной – директора не было, и нашего сотрудника - солидную даму, педагога с 30-летни стажем, умеющую общаться с людьми, персонал впустил, многое показали и, главное, ей удалось разговорить нянечек и дежурных воспитателей. Всё подтвердилось, но в еще больших размерах, чем нам говорили. Что делать?</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нечно, мы написали письма разному начальству (кажется, даже сразу на имя тогдашнего Губернатора Московской области): «По поступившей в РОО «Право ребенка» информации в Люберецком детском доме происходит то-то и то-то… Просим проверить…». Получили отписки «факты не подтвердились» из Министерства образования МО, которому подчинен детдом. Пришли отписки и из прокуратуры МО. Потом вышли на УВД Московской области, откуда получили официальное письмо, что из этого детдома дети бегут и при задержании в отделениях милиции дают показания о причинах побегов – включая и побои. Теперь уже и этот документ приложили к нашим обращениям к Губернатору и в прокуратуру области, и снова получили типовые отписки.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Постепенно выяснились удивительные вещи: этот директор и Люберецкий детский дом были важной частью очень дорогого российско-голландского проекта «Семьи риска», финансируемого голландской стороной, причем «крыша» у этой директрисы было не только областная, но и федерального уровня. Тогда мы описали всю эту ситуацию об избиениях детей на голландские деньги Послу Голландии в Москве, сотрудники посольства отнеслись очень сочувственно, все наши письма переводили на голландский и направляли в свой МИД. А голландский МИД передавал их голландскому куратору проекта, который не раз приезжал в Россию и пировал тут вместе с той самой директрисой. – Опять тупик.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ейчас уже трудно вспомнить, сколько мы организовали ТВ-программ на федеральных каналах по этому делу – всё безрезультатно, ответ один: «факты не подтвердились». А из детдома продолжали поступать тревожные вести и продолжали убегать дети. На каком-то этапе мы стали писать на Президента РФ и Премьера РФ и Генпрокурору РФ. И вдруг, о чудо, после полутора лет борьбы прокуратура Московской области возбуждает уголовное дело в отношении этой директрисы. Однако радость была преждевременной – дело она умело тормозила.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Мы написали еще одно письмо Президенту РФ (как выяснилось, последнее по этому делу). Вопрос решился, когда из детдома убежали сразу трое подростков и прибежали прямо в кабине Мэра г. Люберцы, и тот написал приказ об увольнении этой директрисы, которая немедленно подала за это на Мэра в суд. Завершающим известным нам аккордом этой эпопеи стал ответ на наше последнее письмо, где сообщалось: «такая-то уволена, уголовное дело в отношении нее возобновлено» (откуда мы узнали, что то обрадовавшее нас уголовное дело ей удалось закрыть). Новый назначенный вместо нее директор оказался приличным человеком и быстро нормализовал ситуацию в детдоме – мы могли в этом убедиться сами.</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Разночиновский ДДИ и спасение опекунской семьи Веры Дробинской</w:t>
      </w:r>
    </w:p>
    <w:p>
      <w:pPr>
        <w:pStyle w:val="Normal"/>
        <w:spacing w:lineRule="exact"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both"/>
        <w:rPr/>
      </w:pPr>
      <w:r>
        <w:rPr>
          <w:rFonts w:cs="Times New Roman" w:ascii="Times New Roman" w:hAnsi="Times New Roman"/>
          <w:sz w:val="26"/>
          <w:szCs w:val="26"/>
        </w:rPr>
        <w:t xml:space="preserve">В феврале 2009 г. к нам обратились волонтеры, работающие в Астраханской области – в детских больницах и в детском доме-интернате (ДДИ) для умственно отсталых детей в пос. Разночиновка. Причина обращения: в декабре 2008 г. они обнаружили в этом ДДИ в «отделении милосердия» (для самых тяжелых, лежачих) умственно сохранную девочку К. 6 лет, которая фактически погибала от истощения, так как ничего не ела и не говорила, а воспитатели и не делали попыток накормить ребенка (как потом выяснилось, не ела и молчала она из-за нервного стресса, вызванного разлукой с сестрой-двойняшкой, которую отдали в приемную семью, а К. поместили в этот ДДИ, поскольку у нее были серьезные проблемы со зрением, а значит в условиях отсутствия целевых занятий - и с развитием, вот ей и проштамповали глубокую умственную отсталость).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Волонтеры сумели организовать приезд нескольких воспитанников, включая К., в Москву в крупный офтальмологический центр, врачи которого, увидев К. пришли в ужас: «как из Освенцима». Очевидно было, что возвращение К. в Разночиновский ДДИ – верная гибель ребенка. Вот тут к нам и обратились за помощью. Было сразу написано письмо Президенту РФ Д.А. Медведеву, которое – и это счастливый случай – попало в руки спич-райтеру Президента. Результат: Министр Минздравсоцразвития Т.А. Голикова получила высочайшее распоряжение оставить девочку в Москве – в нарушение всех правил.</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Однако ситуация в Разночиновском ДДИ продолжала волновать и волонтеров и нас (было написано множество писем) и легендарную опекунскую маму г. Астрахани Веру Дробинскую. Но на все письма получались стандартные отписки «факты не подтвердились» (хотя фактов и документированных было предостаточно). В какой-то момент Вера Дробинская сделала снимки безымянных детских могил воспитанников ДДИ и разместила их в интернете. Это была бомба, в ДДИ приезжало НТВ, Андрей Малахов устроил специальную передачу, на которую пригласил и Веру с двумя опекаемыми ею детьми (спасенными ею от отправки в Разночиновку) и Министра соцзащиты Астраханской области, которому подчинен ДДИ, и директора ДДИ. – Результат нулевой.</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20 января 2012 г. мы получаем эл. послание от Веры Дробинской, что к ней приезжали на трех машинах 12 человек в главе с замминистром соцзащиты Астраханской области с намерением отобрать семь ее опекаемых детей (очевидная расправа за критику). Детей она не отдала, и опека сразу подала в суд на прекращение договора об опекунстве. Конечно, мы подключили к этому делу всех, кого могли. Но всё это было бы безрезультатно (потому что, как потом выяснилось, этот ДДИ находился под личным патронажем Губернатора), если бы к делу не подключился Следственный комитет РФ (куда мы тоже обратились). Семья Веры Дробинской была спасена, а в Разночиновском ДДИ впервые начались реальные, а не фиктивные, как не раз ранее, следственные действия, по результатам которых в отношении директрисы было возбуждено уголовное дело и ее сняли. В мае 2014 г. власти Астраханской области добились закрытия этого дела, однако после личного вмешательства Председателя Следственного комитета уголовное дело было возобновлено. Добавлю, что в процессе этой многолетней эпопеи власти Астраханской области организовали несколько «обращений общественности» к Президенту России с просьбой защитить их от клеветнических нападок Председателя Правления РОО «Право ребенка», члена Общественной палаты РФ Б.Л. Альтшулера (вспомним возмущенные «письма трудящихся» в адрес Пастернака, Сахарова, Солженицына; я не ставлю себя рядом с этими великими людьми, но сопоставляю «почерк» нынешних властей Астраханской области и властей бывшего СССР).</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При этом, как и в случае с Люберецким детским домом, после назначения в Разночиновком ДДИ нового директора он принял меры, которые резко улучшили ситуацию в ДДИ.</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Многодетные семьи, не имеющие жилья и регистрации</w:t>
      </w:r>
    </w:p>
    <w:p>
      <w:pPr>
        <w:pStyle w:val="Normal"/>
        <w:spacing w:lineRule="exact" w:line="3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jc w:val="both"/>
        <w:rPr/>
      </w:pPr>
      <w:r>
        <w:rPr>
          <w:rFonts w:cs="Times New Roman" w:ascii="Times New Roman" w:hAnsi="Times New Roman"/>
          <w:sz w:val="26"/>
          <w:szCs w:val="26"/>
        </w:rPr>
        <w:t xml:space="preserve">Весной 2010 г. к нам обратились несколько бездомных многодетных семей «Движения семей </w:t>
      </w:r>
      <w:r>
        <w:rPr>
          <w:rFonts w:cs="Times New Roman" w:ascii="Times New Roman" w:hAnsi="Times New Roman"/>
          <w:sz w:val="26"/>
          <w:szCs w:val="26"/>
          <w:lang w:val="en-US"/>
        </w:rPr>
        <w:t>SOS</w:t>
      </w:r>
      <w:r>
        <w:rPr>
          <w:rFonts w:cs="Times New Roman" w:ascii="Times New Roman" w:hAnsi="Times New Roman"/>
          <w:sz w:val="26"/>
          <w:szCs w:val="26"/>
        </w:rPr>
        <w:t xml:space="preserve">». Это были социально благополучные семьи - не бомжи, но «юридические бомжи» (т.е. не имеющие прописки), в основном, много лет живущие в Москве на съемных квартирах, родившие и вырастившие здесь детей. Но были и семьи из Санкт-Петербурга и других регионов. Координатор «Движение семей </w:t>
      </w:r>
      <w:r>
        <w:rPr>
          <w:rFonts w:cs="Times New Roman" w:ascii="Times New Roman" w:hAnsi="Times New Roman"/>
          <w:sz w:val="26"/>
          <w:szCs w:val="26"/>
          <w:lang w:val="en-US"/>
        </w:rPr>
        <w:t>SOS</w:t>
      </w:r>
      <w:r>
        <w:rPr>
          <w:rFonts w:cs="Times New Roman" w:ascii="Times New Roman" w:hAnsi="Times New Roman"/>
          <w:sz w:val="26"/>
          <w:szCs w:val="26"/>
        </w:rPr>
        <w:t xml:space="preserve">» и создатель одноименного сайта </w:t>
      </w:r>
      <w:hyperlink r:id="rId1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24</w:t>
        </w:r>
        <w:r>
          <w:rPr>
            <w:rStyle w:val="InternetLink"/>
            <w:rFonts w:cs="Times New Roman" w:ascii="Times New Roman" w:hAnsi="Times New Roman"/>
            <w:sz w:val="26"/>
            <w:szCs w:val="26"/>
            <w:lang w:val="en-US"/>
          </w:rPr>
          <w:t>so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мать 7 детей Любовь Мерекина, благодаря популярности ее сайта, стала важным «поставщиком» случаев немыслимой семейной беды (жилищной или по причине бедности) и для РОО «Право ребенка» и для Общественной палаты РФ. Причины утраты семьями жилья и регистрации разные: судебным решением за долги по ипотеке, по иску родственников и т.п.; жертвы мошенников, выселение из общежитий; давно случившаяся утрата регистрации в «своем» регионе в помещении, в котором жить было невозможно…</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pPr>
      <w:r>
        <w:rPr>
          <w:rFonts w:cs="Times New Roman" w:ascii="Times New Roman" w:hAnsi="Times New Roman"/>
          <w:sz w:val="26"/>
          <w:szCs w:val="26"/>
        </w:rPr>
        <w:t>Итак, наши дети, граждане России не имеют жилья (вспомним конституционное «право на жилище») и регистрации (что лишает всех региональных социальных пособий и каких-либо жилищных перспектив), т.е. фактически находятся в положении оставшихся без крыши над головой жертв стихийного бедствия или вооруженного конфликта. Казалось бы, дело ясное: достаточно обратить внимание на эту проблему, и государство бросится на помощь, как это случается при наводнениях или как сейчас Россия помогает беженцам – жертвам украинской трагедии. Но ничего подобного: на десятки писем, направленных на высший уровень и Главам регионов ответ один: у данных граждан нет постоянной регистрации по месту жительства, поэтому они не могут быть поставлены на учет как нуждающиеся в улучшении жилищных условий, также граждане, не имеющие регистрации по месту жительства в данном субъекте РФ, не могут быть получателями предусмотренных законами субъекта РФ льгот и пособий.</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С подачи РОО «Право ребенка», «Движения семей </w:t>
      </w:r>
      <w:r>
        <w:rPr>
          <w:rFonts w:cs="Times New Roman" w:ascii="Times New Roman" w:hAnsi="Times New Roman"/>
          <w:sz w:val="26"/>
          <w:szCs w:val="26"/>
          <w:lang w:val="en-US"/>
        </w:rPr>
        <w:t>SOS</w:t>
      </w:r>
      <w:r>
        <w:rPr>
          <w:rFonts w:cs="Times New Roman" w:ascii="Times New Roman" w:hAnsi="Times New Roman"/>
          <w:sz w:val="26"/>
          <w:szCs w:val="26"/>
        </w:rPr>
        <w:t>» и Общественной палаты РФ проблемой этих нескольких бездомных многодетных семей безрезультатно занимались три помощника Президента РФ и даже удалось подключить «силы небесные»: 6 декабря 2011 года Патриарх Кирилл передал Уполномоченному при Президенте РФ по правам ребенка Павлу Астахову письма 13 таких семей, большинство из них из «нашего» списка, добавив «многие из этих писем нельзя читать без слез». Результат – нулевой. Ни одного звонка из огромного аппарата П.А Астахова ни одной семье не поступило (хотя во всех письмах были указаны номера мобильных телефонов). Но «контора пишет»: были направлены запросы во все регионы фактического проживания семей и на основании официальных на них ответов был представлен Ответ Уполномоченного Патриарху – отписка да еще с обвинительным уклоном в адрес родителей, которые «не выполняют родительские обязанности и не зарегистрировали своих детей как того требует законодательство» (о том, что то же самое федеральное законодательство не предлагает не имеющим жилья гражданам никаких возможностей исполнить это требование, Уполномоченный по правам ребенка умолчал).</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жду тем положение этих многодетных семей, снимающих жилье по рыночным ценам либо «временно» перебивающихся по знакомым, - это испытание на выживание, это постоянная угроза оказаться на улице, это бесправие во всем. Так в феврале 2012 года, через 2 месяца после обращения Патриарха к Уполномоченному по правам ребенка, нам пришлось защищать от выселения с применением вызванных арендодателем автоматчиков Группы оперативного реагирования московского ОМОНа многодетную семью Астапенко-Чернявской.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Впрочем, 28 декабря 2011 года по письму П.А. Астахова состоялась многочасовая встреча руководства социальной сферой Санкт-Петербурга с бездомной матерью 5 детей Светланой Мартыновой (утрата жилья и регистрации по причине мошенничества при покупке квартиры, 3 года с детьми по знакомым), результат встречи – предложение властей: сдать детей в приют, а самой жить в ночлежке. Спасло семью то, что Светлана вышла замуж за гражданина Бразилии, усыновившего ее детей и выписавшего их всех к себе (необходимые для пересечения границы РФ общегражданские паспорта для этих не имеющих регистрации граждан России УФМС по Санкт-Петербургу и Ленинградской области выдало в порядке исключения в срочном порядке по ходатайству РОО «Право ребенка»). В августе 2012 года эта многодетная российская семья прибыла в Сан-Пауло, где ей СРАЗУ было предоставлено социальное жилье.</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В 2012-2013 годах мы поддержали три голодовки многодетных родителей, доведенных до отчаяния жилищной проблемой:</w:t>
      </w:r>
    </w:p>
    <w:p>
      <w:pPr>
        <w:pStyle w:val="Normal"/>
        <w:spacing w:lineRule="exact"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17-дневная голодовка Любови Мерекиной в июне 2012 года, завершившаяся после визита в семью пяти представителей Павла Астахова – опять же с нулевым результатом; </w:t>
      </w:r>
    </w:p>
    <w:p>
      <w:pPr>
        <w:pStyle w:val="Normal"/>
        <w:spacing w:lineRule="exact"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недельная коллективная голодовка в офисе партии «Яблоко» - поддержка Общественной палатой РФ привела к тому, что Правительство Москвы пошло на разумные уступки голодающим, однако руководство Краснодарского Края, Республики Татарстан и Тверской области осталось незыблемым, а семьи остались все в том же безвыходном положении;</w:t>
      </w:r>
    </w:p>
    <w:p>
      <w:pPr>
        <w:pStyle w:val="Normal"/>
        <w:spacing w:lineRule="exact"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недельная голодовка трех многодетных матерей в июне 2013 года на тротуаре перед Главным офисом партии «Единая Россия» в Москве (см., например, публикацию «Я не сука, я мать пятерых детей» - о том как их тащил по асфальту московский ОМОН). Тогда же на сайте «Единой России» появился клеветнический материал в отношении поддержавшего голодовку члена ОП РФ, Председателя Правления РОО «Право ребенка» Бориса Альтшулера. Тем не менее, две из трех голодающих добились своего, хотя и не сразу: Правительство Москвы выполнило законные требования многодетной московской матери, а в Республике Татарстан бизнесмен подарил голодавшей матери коттедж (прямой результат того, что вопрос удалось поднять на высший уровень власти – вот такая «шуба с царского плеча»). Однако системно проблему никто решать не собирается, а число обращений такого рода растет как снежный ком.</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Принцип бульдога» предполагает, что любая неудача в достижении цели оказания помощи людям влечет многократное наращивание усилий, направленных на достижение этой цели. На слушаниях в Общественной палате РФ в сентябре 2012 года (третьи слушания в  ОПРФ по этой тематике) была предложена Программа «Жилищный спасательный круг» - разработанные экспертами высшего уровня реалистические предложения по решению жилищной проблемы в РФ, включая и проблему бездомных многодетных семей. В сущности, эта Программа направлена на реализацию Указа Президента РФ от 7 мая 2012 г. № 600 о создании фондов доступного арендного жилья. Однако и этот Указ и тем более предложения  ОПРФ игнорируются Правительством вот уже 2 года.</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23 января 2014 г. на встрече Президента РФ с правозащитниками Людмила Михайловна Алексеева передала ему моё письмо по данной тематике – с приложением обращений бездомных многодетных Москвы и Краснодарского Края. И хотя из этих регионов потом поступили стандартные отписки, но результатом письма стало предложение Председателю Правления РОО «Право ребенка» войти в сформированный в апреле 2014 года Общественный совет Минстроя России.</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Новым обнадеживающим направлением в этой борьбе стало сотрудничество с Советом при Президенте РФ по развитию гражданского общества и правам человека (СПЧ), который провел 30 мая 2014 года в г. Владимире специальное заседание на тему «Обеспечение права граждан на доступное жилье и пути преодоления социальной исключенности» (имеется ввиду «социальной исключенностии» по причине отсутствия регистрации). На этом заседании был распространен список 11 «наших» семей, нуждающихся в срочной помощи, и было подписан Соглашение между СПЧ и Минстроем РФ о сотрудничестве в данной сфере, а 25 июня с.г. решением СПЧ создана целевая Рабочая группа СПЧ по решению проблем доступности жилья, членом которой является и Председатель Правления РОО «Право ребенка». Так что работа по решению проблемы бездомных многодетных семей продолжается на новом уровне.</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ПРИЛОЖЕНИЕ</w:t>
      </w:r>
    </w:p>
    <w:p>
      <w:pPr>
        <w:pStyle w:val="Normal"/>
        <w:spacing w:lineRule="exact" w:line="360" w:before="0" w:after="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exact" w:line="360" w:before="0" w:after="0"/>
        <w:jc w:val="center"/>
        <w:rPr>
          <w:rFonts w:ascii="Times New Roman" w:hAnsi="Times New Roman" w:cs="Times New Roman"/>
          <w:sz w:val="32"/>
          <w:szCs w:val="32"/>
        </w:rPr>
      </w:pPr>
      <w:bookmarkStart w:id="0" w:name="0"/>
      <w:r>
        <w:rPr>
          <w:rFonts w:cs="Times New Roman" w:ascii="Times New Roman" w:hAnsi="Times New Roman"/>
          <w:b/>
          <w:bCs/>
          <w:sz w:val="32"/>
          <w:szCs w:val="32"/>
        </w:rPr>
        <w:t>Организация Правозащитной службы для детей.</w:t>
      </w:r>
      <w:bookmarkEnd w:id="0"/>
      <w:r>
        <w:rPr>
          <w:rStyle w:val="Appleconvertedspace"/>
          <w:rFonts w:cs="Times New Roman" w:ascii="Times New Roman" w:hAnsi="Times New Roman"/>
          <w:sz w:val="32"/>
          <w:szCs w:val="32"/>
        </w:rPr>
        <w:t> </w:t>
      </w:r>
      <w:r>
        <w:rPr>
          <w:rFonts w:cs="Times New Roman" w:ascii="Times New Roman" w:hAnsi="Times New Roman"/>
          <w:sz w:val="32"/>
          <w:szCs w:val="32"/>
        </w:rPr>
        <w:br/>
      </w:r>
      <w:r>
        <w:rPr>
          <w:rFonts w:cs="Times New Roman" w:ascii="Times New Roman" w:hAnsi="Times New Roman"/>
          <w:b/>
          <w:bCs/>
          <w:i/>
          <w:iCs/>
          <w:sz w:val="32"/>
          <w:szCs w:val="32"/>
        </w:rPr>
        <w:t>Опыт работы, методические рекомендации и советы</w:t>
      </w:r>
    </w:p>
    <w:p>
      <w:pPr>
        <w:pStyle w:val="Normal"/>
        <w:spacing w:lineRule="exact" w:line="360" w:before="0" w:after="0"/>
        <w:jc w:val="center"/>
        <w:rPr>
          <w:rFonts w:ascii="Times New Roman" w:hAnsi="Times New Roman" w:cs="Times New Roman"/>
          <w:sz w:val="26"/>
          <w:szCs w:val="26"/>
        </w:rPr>
      </w:pPr>
      <w:hyperlink r:id="rId19">
        <w:r>
          <w:rPr>
            <w:rStyle w:val="InternetLink"/>
            <w:rFonts w:cs="Times New Roman" w:ascii="Times New Roman" w:hAnsi="Times New Roman"/>
            <w:sz w:val="26"/>
            <w:szCs w:val="26"/>
          </w:rPr>
          <w:t>http://pravo-zaschita.narod.ru/Ku/sb_rprotect0101/2kushnir1200.htm</w:t>
        </w:r>
      </w:hyperlink>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О «Право ребенка»</w:t>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осква, декабрь 2000 г.</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ведение</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rPr/>
      </w:pPr>
      <w:r>
        <w:rPr/>
        <w:t>Сегодня ребёнку, оказавшемуся в критической жизненной ситуации, обратиться с жалобой на нарушение своих прав практически некуда, несмотря на законы, гарантирующие его право на защиту, и обилие организаций в разных ведомствах, которые должны это законное право реализовывать и охранять. Беда в том, что механизм реализации этих прав не разработан, как не разработана система подачи жалоб детьми на жестокое или унижающее обращение. Ещё 7 лет назад Комитет ООН по правам ребёнка указал на это России, но "воз и ныне там". Выход видится один: необходимо "разбудить" общественное сознание и самим принять меры к спасению наших детей. "Правозащитная служба для детей" - это один из реальных и эффективных способов защитить права ребёнка в нынешней ситуации российской действительности. "Правозащитная служба" - это то место, куда может прийти с жалобой , позвонить или написать каждый ребёнок или взрослый и получить реальную правовую помощь. Опытом организации и работы такой службы мы рады поделиться со всеми заинтересованными людьми. </w:t>
        <w:br/>
      </w:r>
    </w:p>
    <w:tbl>
      <w:tblPr>
        <w:tblW w:w="5000" w:type="pct"/>
        <w:jc w:val="center"/>
        <w:tblInd w:w="0" w:type="dxa"/>
        <w:tblLayout w:type="fixed"/>
        <w:tblCellMar>
          <w:top w:w="15" w:type="dxa"/>
          <w:left w:w="15" w:type="dxa"/>
          <w:bottom w:w="15" w:type="dxa"/>
          <w:right w:w="15" w:type="dxa"/>
        </w:tblCellMar>
      </w:tblPr>
      <w:tblGrid>
        <w:gridCol w:w="7457"/>
        <w:gridCol w:w="1898"/>
      </w:tblGrid>
      <w:tr>
        <w:trPr/>
        <w:tc>
          <w:tcPr>
            <w:tcW w:w="7457" w:type="dxa"/>
            <w:tcBorders/>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8"/>
                <w:szCs w:val="28"/>
                <w:lang w:eastAsia="ru-RU"/>
              </w:rPr>
              <w:t>1. Организационная работа</w:t>
            </w:r>
          </w:p>
        </w:tc>
        <w:tc>
          <w:tcPr>
            <w:tcW w:w="1898" w:type="dxa"/>
            <w:tcBorders/>
          </w:tcPr>
          <w:p>
            <w:pPr>
              <w:pStyle w:val="Normal"/>
              <w:snapToGrid w:val="false"/>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 в общественной организации имеет свою особенность - мы приходим сюда по велению сердца, когда понимаем, что созрели для активных гражданских действи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Как и во всяком большом и важном деле, в организации работы по правовой защите детей важную роль играет подбор кадров - группы единомышленников. Тут основное - не количество участников, а их личностные качества. Это должны быть люди самоотверженные, грамотные, неравнодушные, коммуникабельные, умеющие работать в команде. Хорошо, если вы привлечете специалистов: юриста, педагога, психолога, социального работника, бухгалтера. Каждый сотрудник, независимо от выполняемой работы, должен ощущать себя членом единой команды, осуществляющей </w:t>
      </w:r>
      <w:r>
        <w:rPr>
          <w:rFonts w:eastAsia="Times New Roman" w:cs="Times New Roman" w:ascii="Times New Roman" w:hAnsi="Times New Roman"/>
          <w:sz w:val="26"/>
          <w:szCs w:val="26"/>
          <w:u w:val="single"/>
          <w:lang w:eastAsia="ru-RU"/>
        </w:rPr>
        <w:t>одно общее важное дело</w:t>
      </w:r>
      <w:r>
        <w:rPr>
          <w:rFonts w:eastAsia="Times New Roman" w:cs="Times New Roman" w:ascii="Times New Roman" w:hAnsi="Times New Roman"/>
          <w:sz w:val="26"/>
          <w:szCs w:val="26"/>
          <w:lang w:eastAsia="ru-RU"/>
        </w:rPr>
        <w:t>. И успех дела - это всегда результат общих усили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проблемы, как правило, многогранны, переплетены, и на правовом поле их разделить невозможно. Все дети нуждаются в защите в той или иной мере. Мы можем выделить группы "особого риска": дети сироты, в том числе социальные сироты (дети, оставшиеся без попечения, при живых родителях), дети-инвалиды, дети, подвергшиеся насилию в семье или в учреждении, безнадзорные, беспризорные дети, словом, дети, оказавшиеся в трудной жизненной ситуации. Все они попадут в поле Вашего зрения, если Вы на начальном этапе работы сумеете собрать как можно более полную информацию о положении детей в регионе:</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всего детей в регионе;</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из них сирот (физических, социальных);</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усыновлено, под опекой, в приемных семьях;</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детей-инвалидов;</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детских учреждений и какие (дома ребенка, приюты, детские дома, школы-интернаты, вспомогательные школы-интернаты, психоневрологические школы-интернаты, спецшколы и т.п.);</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о финансирует эти учреждения и в каком объеме;</w:t>
      </w:r>
    </w:p>
    <w:p>
      <w:pPr>
        <w:pStyle w:val="Normal"/>
        <w:numPr>
          <w:ilvl w:val="0"/>
          <w:numId w:val="4"/>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лько в них детей, каковы условия их содержания и т.д. и т.п.</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о разберитесь в типах этих учреждений и их ведомственной подчиненности. Например, дома ребенка находятся в ведомстве Министерства здравоохранения, детские дома и вспомогательные школы, специальные школы для детей-правонарушителей - в ведомстве Министерства образования, интернаты для детей-инвалидов и детей с ограниченными возможностями - в ведомстве Министерства труда и социального развития. В этом необходимо разбираться, чтобы понять, во-первых, одну из причин многих бед детей - разобщенности этих ведомств, во-вторых, знать, куда обращаться в случае нарушения прав детей в этих учреждениях, в - третьих, это поможет в работе по преодолению разобщенности названных ведомств.</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информацию старайтесь "из первых рук", обязательно посетите детские учреждения, семьи. Кроме того, установите контакты с государственными учреждениями социальной защиты, здравоохранения, образования, с подразделениями по делам несовершеннолетних (ПДН) органов внутренних дел, с органами опеки и попечительства, комиссиями по делам несовершеннолетних и защите их прав, другими представителями местной власти. Заявите о своем горячем желании помогать им решать проблемы детства в регионе, убедите в необходимости и полезности Вашей работы. Конфронтация с чиновниками, местной властью загубит дело изначально - необходимы диалог, взаимодействие, сотрудничеств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райтесь на заведомо надежных людей. Находить их можно благодаря личным контактам. Личные контакты - один из важнейших методов работы правозащитника. Ведь состав чиновников неоднороден: среди них, к сожалению, есть те, кто нарушает права и законные интересы детей, но в большинстве своем эти люди стоят на защите законных прав детей. Они - Ваши союзники и всегда поддержат Вас. Осуществляется взаимодействие в ходе встреч, бесед, делового общения.</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ень важно с самого начала работы выйти на контакт с общественными организациями вашего и других регионов, узнать направление деятельности, изучить их опыт, рассказать о себе, выразить готовность к сотрудничеству. Чем больше у Вас контактов с организациями, занимающимися проблемами детства, чем они теснее, чем больше информации о деятельности той или иной организации, тем быстрее и эффективнее Вы сможете помочь детям, нуждающимся в защите.</w:t>
      </w:r>
    </w:p>
    <w:p>
      <w:pPr>
        <w:pStyle w:val="Normal"/>
        <w:spacing w:lineRule="exact" w:line="36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нашей приемной женщина с двумя маленькими детьми. Она приехала в Москву из Читинской области, оставив дома еще троих несовершеннолетних детей. Ущемлены их жилищные права, кроме того, два года она не получает зарплату и пособия на детей. Мать и дети истощены, запасы продовольствия, которое собрали им в дорогу односельчане, закончились.</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течение 10 дней нам удалось решить все проблемы этой многодетной семьи благодаря имеющимся у нас тесным контактам с общественными и государственными организациями.</w:t>
      </w:r>
    </w:p>
    <w:p>
      <w:pPr>
        <w:pStyle w:val="Normal"/>
        <w:numPr>
          <w:ilvl w:val="0"/>
          <w:numId w:val="7"/>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итались мать и дети в бесплатной столовой при Детском Фонде;</w:t>
      </w:r>
    </w:p>
    <w:p>
      <w:pPr>
        <w:pStyle w:val="Normal"/>
        <w:numPr>
          <w:ilvl w:val="0"/>
          <w:numId w:val="7"/>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дежду и обувь для всей семьи выделил Центр социальной помощи москвичам и приезжим;</w:t>
      </w:r>
    </w:p>
    <w:p>
      <w:pPr>
        <w:pStyle w:val="Normal"/>
        <w:numPr>
          <w:ilvl w:val="0"/>
          <w:numId w:val="7"/>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Каритас" обеспечил продуктами питания;</w:t>
      </w:r>
    </w:p>
    <w:p>
      <w:pPr>
        <w:pStyle w:val="Normal"/>
        <w:numPr>
          <w:ilvl w:val="0"/>
          <w:numId w:val="7"/>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Депутат Государственной Думы обеспечил экстренную связь с регионом;</w:t>
      </w:r>
    </w:p>
    <w:p>
      <w:pPr>
        <w:pStyle w:val="Normal"/>
        <w:numPr>
          <w:ilvl w:val="0"/>
          <w:numId w:val="7"/>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раво ребенка" оплатило проживание в комнате матери и ребенка, купило лекарства, а также выполнило необходимые процедуры по восстановлению нарушенных прав многодетной семь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обойтись Вам без библиотечки правозащитника. В нее войдет прежде всего юридическая литература: Конвенция ООН о правах ребенка, Конституция РФ, Семейный Кодекс РФ, желательно с комментариями, Законы и Постановления, направленные на реализацию в РФ положений Конвенции ООН о правах ребенка. Должна быть и методическая литература, раскрывающая технологию работы с детьми выбранной Вами категории. Собирайте публикации в СМИ по интересующей Вас проблеме, научные разработки, учебники, хрестоматии и т.п. Стремитесь участвовать в обучающих семинарах, в конференциях, круглых столах и других мероприятиях. Нет предела совершенству - учиться нужно постоянн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но переоценить значение средств массовой информации в работе правозащитников. Взаимодействие со СМИ - важное условие Вашей успешной работы. Что может сделать правозащитник ? Как может он пробить стену бюрократизма и другие чиновничьи барьеры? Как это ни парадоксально звучит, но нам иногда говорили чиновники, даже высокопоставленные: "Вы можете сделать больше нас". И это так, потому что правозащитник, можно сказать, имеет "особый статус", он независим от начальства, его нельзя уволить или понизить в должности, он не связан инструкциями, "табелями о рангах" и другими условностями. Он может предать гласности проблему, "возмутить умы", создавая общественное мнение вокруг нее, "бить в набат" - в этом сила правозащитника. Без средств массовой информации сделать это очень трудно. Опыт показывает, что самая скромная местная газета может стать рупором Ваших идей и сыграть значительную роль в успешном развитии деятельности Вашей организаци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никает вопрос, как вызвать интерес СМИ к тому, что Вы делаете?</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йте, что неофициальная информация, добытая лично Вами, дорого стоит. Идите "в народ": посещайте семьи, детские учреждения, принимайте участие в судьбе каждого ребенка, нуждающегося в Вашей защите, не ждите, когда к Вам обратятся за помощью - и тогда жизнь даст Вам такой материал, что журналисты "станут к вам в очередь". Знание проблемы, компетентность и наличие информации привлекает журналистов, так как это - их "хлеб".</w:t>
      </w:r>
    </w:p>
    <w:p>
      <w:pPr>
        <w:pStyle w:val="Normal"/>
        <w:spacing w:lineRule="exact" w:line="36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асскажу об опыте Белореченской городской организации (БГО) "Мир детства" в Краснодарском крае, созданной примерно полгода назад при активном содействии "Права ребенка". В нее вошли 5 человек - специалисты: юрист, психолог, социальный педагог, журналисты. Следуя нашему совету, они, прежде всего, установили тесные контакты с главой администрации, работниками управлений образования и социальной защиты, членами городского Совета и другими ответственными лицами района. Познакомив их с целями и задачами своей общественной организации, они заручились их поддержкой. Собирая информацию о положении детей в Белореченском районе, включающем в себя 10 сельских округов, они не только посетили детский дом (единственный в районе!), детское отделение районной больницы, ездили в сельские округа, посещая школы и семьи. Кроме того, они разработали специальную анкету, в которую включили указанные нами и другие вопросы, касающиеся положения детей. Эти анкеты были вручены главам сельских администраций с просьбой дать необходимые сведения, при этом обратить особое внимание на многодетные семьи, а также семьи, в которых родители ведут антиобщественный образ жизни. Детские правозащитники столкнулись с чудовищными фактами нарушения прав дете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тец 4-х детей повесился, отчаявшись добиться для своей семьи переселенцев гарантированные законом права и получить работу. Его вдова нашла работу за 30 км от дома в цеху с отравляющими веществами и вынуждена была оставлять детей одних на 12 и более часов. Когда правозащитники посетили семью, на обед в доме, кроме половины арбуза и булки хлеба , не было ничег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детском отделении больницы длительное время находились не только брошенные дети "грудничкового возраста", но и дети школьного возраста (сироты, беспризорные, отобранные у алкоголиков-родителей и т.п.), т.к. в городе и районе нет дома ребенка и приюта. Эти дети не посещали школу, у них не было </w:t>
      </w:r>
      <w:r>
        <w:rPr>
          <w:rFonts w:eastAsia="Times New Roman" w:cs="Times New Roman" w:ascii="Times New Roman" w:hAnsi="Times New Roman"/>
          <w:i/>
          <w:iCs/>
          <w:sz w:val="26"/>
          <w:szCs w:val="26"/>
          <w:u w:val="single"/>
          <w:lang w:eastAsia="ru-RU"/>
        </w:rPr>
        <w:t>ничего</w:t>
      </w:r>
      <w:r>
        <w:rPr>
          <w:rFonts w:eastAsia="Times New Roman" w:cs="Times New Roman" w:ascii="Times New Roman" w:hAnsi="Times New Roman"/>
          <w:i/>
          <w:iCs/>
          <w:sz w:val="26"/>
          <w:szCs w:val="26"/>
          <w:lang w:eastAsia="ru-RU"/>
        </w:rPr>
        <w:t>, что обеспечивало бы им нормальное развитие. Такая "забота" скорее делала их узниками, которым "век свободы не видать".. Один на 22 тысячи детского населения района специалист по защите и охране прав детей не мог справиться с лавиной @'e5л по защите их прав.</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15-летний Петя, старший из 8 детей родителей-алкоголиков, в течение года тщетно просил защитить его и братьев от изверга-отца. Только его самоубийство и активные действия правозащитников заставили местную власть обратить внимание на судьбу несчастных дете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ся полученная информация, грамотно обработанная, легла на стол руководителей района. Она вызвала большой интерес, т.к. существенно дополняла официальную информацию. Нужно сказать, что в этот период в районе произошла практически полная смена власти. Это обстоятельство было принято во внимание общественниками и активизировало их действия.</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Детские правозащитники "Мира детства" решили объединить усилия общественных организаций Краснодарского края, а также изучить опыт работы общественников из других регионов России. Было отправлено более 100 писем с информацией о себе и просьбой поделиться опытом, литературой, информацией и т.д. Установив контакты, пригласили к себе в город на семинар, подготовленный совместно с "Правом ребенка". Учеба на семинаре, личные контакты, договоренность о сотрудничестве не только обогатили опытом, но и позволили всем ощутить себя частью силы, способной реально действовать.</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ся деятельность "Мира детства", в том числе и работа правозащитной приемной, постоянно освещалась на страницах местной газеты "Белореченская правда". Кроме публикаций в постоянных выпусках, 2 раза в месяц стало выходить приложение к газете, которое повторяло название организации: "Мир Детств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первые в истории города постоянно и серьезно поднимались проблемы социального сиротства, безнадзорности и беспризорности детей, детской преступности, наркомании, безответственности и равнодушия ответственных лиц и многие другие. Эти публикации "будили" сознание обывателей, пробуждали общественные силы, привлекали молодежь. Не случайно в городе возникла и стала действовать еще одна общественная организация "Семейный очаг", созданная учителями город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вместная деятельность "Права ребенка" и "Мира детства" вызвала интерес новых руководителей района и побудила предпринять ряд мер, направленных на решение проблем детства:</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асширенное заседание депутатов (комиссия по социальным вопросам) с приглашением зам. Главы администрации по социальным вопросам, начальника управления образования и социальной защиты, главного врача больницы и др. Протокол заседания с предложением открыть в городе приют для детей, оставшихся для попечения родителей, и вывести детей этой категории из больницы, представлен Главе администрации.</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ринято решение о ремонте здания для реабилитационного центра "Солнышко". Открытие намечено на сентябрь 2001г.</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емонт помещения при детском саде для размещения группы дошкольников из числа детей, проживавших в больнице. Выделены средства на содержание этой группы, утвержден штат сотрудников. Открытие группы - сентябрь 2000г.</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ересмотрены и дополнены списки семей, нуждающихся в социальной защите.</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существлены конкретные действия по оказанию помощи многодетным семьям и семьям детей-инвалидов.</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ставлены списки детей, не посещающих школу. Главой администрации и руководителями Управления образования и МВД проведено "родительское собрание" районного масштаба, на котором в соответствии с законом были предъявлены требования по исполнению родительских обязанностей.</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Комиссия по делам несовершеннолетних совместно с детскими правозащитниками активизировала профилактическую работу с семьями "категории риска"..</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детском доме выделены места для детей школьного возраста, которые ранее проживали в больнице.</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Главой администрации поддержано предложение общественных организаций и депутатов городского совета о создании приемных семей.</w:t>
      </w:r>
    </w:p>
    <w:p>
      <w:pPr>
        <w:pStyle w:val="Normal"/>
        <w:numPr>
          <w:ilvl w:val="0"/>
          <w:numId w:val="5"/>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ри активном содействии детских правозащитников начата выплата опекунских пособи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се это - только первые шаги, которые сделала администрация района. На решение проблем уйдут годы, но главное, что эти шаги - сделаны, и сделаны они при активном содействии общественников и правозащитников. Еще одна маленькая, но важная деталь: БГО "Мир детства" был выделен офис - небольшая комната, зато в центре города рядом со зданием администраци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вершенно очевидно, что уже на начальном этапе, за полгода своей деятельности, БГО "Мир детства" сумела "взять нужную ноту", доказать чиновникам не только свою состоятельность, но и необходимость продвижения и развития работы в направлении защиты прав детей, сумела существенно повлиять на формирование социальной политики в своем районе.</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ффективность деятельности организации во многом будет зависеть от того, как организована работ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Хочу обратить внимание на два важных элемента в организации деятельности Правозащитной службы - это </w:t>
      </w:r>
      <w:r>
        <w:rPr>
          <w:rFonts w:eastAsia="Times New Roman" w:cs="Times New Roman" w:ascii="Times New Roman" w:hAnsi="Times New Roman"/>
          <w:b/>
          <w:bCs/>
          <w:sz w:val="26"/>
          <w:szCs w:val="26"/>
          <w:lang w:eastAsia="ru-RU"/>
        </w:rPr>
        <w:t>планирование </w:t>
      </w:r>
      <w:r>
        <w:rPr>
          <w:rFonts w:eastAsia="Times New Roman" w:cs="Times New Roman" w:ascii="Times New Roman" w:hAnsi="Times New Roman"/>
          <w:sz w:val="26"/>
          <w:szCs w:val="26"/>
          <w:lang w:eastAsia="ru-RU"/>
        </w:rPr>
        <w:t>работы и её </w:t>
      </w:r>
      <w:r>
        <w:rPr>
          <w:rFonts w:eastAsia="Times New Roman" w:cs="Times New Roman" w:ascii="Times New Roman" w:hAnsi="Times New Roman"/>
          <w:b/>
          <w:bCs/>
          <w:sz w:val="26"/>
          <w:szCs w:val="26"/>
          <w:lang w:eastAsia="ru-RU"/>
        </w:rPr>
        <w:t>учёт</w:t>
      </w:r>
      <w:r>
        <w:rPr>
          <w:rFonts w:eastAsia="Times New Roman" w:cs="Times New Roman" w:ascii="Times New Roman" w:hAnsi="Times New Roman"/>
          <w:sz w:val="26"/>
          <w:szCs w:val="26"/>
          <w:lang w:eastAsia="ru-RU"/>
        </w:rPr>
        <w:t>.. Вы уже определили направление своей деятельности, наметили стратегическую цель. Теперь следует поставить конкретные задачи и найти пути их решения (составить план). Это и будет основой Программы, в рамках которой будет осуществляться Ваша деятельность. Планируя работу группы, старайтесь использовать разные виды деятельности: посещение детских учреждений, взаимодействие с государственными и негосударственными организациями, со СМИ, исследовательскую работу и т.д.. Практическая работа по приему граждан ежедневно будет вносить коррективы в Ваш план, но стратегическая цель всегда должна проходить в нем красной нитью.</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Важнейшим элементом в деятельности организации является </w:t>
      </w:r>
      <w:r>
        <w:rPr>
          <w:rFonts w:eastAsia="Times New Roman" w:cs="Times New Roman" w:ascii="Times New Roman" w:hAnsi="Times New Roman"/>
          <w:b/>
          <w:bCs/>
          <w:sz w:val="26"/>
          <w:szCs w:val="26"/>
          <w:lang w:eastAsia="ru-RU"/>
        </w:rPr>
        <w:t>учет</w:t>
      </w:r>
      <w:r>
        <w:rPr>
          <w:rFonts w:eastAsia="Times New Roman" w:cs="Times New Roman" w:ascii="Times New Roman" w:hAnsi="Times New Roman"/>
          <w:sz w:val="26"/>
          <w:szCs w:val="26"/>
          <w:lang w:eastAsia="ru-RU"/>
        </w:rPr>
        <w:t> проделанной работы. Учитывать ее нужно систематически и в полном объеме.</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исходящие и входящие письма должны четко регистрироваться в специальных тетрадях, если нет компьютера, и храниться в папках в строгой хронологической последовательност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вести учёт приема граждан, обратившихся к Вам за помощью.</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м схему, которая кажется нам удобной. Сведения о посетителе заносятся в тетрадь, которая находится всегда под рукой</w:t>
      </w:r>
    </w:p>
    <w:tbl>
      <w:tblPr>
        <w:tblW w:w="9475" w:type="dxa"/>
        <w:jc w:val="left"/>
        <w:tblInd w:w="-90" w:type="dxa"/>
        <w:tblLayout w:type="fixed"/>
        <w:tblCellMar>
          <w:top w:w="15" w:type="dxa"/>
          <w:left w:w="15" w:type="dxa"/>
          <w:bottom w:w="15" w:type="dxa"/>
          <w:right w:w="15" w:type="dxa"/>
        </w:tblCellMar>
      </w:tblPr>
      <w:tblGrid>
        <w:gridCol w:w="831"/>
        <w:gridCol w:w="1088"/>
        <w:gridCol w:w="1839"/>
        <w:gridCol w:w="1687"/>
        <w:gridCol w:w="1565"/>
        <w:gridCol w:w="1268"/>
        <w:gridCol w:w="119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w:t>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вшегося</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 проживает</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акому вопросу обратилс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о принимал</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w:t>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ния</w:t>
            </w:r>
          </w:p>
        </w:tc>
      </w:tr>
    </w:tbl>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подробные сведения вносятся в "Анкету посетителя". В ней указываются следующие данные: Ф.И.О., дата рождения обратившегося, его статус, адрес с индексом, телефон; также указываются Ф.И.О., год рождения, место жительства, статус ребенка, о котором заявляет посетитель. Далее посетитель сообщает нам, где он получил информацию о работе нашей приемной, потом кратко передает содержание вопроса, с которым он к нам пришел. Потом указываются действия, предпринятые посетителем до обращения в нашу приемную, а также, сколько времени длилась его правовая проблема до обращения к нам. Затем указывается дата приема и фамилия консультанта. В этой же анкете мы кратко фиксируем все наши действия, предпринятые для восстановления нарушенного права обратившегося. Эту информацию Вы можете перенести в компьютерную базу данных</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важно учитывать деловые звонки, которые поступают к Вам, а также консультации по телефону. Схема учета аналогична первой.</w:t>
      </w:r>
    </w:p>
    <w:tbl>
      <w:tblPr>
        <w:tblW w:w="9475" w:type="dxa"/>
        <w:jc w:val="center"/>
        <w:tblInd w:w="0" w:type="dxa"/>
        <w:tblLayout w:type="fixed"/>
        <w:tblCellMar>
          <w:top w:w="15" w:type="dxa"/>
          <w:left w:w="15" w:type="dxa"/>
          <w:bottom w:w="15" w:type="dxa"/>
          <w:right w:w="15" w:type="dxa"/>
        </w:tblCellMar>
      </w:tblPr>
      <w:tblGrid>
        <w:gridCol w:w="641"/>
        <w:gridCol w:w="736"/>
        <w:gridCol w:w="1896"/>
        <w:gridCol w:w="1817"/>
        <w:gridCol w:w="1777"/>
        <w:gridCol w:w="1360"/>
        <w:gridCol w:w="1248"/>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обратившегос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уда поступил звонок,</w:t>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о контактный телефон или адрес</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ому из сотрудников направлено сообщение, его суть</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то консульти-ровал или кто принял звоно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w:t>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ния</w:t>
            </w:r>
          </w:p>
        </w:tc>
      </w:tr>
    </w:tbl>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показывает опыт, такие записи дают возможность "обратной связи", то есть развитию контактов, а также облегчают учёт проделанной работы. Учитывать нужно не только вышеназванное, но и все встречи, поездки, выступления, публикации, участие в мероприятиях и т.п. Строгий учёт работы поможет Вам лучше её организовать, объективно оценить деятельность своей организаци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же скрупулезно нужно собирать любую информацию, которая может оказаться полезной: адреса, телефоны разных государственных и негосударственных служб, благотворительных организаций, фондов, "телефонов доверия" и т.д.. У нас это называется "Информационный блок" и является настольной книгой каждого консультанта приемно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t>Вы в полном объёме оцените важность и необходимость учета проделанной работы, когда придёт время издать информационный бюллетень или другой материал.</w:t>
      </w:r>
    </w:p>
    <w:tbl>
      <w:tblPr>
        <w:tblW w:w="5000" w:type="pct"/>
        <w:jc w:val="center"/>
        <w:tblInd w:w="0" w:type="dxa"/>
        <w:tblLayout w:type="fixed"/>
        <w:tblCellMar>
          <w:top w:w="15" w:type="dxa"/>
          <w:left w:w="15" w:type="dxa"/>
          <w:bottom w:w="15" w:type="dxa"/>
          <w:right w:w="15" w:type="dxa"/>
        </w:tblCellMar>
      </w:tblPr>
      <w:tblGrid>
        <w:gridCol w:w="7457"/>
        <w:gridCol w:w="1898"/>
      </w:tblGrid>
      <w:tr>
        <w:trPr/>
        <w:tc>
          <w:tcPr>
            <w:tcW w:w="7457" w:type="dxa"/>
            <w:tcBorders/>
          </w:tcPr>
          <w:p>
            <w:pPr>
              <w:pStyle w:val="Normal"/>
              <w:snapToGrid w:val="false"/>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b/>
                <w:bCs/>
                <w:sz w:val="26"/>
                <w:szCs w:val="26"/>
                <w:lang w:eastAsia="ru-RU"/>
              </w:rPr>
              <w:t>Несколько практических советов и рекомендаций</w:t>
            </w:r>
          </w:p>
        </w:tc>
        <w:tc>
          <w:tcPr>
            <w:tcW w:w="1898" w:type="dxa"/>
            <w:tcBorders/>
          </w:tcPr>
          <w:p>
            <w:pPr>
              <w:pStyle w:val="Normal"/>
              <w:snapToGrid w:val="false"/>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
          <w:bCs/>
          <w:i/>
          <w:iCs/>
          <w:sz w:val="26"/>
          <w:szCs w:val="26"/>
          <w:lang w:eastAsia="ru-RU"/>
        </w:rPr>
        <w:t>Психологический аспект проблемы</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ак, все необходимые формальности по юридическому оформлению группы соблюдены, местные власти предоставили вам оснащенный техникой (как минимум - телефоном) офис, Вы готовы к борьбе "за обойдённого, за угнетённого". К Вам начинают стекаться ручейки чужой беды, всегда пронзительно тяжелой, потому что это - беда ребёнка. Ручейки, сливаясь, превращаются в мощный поток, в котором можно захлебнуться, если с самого начала не выработать внутри себя правила психологической защиты от негативной информации, получаемой Вами регулярно в течение длительного времени. Это вовсе не означает, что сердце нужно закрыть на замок и каменным изваянием сидеть перед посетителем. Есть, на наш взгляд, хороший способ отсекать излишние эмоции и тем самым сохранять внутреннее спокойствие, необходимое для решения вопрос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 Слушая рассказ посетителя, делая необходимые пометки, одновременно </w:t>
      </w:r>
      <w:r>
        <w:rPr>
          <w:rFonts w:eastAsia="Times New Roman" w:cs="Times New Roman" w:ascii="Times New Roman" w:hAnsi="Times New Roman"/>
          <w:b/>
          <w:bCs/>
          <w:sz w:val="26"/>
          <w:szCs w:val="26"/>
          <w:lang w:eastAsia="ru-RU"/>
        </w:rPr>
        <w:t>переключайтесь</w:t>
      </w:r>
      <w:r>
        <w:rPr>
          <w:rFonts w:eastAsia="Times New Roman" w:cs="Times New Roman" w:ascii="Times New Roman" w:hAnsi="Times New Roman"/>
          <w:sz w:val="26"/>
          <w:szCs w:val="26"/>
          <w:lang w:eastAsia="ru-RU"/>
        </w:rPr>
        <w:t> на осмысление возможных способов, вариантов помощи. Мысленное воспроизведение учреждений, имён, документов и т.п. "охлаждает" голову, "гасит" эмоции, нацеливает на конкретные действия, необходимые для решения проблемы клиента.</w:t>
      </w:r>
    </w:p>
    <w:p>
      <w:pPr>
        <w:pStyle w:val="Normal"/>
        <w:spacing w:lineRule="exact"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exact" w:line="360" w:before="0" w:after="0"/>
        <w:rPr/>
      </w:pPr>
      <w:r>
        <w:rPr>
          <w:rFonts w:eastAsia="Times New Roman" w:cs="Times New Roman" w:ascii="Times New Roman" w:hAnsi="Times New Roman"/>
          <w:b/>
          <w:bCs/>
          <w:sz w:val="26"/>
          <w:szCs w:val="26"/>
          <w:lang w:eastAsia="ru-RU"/>
        </w:rPr>
        <w:t>- Сдерживайте </w:t>
      </w:r>
      <w:r>
        <w:rPr>
          <w:rFonts w:eastAsia="Times New Roman" w:cs="Times New Roman" w:ascii="Times New Roman" w:hAnsi="Times New Roman"/>
          <w:sz w:val="26"/>
          <w:szCs w:val="26"/>
          <w:lang w:eastAsia="ru-RU"/>
        </w:rPr>
        <w:t>свои эмоции, даже если Ваш гнев - праведны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приёмной симпатичная пара - муж и жена. Они возмущенно рассказывают о женщине, которая выписывает из квартиры несовершеннолетних детей, "выбрасывает их на улицу", и просят найти управу на нарушительницу закона и защитить жилищные права их детей. Начинаем разбираться. Оказывается, мужчина - переселенец из Казахстана, был бездомный, безработный. Женился на москвичке, которая жила с ребёнком в 2-х комнатной квартире. Женщина, поверив в серьёзность намерений нового мужа, прописала его в своей квартире. Через некоторое время он, тайно от жены, прописал в этой квартире своих двух несовершеннолетних детей от первого брака, после чего благополучно развёлся с ней, ушёл и женился на другой. Обманутая женщина, узнав обо всём, защищая жилищные права своего ребёнка и свои собственные, обратилась в суд с иском о признании брака недействительным и аннулировании регистрации по месту жительства бывшего мужа и его детей.. Теперь эта пара, возмущаясь, требовала нашей поддержки в суде.</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же хотелось выкинуть вон мошенников и сказать им всё, что мы о них думаем! Вслух было сказано только, что мы не считаем возможным для себя оказывать им поддержку, так как, кроме формальной стороны дела, есть ещё нравственная сторона и мы её не разделяем.</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Жалость, сострадание</w:t>
      </w:r>
      <w:r>
        <w:rPr>
          <w:rFonts w:eastAsia="Times New Roman" w:cs="Times New Roman" w:ascii="Times New Roman" w:hAnsi="Times New Roman"/>
          <w:sz w:val="26"/>
          <w:szCs w:val="26"/>
          <w:lang w:eastAsia="ru-RU"/>
        </w:rPr>
        <w:t> - это хорошие, даже </w:t>
      </w:r>
      <w:r>
        <w:rPr>
          <w:rFonts w:eastAsia="Times New Roman" w:cs="Times New Roman" w:ascii="Times New Roman" w:hAnsi="Times New Roman"/>
          <w:b/>
          <w:bCs/>
          <w:sz w:val="26"/>
          <w:szCs w:val="26"/>
          <w:lang w:eastAsia="ru-RU"/>
        </w:rPr>
        <w:t>необходимые помощники</w:t>
      </w:r>
      <w:r>
        <w:rPr>
          <w:rFonts w:eastAsia="Times New Roman" w:cs="Times New Roman" w:ascii="Times New Roman" w:hAnsi="Times New Roman"/>
          <w:sz w:val="26"/>
          <w:szCs w:val="26"/>
          <w:lang w:eastAsia="ru-RU"/>
        </w:rPr>
        <w:t> детского правозащитника, они стимулируют желание помочь ребёнку, какой бы трудной ситуация, ни оказывалась, но тем не менее, важно сдерживать свои эмоции, даже тогда, когда Вы разделяете чувства Вашего посетителя.</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Все наши </w:t>
      </w:r>
      <w:r>
        <w:rPr>
          <w:rFonts w:eastAsia="Times New Roman" w:cs="Times New Roman" w:ascii="Times New Roman" w:hAnsi="Times New Roman"/>
          <w:b/>
          <w:bCs/>
          <w:sz w:val="26"/>
          <w:szCs w:val="26"/>
          <w:lang w:eastAsia="ru-RU"/>
        </w:rPr>
        <w:t>эмоциональные перегрузки</w:t>
      </w:r>
      <w:r>
        <w:rPr>
          <w:rFonts w:eastAsia="Times New Roman" w:cs="Times New Roman" w:ascii="Times New Roman" w:hAnsi="Times New Roman"/>
          <w:sz w:val="26"/>
          <w:szCs w:val="26"/>
          <w:lang w:eastAsia="ru-RU"/>
        </w:rPr>
        <w:t> с лихвой </w:t>
      </w:r>
      <w:r>
        <w:rPr>
          <w:rFonts w:eastAsia="Times New Roman" w:cs="Times New Roman" w:ascii="Times New Roman" w:hAnsi="Times New Roman"/>
          <w:b/>
          <w:bCs/>
          <w:sz w:val="26"/>
          <w:szCs w:val="26"/>
          <w:lang w:eastAsia="ru-RU"/>
        </w:rPr>
        <w:t>окупаются чувством радости</w:t>
      </w:r>
      <w:r>
        <w:rPr>
          <w:rFonts w:eastAsia="Times New Roman" w:cs="Times New Roman" w:ascii="Times New Roman" w:hAnsi="Times New Roman"/>
          <w:sz w:val="26"/>
          <w:szCs w:val="26"/>
          <w:lang w:eastAsia="ru-RU"/>
        </w:rPr>
        <w:t> и удовлетворения, когда удаётся помочь детям. Чем больше положительных решений по нашим обращениям, тем больше положительных эмоций. Выходит, вся деятельность правозащитников изначально несёт в себе положительный заряд и это - лучшее лекарство для нас.</w:t>
      </w:r>
    </w:p>
    <w:p>
      <w:pPr>
        <w:pStyle w:val="Normal"/>
        <w:spacing w:lineRule="exact" w:line="36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Как счастливы были мы, когда спасли жизнь 8-ми летнему Диме из Геленджикского района Краснодарского края, добыв 4000 долларов, чтобы оплатить биостимулятор и операцию на сердце. И когда нашли новые семьи для Димы К. и Андрея Я. (г. Москва), мальчики буквально погибали с мамами-алкоголичками. И когда "отбили" у хапуг-родственников сироты Маши её жильё.</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А какой праздник был у нас, когда почти трехлетняя эпопея Светы К. закончилась воссоединением ее семьи и вселением их в новую квартиру! А началось все драматически: к нам пришла молодая пара воспитанников ПНИ, прося защиты. Света К. была беременна на 7-м месяце. Они убежали из интерната, прятались на чердаках и в подвалах, так как администрация ПНИ намеревалась принудительно абортировать Свету. "Не позволю рожать ублюдков", - это была позиция директора. В ЗАГСе лежало их заявление о вступлении в брак, но за три дня до бракосочетания молодые люди потеряли паспорта… Чтобы описать все, что пришлось сделать нам, чтобы защитить права этих молодых людей на:</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рождение ребенка (Свету не хотели даже ставить на учет в женскую консультацию);</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омещение сына в дом ребенка (ребенка нельзя было прописать в интернате, он фактически был "бомжем");</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вместное проживание (муж Светы был выписан из интерната и оправлен в Подмосковье);</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ереосвидетельствование и снятие диагноза;</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ыход из ПНИ (администрация не давала документы, не делала необходимые запросы);</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рудоустройство (Свету уволили с работы, когда она была в роддоме, обманом принудив написать заявление об уходе, чтобы не выплачивать "декретные" и пособие по уходу за ребенком);</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циальные льготы;</w:t>
      </w:r>
    </w:p>
    <w:p>
      <w:pPr>
        <w:pStyle w:val="Normal"/>
        <w:numPr>
          <w:ilvl w:val="0"/>
          <w:numId w:val="3"/>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олучение жилья</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нам пришлось бы написать отдельную книгу.</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те детского правозащитника есть много важных деталей, которые нельзя упускать, так как они оказываются основополагающими в каждодневной работе.</w:t>
      </w:r>
    </w:p>
    <w:p>
      <w:pPr>
        <w:pStyle w:val="Normal"/>
        <w:spacing w:lineRule="exact" w:line="360" w:before="0" w:after="0"/>
        <w:rPr/>
      </w:pPr>
      <w:r>
        <w:rPr>
          <w:rFonts w:eastAsia="Times New Roman" w:cs="Times New Roman" w:ascii="Times New Roman" w:hAnsi="Times New Roman"/>
          <w:sz w:val="26"/>
          <w:szCs w:val="26"/>
          <w:lang w:eastAsia="ru-RU"/>
        </w:rPr>
        <w:t xml:space="preserve">Например: </w:t>
      </w:r>
    </w:p>
    <w:p>
      <w:pPr>
        <w:pStyle w:val="Normal"/>
        <w:spacing w:lineRule="exact" w:line="360" w:before="0" w:after="0"/>
        <w:rPr/>
      </w:pPr>
      <w:r>
        <w:rPr>
          <w:rFonts w:eastAsia="Times New Roman" w:cs="Times New Roman" w:ascii="Times New Roman" w:hAnsi="Times New Roman"/>
          <w:sz w:val="26"/>
          <w:szCs w:val="26"/>
          <w:lang w:eastAsia="ru-RU"/>
        </w:rPr>
        <w:t>- Ежедневник. Привычка работать с ежедневником помогает не только четко планировать работу на завтра, на неделю, на месяц и т.д., но и анализировать её, вести учёт, собирать информацию и т.д. Такого рода "самоконтроль" делает работу каждого сотрудника намного эффективнее. Кроме того, очень трудно, не ведя регулярных "дневниковых" записей, восстановить в памяти события прошедшие; даже то, что произошло накануне, легко забывается в потоке новых дел.</w:t>
      </w:r>
    </w:p>
    <w:p>
      <w:pPr>
        <w:pStyle w:val="Normal"/>
        <w:spacing w:lineRule="exact" w:line="360" w:before="0" w:after="0"/>
        <w:rPr/>
      </w:pPr>
      <w:r>
        <w:rPr>
          <w:rFonts w:eastAsia="Times New Roman" w:cs="Times New Roman" w:ascii="Times New Roman" w:hAnsi="Times New Roman"/>
          <w:sz w:val="26"/>
          <w:szCs w:val="26"/>
          <w:lang w:eastAsia="ru-RU"/>
        </w:rPr>
        <w:t>- Исходящее письмо - своеобразная визитная карточка Вашей организации. Читающий его, составляет о Вас представление по тому, что и как написано, и будет относиться к Вам соответственно своему впечатлению. Согласитесь, трудно воспринимать всерьез официальное письмо, написанное длинно или непоследовательно, с грамматическими или орфографическими ошибками.</w:t>
      </w:r>
    </w:p>
    <w:p>
      <w:pPr>
        <w:pStyle w:val="Normal"/>
        <w:spacing w:lineRule="exact" w:line="360" w:before="0" w:after="0"/>
        <w:rPr/>
      </w:pPr>
      <w:r>
        <w:rPr>
          <w:rFonts w:eastAsia="Times New Roman" w:cs="Times New Roman" w:ascii="Times New Roman" w:hAnsi="Times New Roman"/>
          <w:sz w:val="26"/>
          <w:szCs w:val="26"/>
          <w:lang w:eastAsia="ru-RU"/>
        </w:rPr>
        <w:t>- На </w:t>
      </w:r>
      <w:r>
        <w:rPr>
          <w:rFonts w:eastAsia="Times New Roman" w:cs="Times New Roman" w:ascii="Times New Roman" w:hAnsi="Times New Roman"/>
          <w:b/>
          <w:bCs/>
          <w:sz w:val="26"/>
          <w:szCs w:val="26"/>
          <w:lang w:eastAsia="ru-RU"/>
        </w:rPr>
        <w:t>все </w:t>
      </w:r>
      <w:r>
        <w:rPr>
          <w:rFonts w:eastAsia="Times New Roman" w:cs="Times New Roman" w:ascii="Times New Roman" w:hAnsi="Times New Roman"/>
          <w:sz w:val="26"/>
          <w:szCs w:val="26"/>
          <w:lang w:eastAsia="ru-RU"/>
        </w:rPr>
        <w:t>письма нужно отвечать обязательно, по возможности быстро, при этом тон Ваших писем должен быть всегда корректным. </w:t>
      </w:r>
    </w:p>
    <w:p>
      <w:pPr>
        <w:pStyle w:val="Normal"/>
        <w:spacing w:lineRule="exact" w:line="36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
          <w:iCs/>
          <w:sz w:val="26"/>
          <w:szCs w:val="26"/>
          <w:lang w:eastAsia="ru-RU"/>
        </w:rPr>
        <w:t>Еще несколько советов для работы с посетителям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lineRule="exact" w:line="360" w:before="0" w:after="0"/>
        <w:ind w:left="0" w:hanging="0"/>
        <w:rPr/>
      </w:pPr>
      <w:r>
        <w:rPr>
          <w:rFonts w:eastAsia="Times New Roman" w:cs="Times New Roman" w:ascii="Times New Roman" w:hAnsi="Times New Roman"/>
          <w:sz w:val="26"/>
          <w:szCs w:val="26"/>
          <w:lang w:eastAsia="ru-RU"/>
        </w:rPr>
        <w:t>Старайтесь принимать обращения в </w:t>
      </w:r>
      <w:r>
        <w:rPr>
          <w:rFonts w:eastAsia="Times New Roman" w:cs="Times New Roman" w:ascii="Times New Roman" w:hAnsi="Times New Roman"/>
          <w:b/>
          <w:bCs/>
          <w:sz w:val="26"/>
          <w:szCs w:val="26"/>
          <w:lang w:eastAsia="ru-RU"/>
        </w:rPr>
        <w:t>письменном виде</w:t>
      </w:r>
      <w:r>
        <w:rPr>
          <w:rFonts w:eastAsia="Times New Roman" w:cs="Times New Roman" w:ascii="Times New Roman" w:hAnsi="Times New Roman"/>
          <w:sz w:val="26"/>
          <w:szCs w:val="26"/>
          <w:lang w:eastAsia="ru-RU"/>
        </w:rPr>
        <w:t>. Если посетителю трудно сформулировать или написать заявление самому (с такими трудностями сталкиваются не только дети, но и многие, посещающие нас взрослые), то опросите его, записывая за ним все существенное.</w:t>
      </w:r>
    </w:p>
    <w:p>
      <w:pPr>
        <w:pStyle w:val="Normal"/>
        <w:numPr>
          <w:ilvl w:val="0"/>
          <w:numId w:val="2"/>
        </w:numPr>
        <w:spacing w:lineRule="exact" w:line="360" w:before="0" w:after="0"/>
        <w:ind w:left="0" w:hanging="0"/>
        <w:rPr/>
      </w:pPr>
      <w:r>
        <w:rPr>
          <w:rFonts w:eastAsia="Times New Roman" w:cs="Times New Roman" w:ascii="Times New Roman" w:hAnsi="Times New Roman"/>
          <w:sz w:val="26"/>
          <w:szCs w:val="26"/>
          <w:lang w:eastAsia="ru-RU"/>
        </w:rPr>
        <w:t>Всегда старайтесь </w:t>
      </w:r>
      <w:r>
        <w:rPr>
          <w:rFonts w:eastAsia="Times New Roman" w:cs="Times New Roman" w:ascii="Times New Roman" w:hAnsi="Times New Roman"/>
          <w:b/>
          <w:bCs/>
          <w:sz w:val="26"/>
          <w:szCs w:val="26"/>
          <w:lang w:eastAsia="ru-RU"/>
        </w:rPr>
        <w:t>проверять</w:t>
      </w:r>
      <w:r>
        <w:rPr>
          <w:rFonts w:eastAsia="Times New Roman" w:cs="Times New Roman" w:ascii="Times New Roman" w:hAnsi="Times New Roman"/>
          <w:sz w:val="26"/>
          <w:szCs w:val="26"/>
          <w:lang w:eastAsia="ru-RU"/>
        </w:rPr>
        <w:t> информацию, полученную Вами. Просите документы, подтверждающие показания заявителя.</w:t>
      </w:r>
    </w:p>
    <w:p>
      <w:pPr>
        <w:pStyle w:val="Normal"/>
        <w:numPr>
          <w:ilvl w:val="0"/>
          <w:numId w:val="2"/>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оваривайте с посетителем </w:t>
      </w:r>
      <w:r>
        <w:rPr>
          <w:rFonts w:eastAsia="Times New Roman" w:cs="Times New Roman" w:ascii="Times New Roman" w:hAnsi="Times New Roman"/>
          <w:b/>
          <w:bCs/>
          <w:sz w:val="26"/>
          <w:szCs w:val="26"/>
          <w:lang w:eastAsia="ru-RU"/>
        </w:rPr>
        <w:t>приветливо,</w:t>
      </w:r>
      <w:r>
        <w:rPr>
          <w:rFonts w:eastAsia="Times New Roman" w:cs="Times New Roman" w:ascii="Times New Roman" w:hAnsi="Times New Roman"/>
          <w:sz w:val="26"/>
          <w:szCs w:val="26"/>
          <w:lang w:eastAsia="ru-RU"/>
        </w:rPr>
        <w:t> но не слащаво; серьёзно, но </w:t>
      </w:r>
      <w:r>
        <w:rPr>
          <w:rFonts w:eastAsia="Times New Roman" w:cs="Times New Roman" w:ascii="Times New Roman" w:hAnsi="Times New Roman"/>
          <w:b/>
          <w:bCs/>
          <w:sz w:val="26"/>
          <w:szCs w:val="26"/>
          <w:lang w:eastAsia="ru-RU"/>
        </w:rPr>
        <w:t>не высокомерно.</w:t>
      </w:r>
    </w:p>
    <w:p>
      <w:pPr>
        <w:pStyle w:val="Normal"/>
        <w:numPr>
          <w:ilvl w:val="0"/>
          <w:numId w:val="2"/>
        </w:numPr>
        <w:spacing w:lineRule="exact" w:line="360" w:before="0" w:after="0"/>
        <w:ind w:left="0" w:hanging="0"/>
        <w:rPr/>
      </w:pPr>
      <w:r>
        <w:rPr>
          <w:rFonts w:eastAsia="Times New Roman" w:cs="Times New Roman" w:ascii="Times New Roman" w:hAnsi="Times New Roman"/>
          <w:sz w:val="26"/>
          <w:szCs w:val="26"/>
          <w:lang w:eastAsia="ru-RU"/>
        </w:rPr>
        <w:t>Если, рассказывая, он уходит от темы, деликатно </w:t>
      </w:r>
      <w:r>
        <w:rPr>
          <w:rFonts w:eastAsia="Times New Roman" w:cs="Times New Roman" w:ascii="Times New Roman" w:hAnsi="Times New Roman"/>
          <w:b/>
          <w:bCs/>
          <w:sz w:val="26"/>
          <w:szCs w:val="26"/>
          <w:lang w:eastAsia="ru-RU"/>
        </w:rPr>
        <w:t>остановите</w:t>
      </w:r>
      <w:r>
        <w:rPr>
          <w:rFonts w:eastAsia="Times New Roman" w:cs="Times New Roman" w:ascii="Times New Roman" w:hAnsi="Times New Roman"/>
          <w:sz w:val="26"/>
          <w:szCs w:val="26"/>
          <w:lang w:eastAsia="ru-RU"/>
        </w:rPr>
        <w:t> его и вопросами верните к сути дела.</w:t>
      </w:r>
    </w:p>
    <w:p>
      <w:pPr>
        <w:pStyle w:val="Normal"/>
        <w:numPr>
          <w:ilvl w:val="0"/>
          <w:numId w:val="2"/>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очняя детали рассказа, не проявляйте </w:t>
      </w:r>
      <w:r>
        <w:rPr>
          <w:rFonts w:eastAsia="Times New Roman" w:cs="Times New Roman" w:ascii="Times New Roman" w:hAnsi="Times New Roman"/>
          <w:b/>
          <w:bCs/>
          <w:sz w:val="26"/>
          <w:szCs w:val="26"/>
          <w:lang w:eastAsia="ru-RU"/>
        </w:rPr>
        <w:t>нескромного любопытства.</w:t>
      </w:r>
    </w:p>
    <w:p>
      <w:pPr>
        <w:pStyle w:val="Normal"/>
        <w:numPr>
          <w:ilvl w:val="0"/>
          <w:numId w:val="2"/>
        </w:numPr>
        <w:spacing w:lineRule="exact" w:line="360" w:before="0" w:after="0"/>
        <w:ind w:left="0" w:hanging="0"/>
        <w:rPr/>
      </w:pPr>
      <w:r>
        <w:rPr>
          <w:rFonts w:eastAsia="Times New Roman" w:cs="Times New Roman" w:ascii="Times New Roman" w:hAnsi="Times New Roman"/>
          <w:sz w:val="26"/>
          <w:szCs w:val="26"/>
          <w:lang w:eastAsia="ru-RU"/>
        </w:rPr>
        <w:t>Посетитель должен видеть Вашу </w:t>
      </w:r>
      <w:r>
        <w:rPr>
          <w:rFonts w:eastAsia="Times New Roman" w:cs="Times New Roman" w:ascii="Times New Roman" w:hAnsi="Times New Roman"/>
          <w:b/>
          <w:bCs/>
          <w:sz w:val="26"/>
          <w:szCs w:val="26"/>
          <w:lang w:eastAsia="ru-RU"/>
        </w:rPr>
        <w:t>искреннюю заинтересованность</w:t>
      </w:r>
      <w:r>
        <w:rPr>
          <w:rFonts w:eastAsia="Times New Roman" w:cs="Times New Roman" w:ascii="Times New Roman" w:hAnsi="Times New Roman"/>
          <w:sz w:val="26"/>
          <w:szCs w:val="26"/>
          <w:lang w:eastAsia="ru-RU"/>
        </w:rPr>
        <w:t> его проблемой.</w:t>
      </w:r>
    </w:p>
    <w:p>
      <w:pPr>
        <w:pStyle w:val="Normal"/>
        <w:numPr>
          <w:ilvl w:val="0"/>
          <w:numId w:val="2"/>
        </w:numPr>
        <w:spacing w:lineRule="exact" w:line="360" w:before="0" w:after="0"/>
        <w:ind w:left="0" w:hanging="0"/>
        <w:rPr/>
      </w:pPr>
      <w:r>
        <w:rPr>
          <w:rFonts w:eastAsia="Times New Roman" w:cs="Times New Roman" w:ascii="Times New Roman" w:hAnsi="Times New Roman"/>
          <w:sz w:val="26"/>
          <w:szCs w:val="26"/>
          <w:lang w:eastAsia="ru-RU"/>
        </w:rPr>
        <w:t>Никогда </w:t>
      </w:r>
      <w:r>
        <w:rPr>
          <w:rFonts w:eastAsia="Times New Roman" w:cs="Times New Roman" w:ascii="Times New Roman" w:hAnsi="Times New Roman"/>
          <w:b/>
          <w:bCs/>
          <w:sz w:val="26"/>
          <w:szCs w:val="26"/>
          <w:lang w:eastAsia="ru-RU"/>
        </w:rPr>
        <w:t>не обещайте</w:t>
      </w:r>
      <w:r>
        <w:rPr>
          <w:rFonts w:eastAsia="Times New Roman" w:cs="Times New Roman" w:ascii="Times New Roman" w:hAnsi="Times New Roman"/>
          <w:sz w:val="26"/>
          <w:szCs w:val="26"/>
          <w:lang w:eastAsia="ru-RU"/>
        </w:rPr>
        <w:t> посетителю больше, чем Вы можете сделать.</w:t>
      </w:r>
    </w:p>
    <w:p>
      <w:pPr>
        <w:pStyle w:val="Normal"/>
        <w:numPr>
          <w:ilvl w:val="0"/>
          <w:numId w:val="2"/>
        </w:numPr>
        <w:spacing w:lineRule="exact" w:line="360" w:before="0" w:after="0"/>
        <w:ind w:left="0" w:hanging="0"/>
        <w:rPr/>
      </w:pPr>
      <w:r>
        <w:rPr>
          <w:rFonts w:eastAsia="Times New Roman" w:cs="Times New Roman" w:ascii="Times New Roman" w:hAnsi="Times New Roman"/>
          <w:b/>
          <w:bCs/>
          <w:sz w:val="26"/>
          <w:szCs w:val="26"/>
          <w:lang w:eastAsia="ru-RU"/>
        </w:rPr>
        <w:t>Помогая - не навреди</w:t>
      </w:r>
      <w:r>
        <w:rPr>
          <w:rFonts w:eastAsia="Times New Roman" w:cs="Times New Roman" w:ascii="Times New Roman" w:hAnsi="Times New Roman"/>
          <w:sz w:val="26"/>
          <w:szCs w:val="26"/>
          <w:lang w:eastAsia="ru-RU"/>
        </w:rPr>
        <w:t>. Расскажите заявителю, </w:t>
      </w:r>
      <w:r>
        <w:rPr>
          <w:rFonts w:eastAsia="Times New Roman" w:cs="Times New Roman" w:ascii="Times New Roman" w:hAnsi="Times New Roman"/>
          <w:b/>
          <w:bCs/>
          <w:sz w:val="26"/>
          <w:szCs w:val="26"/>
          <w:lang w:eastAsia="ru-RU"/>
        </w:rPr>
        <w:t>что </w:t>
      </w:r>
      <w:r>
        <w:rPr>
          <w:rFonts w:eastAsia="Times New Roman" w:cs="Times New Roman" w:ascii="Times New Roman" w:hAnsi="Times New Roman"/>
          <w:sz w:val="26"/>
          <w:szCs w:val="26"/>
          <w:lang w:eastAsia="ru-RU"/>
        </w:rPr>
        <w:t>Вы намерены предпринять по его жалобе, и узнайте, готов ли он бороться за свои права.</w:t>
      </w:r>
    </w:p>
    <w:p>
      <w:pPr>
        <w:pStyle w:val="Normal"/>
        <w:numPr>
          <w:ilvl w:val="0"/>
          <w:numId w:val="2"/>
        </w:numPr>
        <w:spacing w:lineRule="exact" w:line="360" w:before="0" w:after="0"/>
        <w:ind w:left="0" w:hanging="0"/>
        <w:rPr/>
      </w:pPr>
      <w:r>
        <w:rPr>
          <w:rFonts w:eastAsia="Times New Roman" w:cs="Times New Roman" w:ascii="Times New Roman" w:hAnsi="Times New Roman"/>
          <w:sz w:val="26"/>
          <w:szCs w:val="26"/>
          <w:lang w:eastAsia="ru-RU"/>
        </w:rPr>
        <w:t>Если вопрос посетителя не в Вашей компетенции, </w:t>
      </w:r>
      <w:r>
        <w:rPr>
          <w:rFonts w:eastAsia="Times New Roman" w:cs="Times New Roman" w:ascii="Times New Roman" w:hAnsi="Times New Roman"/>
          <w:b/>
          <w:bCs/>
          <w:sz w:val="26"/>
          <w:szCs w:val="26"/>
          <w:lang w:eastAsia="ru-RU"/>
        </w:rPr>
        <w:t>не отпускайте</w:t>
      </w:r>
      <w:r>
        <w:rPr/>
        <w:t> его "ни с чем".. Обязательно дайте ему совет, информацию, куда ему обратиться, рекомендацию и т.п..</w:t>
      </w:r>
    </w:p>
    <w:tbl>
      <w:tblPr>
        <w:tblW w:w="5000" w:type="pct"/>
        <w:jc w:val="center"/>
        <w:tblInd w:w="0" w:type="dxa"/>
        <w:tblLayout w:type="fixed"/>
        <w:tblCellMar>
          <w:top w:w="15" w:type="dxa"/>
          <w:left w:w="15" w:type="dxa"/>
          <w:bottom w:w="15" w:type="dxa"/>
          <w:right w:w="15" w:type="dxa"/>
        </w:tblCellMar>
      </w:tblPr>
      <w:tblGrid>
        <w:gridCol w:w="7457"/>
        <w:gridCol w:w="1898"/>
      </w:tblGrid>
      <w:tr>
        <w:trPr/>
        <w:tc>
          <w:tcPr>
            <w:tcW w:w="7457" w:type="dxa"/>
            <w:tcBorders/>
          </w:tcPr>
          <w:p>
            <w:pPr>
              <w:pStyle w:val="Normal"/>
              <w:snapToGrid w:val="false"/>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3. Некоторые методы и приемы правозащитной работы</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8" w:type="dxa"/>
            <w:tcBorders/>
          </w:tcPr>
          <w:p>
            <w:pPr>
              <w:pStyle w:val="Normal"/>
              <w:snapToGrid w:val="false"/>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360" w:before="0" w:after="0"/>
        <w:rPr/>
      </w:pPr>
      <w:r>
        <w:rPr>
          <w:rFonts w:eastAsia="Times New Roman" w:cs="Times New Roman" w:ascii="Times New Roman" w:hAnsi="Times New Roman"/>
          <w:sz w:val="26"/>
          <w:szCs w:val="26"/>
          <w:lang w:eastAsia="ru-RU"/>
        </w:rPr>
        <w:t>Эффективность работы детского правозащитника в каждом отдельном случае зависит от </w:t>
      </w:r>
      <w:r>
        <w:rPr>
          <w:rFonts w:eastAsia="Times New Roman" w:cs="Times New Roman" w:ascii="Times New Roman" w:hAnsi="Times New Roman"/>
          <w:b/>
          <w:bCs/>
          <w:sz w:val="26"/>
          <w:szCs w:val="26"/>
          <w:lang w:eastAsia="ru-RU"/>
        </w:rPr>
        <w:t>"точности попадания"</w:t>
      </w:r>
      <w:r>
        <w:rPr>
          <w:rFonts w:eastAsia="Times New Roman" w:cs="Times New Roman" w:ascii="Times New Roman" w:hAnsi="Times New Roman"/>
          <w:sz w:val="26"/>
          <w:szCs w:val="26"/>
          <w:lang w:eastAsia="ru-RU"/>
        </w:rPr>
        <w:t> его обращения. Нужно очень хорошо изучить структуру государственной машины: министерств, ведомств, департаментов, управлений и пр. - их функции, границы ответственности, подчиненности, влияния и т.д. И, конечно же, необходимо хорошо знать нормативно-правовые акты, гарантирующие то или иное право гражданину. Бесполезно обращаться к чиновнику - непосредственному нарушителю прав ребенка. "Не страшат его громы небесные, а земные он держит в руках…". Вопреки утверждению поэта, устрашить его могут только "громы", исходящие от вышестоящего начальства. Впрочем и обращение к непосредственному начальнику "нарушителя", зачастую не дает желаемого результата, потому что "рука руку моет". Наш опыт говорит о том, что эффективным является обращение к самому высокому начальству - на региональном или даже на федеральном уровне: письмо - самому высокому лицу, а копию - руководителю района, непосредственному начальнику чиновника - нарушителя, либо ему самому. Однако это очень "сильное лекарство", злоупотреблять им нельзя и применять следует только убедившись в полной круговой поруке на более низком уровне. Вместе с тем само сознание, что Вы обладаете мощными до поры до времени не используемыми резервами воздействия на недобросовестных чиновников, чрезвычайно важно для успеха Вашей деятельности; хорошо бы это понимали и те, кто вздумал разговаривать с Вами языком отписок.</w:t>
      </w:r>
    </w:p>
    <w:p>
      <w:pPr>
        <w:pStyle w:val="Normal"/>
        <w:spacing w:lineRule="exact" w:line="36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тни матерей - жителей Сасовского района Рязанской области обивают пороги городских и сельских администраций, учреждений социальной защиты, прокуратуры, потому что не получают по 2-3 года положенные по закону пособия на детей. Чиновники нашли "удобный" способ решения проблемы: просителей с помощью милиции не пускают на порог учреждений. А те, кому удалось "прорваться" и получить постановление суда о выплате положенных сумм - тоже ничего не имеют, так как решения суда не исполняются. Что сделали мы в такой ситуации?</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Мы обратились с письмом к губернатору, а также в прокуратуру Рязанской области, описали ситуацию, напомнили о законодательстве, попросили разобраться и принять меры к выплате детских пособи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твет из прокуратуры Рязанской области нас не удовлетворил, так как, несмотря на выплату пособий отдельным гражданам, проблема в целом оставалась нерешенной. К нам продолжал идти поток писем из Сасовского район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ледующие письма были направлены Вице-премьеру Правительства РФ Матвиенко В.И. с приложением к ним внушительных пачек писем граждан. Поток писем не прекращался.</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Мы пишем еще одно обращение, теперь в Генеральную Прокуратуру, с просьбой принять меры к выполнению законодательства РФ в отношении выплаты детских пособий в Рязанской области и прилагаем сотни писем граждан. Просим сообщить о принятых мерах в наш адрес.</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олучаем вежливый ответ, что наше обращение направлено Генпрокуратурой для организации проверки прокурору Рязанской области, исполнение контролируется, о результатах проверки и принятых мерах нам сообщат.</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оток писем из Сасовского района уменьшился, в некоторых из них - слова благодарности за оказанную помощь.</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Учитывая масштаб проблемы, обращаемся к Представителю Президента РФ в Центральном федеральном округе с просьбой взять на контроль вопрос выплаты детских пособий в Рязанской области. Секретариат Представителя Президента запросил у нас дополнительную информацию и, насколько нам известно, всерьёз занялся этой проблемой.</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Подобного рода дела мы относим к категории "средней тяжести". Тут нарушение закона очевидно, легко доказуемо, и наша задача - найти нужный рычаг и надавить на нег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ь в нашей практике дела, связанные с насилием над детьми, находящимися в детских сиротских учреждениях. Это самая сложная категория дел, так как факты насилия трудно доказать. Молчат дети - заложники государственного опекуна, молчат сотрудники, боясь увольнения или физической расправы; других свидетелей - нет, так как наши детские сиротские учреждения закрыты для посторонних глаз, а ведомственный контроль бывает необъективен, так как критерии оценки работы детских сиротских учреждений направлены зачастую на внешние показатели и факторы.</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читывать на поддержку местных органов образования, социальной защиты и даже прокуратуры особенно не приходится по двум причинам: они, в лучшем случае, спасая "честь мундира", стараются дело "замять", не выносить "сор из избы", в худшем случае - грудью становятся на защиту государственного опекуна, так как связаны с ним какими-то материальными или иными интересами. Есть, конечно, исключения из этого "правила". </w:t>
      </w:r>
    </w:p>
    <w:p>
      <w:pPr>
        <w:pStyle w:val="Normal"/>
        <w:spacing w:lineRule="exact" w:line="36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Очередной звонок в нашу приемную приносит известие о том, что в одном из интернатов города N. Московской области милиция, по просьбе некоторых воспитателей, а возможно и руководителя учреждения, систематически избивает мальчиков "в воспитательных целях". Это продолжается уже год. Дети запуганы до крайности и молчат.. Сотрудники всё знают, но тоже молчат.</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Не предавая огласке поступившую информацию, начинаем предварительное расследование дела. Приезжаем в детское учреждение без предупреждения, беседуем с детьми без свидетелей в соседнем сквере, с сотрудниками - без администрации. С их согласия беседа записывается на диктофон. Фотографируем детей, одетых в "рваньё". При визуальном осмотре детей видим гематомы на ногах, руках, бедрах, по словам детей - их накануне избивал милиционер. Составляем протокол, так как зафиксировать побои в медицинском учреждении не представилось возможным. Дети назвали имена, фамилии, должность милиционеров, избивавших их, указали места расправ и даты. Взрослые также подтвердили факты избиения детей, при этом просили не называть их имен, так как очень боялись физической расправы.</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Было понятно, что в деле должны разобраться компетентные органы, но было очевидно, что обращаться к должностным лицам этого городка бессмысленно, так как четко прослеживались их родственные и дружеские связи. Дело могут "замять", а "жалобщиков" примерно наказать. Чтобы этого не допустить, нужно было факт предать огласке, но только не на уровне СМИ, а на уровне ведомств. Наши письма пошли в Департамент образования, в прокуратуру, губернатору Московской области. Мы потребовали проверить изложенные факты, создав специальную комиссию, куда просили включить сотрудников "Права ребёнка". Наши обращения попали в цель, было ощутимо движение: звонки, вопросы, нас пригласили в прокуратуру города N.. Состоялась встреча с прокурором, которому были переданы собранные нами материалы дела. Два члена группы "Право ребёнка" были включены в состав комиссии, которая присутствовала при официальном допросе детей. В эту комиссию вошли также представители Департамента образования Московской области и Комитета образования города N. Все дети подтвердили свои показания. В интернате были проведены проверки, раскрывшие иные правонарушения, в том числе финансовые (вспомните детей в рваной одежде!). Состоялся ряд срочных заседаний в разных ведомствах, ряд проверок других сиротских учреждений района и другие мероприятия, которые обычно случаются, когда чиновники хотят удержаться в своём кресле.</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Городской прокуратурой было принято решение об отказе в возбуждении уголовного дела по фактам избиения подростков. Областная прокуратура по результатам своей проверки возбудила уголовное дело по признакам преступления, предусмотренного ст. 116 УК РФ. Уголовное дело было направлено для организации предварительного расследования прокурору города N..</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Хочу обратить внимание на два важных момента в этой истории: первый - как только история получила огласку - немедленно прекратились избиения детей и более не возобновлялись (это отслеживалось нами), второй - официальный ответ Департамента образования Московской области на наше обращение, гласил, что факты, изложенные в нашем письме, </w:t>
      </w:r>
      <w:r>
        <w:rPr>
          <w:rFonts w:eastAsia="Times New Roman" w:cs="Times New Roman" w:ascii="Times New Roman" w:hAnsi="Times New Roman"/>
          <w:i/>
          <w:iCs/>
          <w:sz w:val="26"/>
          <w:szCs w:val="26"/>
          <w:u w:val="single"/>
          <w:lang w:eastAsia="ru-RU"/>
        </w:rPr>
        <w:t>не подтвердились.</w:t>
      </w:r>
      <w:r>
        <w:rPr>
          <w:rFonts w:eastAsia="Times New Roman" w:cs="Times New Roman" w:ascii="Times New Roman" w:hAnsi="Times New Roman"/>
          <w:i/>
          <w:iCs/>
          <w:sz w:val="26"/>
          <w:szCs w:val="26"/>
          <w:lang w:eastAsia="ru-RU"/>
        </w:rPr>
        <w:t>Как тут не вспомнить Козьму Пруткова - не верь глазам своим!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те правозащитников проблемы часто возникают неожиданно, и решать их нужно безотлагательно, не считаясь со временем, с эмоциональными перегрузками - самоотверженно.</w:t>
      </w:r>
    </w:p>
    <w:p>
      <w:pPr>
        <w:pStyle w:val="Normal"/>
        <w:spacing w:lineRule="exact" w:line="36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На часах 18 </w:t>
      </w:r>
      <w:r>
        <w:rPr>
          <w:rFonts w:eastAsia="Times New Roman" w:cs="Times New Roman" w:ascii="Times New Roman" w:hAnsi="Times New Roman"/>
          <w:i/>
          <w:iCs/>
          <w:sz w:val="26"/>
          <w:szCs w:val="26"/>
          <w:vertAlign w:val="superscript"/>
          <w:lang w:eastAsia="ru-RU"/>
        </w:rPr>
        <w:t>15 </w:t>
      </w:r>
      <w:r>
        <w:rPr>
          <w:rFonts w:eastAsia="Times New Roman" w:cs="Times New Roman" w:ascii="Times New Roman" w:hAnsi="Times New Roman"/>
          <w:i/>
          <w:iCs/>
          <w:sz w:val="26"/>
          <w:szCs w:val="26"/>
          <w:lang w:eastAsia="ru-RU"/>
        </w:rPr>
        <w:t>- рабочий день окончен. Открывается дверь, и входит мужчина с двумя девочками 12 - 13 лет. Как оказалось, девочки убежали из интерната города С., который находится в Тверской области. У одной из них, назовем ее Таней, "заячья губа" и вместо правого глаза воспаленная слезящаяся рана. На неё больно смотреть, видно, что девочка осознает свое уродство и мучительно переживает его. Мужчина, который привел детей, визуально не вызывает доверия.</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трудники "Права ребёнка" возвращаются на свои рабочие места. Беседа с мужчиной - он оказался бывшим воспитателем девочек - укрепляет наше подозрение в его неадекватности, однако он дает тревожную информацию.. Тане необходимы операции по исправлению "заячьей губы" и протезированию глаза. Мать отказалась от неё в роддоме из-за этих дефектов. 13 лет Таня жила в сиротских учреждениях и </w:t>
      </w:r>
      <w:r>
        <w:rPr>
          <w:rFonts w:eastAsia="Times New Roman" w:cs="Times New Roman" w:ascii="Times New Roman" w:hAnsi="Times New Roman"/>
          <w:b/>
          <w:bCs/>
          <w:i/>
          <w:iCs/>
          <w:sz w:val="26"/>
          <w:szCs w:val="26"/>
          <w:lang w:eastAsia="ru-RU"/>
        </w:rPr>
        <w:t>ни один из государственных опекунов не позаботился о её</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bCs/>
          <w:i/>
          <w:iCs/>
          <w:sz w:val="26"/>
          <w:szCs w:val="26"/>
          <w:lang w:eastAsia="ru-RU"/>
        </w:rPr>
        <w:t>за'eeровье!</w:t>
      </w:r>
      <w:r>
        <w:rPr>
          <w:rFonts w:eastAsia="Times New Roman" w:cs="Times New Roman" w:ascii="Times New Roman" w:hAnsi="Times New Roman"/>
          <w:i/>
          <w:iCs/>
          <w:sz w:val="26"/>
          <w:szCs w:val="26"/>
          <w:lang w:eastAsia="ru-RU"/>
        </w:rPr>
        <w:t> Таня ушла из интерната с бывшим воспитателем, потому что он пообещал отвезти ее в Москву к врачам (Спасибо, что привёл к нам!). Ее подружка Лена убежала с нею из солидарности. В это время другие сотрудники ведут доверительную беседу с девочками (с каждой - отдельно). Дети пьют горячий чай с булками, "отогреваются душой" и раскрываются. Сведения, полученные от девочек, заставляют встревожиться и принять меры, исключающие дальнейший контакт с бывшим воспитателем. Немедленно звоним в Министерство здравоохранения, начальнику Управления охраны здоровья матери и ребёнка (вот как важно иметь деловые контакты!). К счастью, в поздний час она оказалась на работе. Рассказали ей о беде Тани, она дала нам координаты Главного педиатра Твери, более того, лично позвонила ему. Полагаем, что разговор их был не из приятных.</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Мы срочно созваниваемся с Центром временной изоляции несовершеннолетних правонарушителей (ЦВИНП) (снова помогают личные контакты!). Пишем письмо-ходатайство на имя начальника ЦВИНПа, убеждаем девочек в том, что мы их не предаем, отправляя в милицейское учреждение, что завтра же мы их оттуда заберем и сделаем все возможное, чтобы помочь Тане. Предупреждаем сотрудников ЦВИНПа, чтобы они ни в коем случае не отдавали детей мужчине, который называет себя их воспитателем.</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Наутро мы уже располагали необходимой информацией и связались с директором интерната города С., Управлением образования, отделом опеки, начальником ОВД города Твери, срочно были заготовлены письма во все эти инстанции. Оказалось, что доставивший детей, был уволен из интерната за развратные действия, признан судом невменяемым и находится в розыске для помещения на лечение в психиатрическую больницу.</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Москву срочно выехала воспитательница детей - Р.И. Вместе с нею забираем детей из ЦВИНПа и едем в Тверь. Разговор с воспитательницей в электричке (4 часа!) оказался очень интересным, полезным и продуктивным. Последствия этого разговора - взаимная симпатия, доверие, разработка плана действий - обернулись для Тани огромным счастьем.</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В Твери мы встречаемся с Главным педиатром, с начальником отдела опеки, с начальником ИДН и другими ответственными лицами. Вручаем им письма с требованием обратить внимание на нарушение прав детей-сирот, содержащихся в подведомственных учреждениях. Ржавое колесо чиновничьей машины закрутилось: Таню положили в больницу на обследование в Твери, затем направили в Москву, последовала одна операция, потом другая… Мы перезванивались с девочкой, слали ей гостинцы и переписывались с воспитательницей Р.И. Шли месяцы, Р.И. времени не теряла и разыскала мать Тани. К удивлению, она оказалась женщиной положительной, у неё была хорошая семья: муж, сын. Услышав, что Р.И. пришла от её дочери, она долго рыдала, потом рассказала о том, что не хотела оставлять в роддоме свою маленькую больную дочь, что её </w:t>
      </w:r>
      <w:r>
        <w:rPr>
          <w:rFonts w:eastAsia="Times New Roman" w:cs="Times New Roman" w:ascii="Times New Roman" w:hAnsi="Times New Roman"/>
          <w:b/>
          <w:bCs/>
          <w:i/>
          <w:iCs/>
          <w:sz w:val="26"/>
          <w:szCs w:val="26"/>
          <w:lang w:eastAsia="ru-RU"/>
        </w:rPr>
        <w:t>убедили оставить ребёнка врачи и родственники</w:t>
      </w:r>
      <w:r>
        <w:rPr>
          <w:rFonts w:eastAsia="Times New Roman" w:cs="Times New Roman" w:ascii="Times New Roman" w:hAnsi="Times New Roman"/>
          <w:i/>
          <w:iCs/>
          <w:sz w:val="26"/>
          <w:szCs w:val="26"/>
          <w:lang w:eastAsia="ru-RU"/>
        </w:rPr>
        <w:t>. Она жила все эти годы с тяжким грузом своей вины перед ней и ждала, что однажды откроется дверь и ей скажут: "Здравствуйте, я - от вашей дочери". Так и случилось. Женщина готова была искупить свою вину, забрав ребёнка в семью, но теперь это было непросто: муж ничего не знал - простит ли? Как воспримет сестренку сын? Да и саму Таню нужно было подготовить, несмотря на то, что девочка, фантазируя, рассказывала всем о том, что у неё есть мама, папа и братик, что они обязательно заберут её, когда настанет время. И это время настало. Мы смотрим на фотографию Тани, которую прислала нам Р.И., и не узнаем девочку - Золушка превратилась в чудную принцессу. Трудно сказать, кто из нас был счастливее.</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Теперь страшно себе представить, что ничего этого не случилось бы, если бы мы сказали посетителям: "Извините, наш рабочий день окончен. Приходите завтра".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сожалению, с фактами грубейшего нарушения прав детей мы сталкиваемся постоянно не только в региональных учреждениях, но и в Москве. Анализируя причины этого явления, мы пришли к выводу, что "закрытость", "обособленность" сиротских учреждений, сосредоточение всей власти над судьбами детей в руках одного "государственного опекуна" - руководителя учреждения, неэффективность ведомственного контроля - та почва, на которой вырастают горькие плоды, отравляющие всю систему детского призрения в России. Мы убедились, что решить проблемы защиты прав ребенка в закрытом учреждении можно только через вневедомственный государственный и общественный контроль. Об этом же говорит опыт многих цивилизованных стран. Так родился проект закона "Об общественно-парламентском контроле за обеспечением прав детей в РФ", который был одобрен в ноябре 1998г. Палатой по правам человека ПКС при Президенте РФ. Вкратце суть этого законопроекта заключается в следующем: для создания в РФ эффективного механизма рассмотрения жалоб детей и контроля за соблюдением их прав, создаются Службы Уполномоченного по правам ребенка, сеть детских правозащитных служб и "вторгающееся" общественное наблюдение. Общественные инспектора и доверенные специалисты обладают лишь контрольными функциями и получают право посещения детских учреждений, конфиденциального общения с детьми, беспрепятственного доступа к документации и т.п. в любое время без предупреждения.</w:t>
      </w:r>
    </w:p>
    <w:p>
      <w:pPr>
        <w:pStyle w:val="Normal"/>
        <w:spacing w:lineRule="exact" w:line="360" w:before="0" w:after="0"/>
        <w:rPr/>
      </w:pPr>
      <w:r>
        <w:rPr/>
        <w:t>Ну а практика беспощадно демонстрирует крайнюю необходимость таких инспекций. Так, получая многочисленные жалобы из сиротских учреждений г. Москвы, мы направили в Правительство Москвы, лично мэру Ю.М. Лужкову несколько писем, одно из которых приводим полностью:</w:t>
      </w:r>
    </w:p>
    <w:tbl>
      <w:tblPr>
        <w:tblW w:w="5000" w:type="pct"/>
        <w:jc w:val="center"/>
        <w:tblInd w:w="0" w:type="dxa"/>
        <w:tblLayout w:type="fixed"/>
        <w:tblCellMar>
          <w:top w:w="15" w:type="dxa"/>
          <w:left w:w="15" w:type="dxa"/>
          <w:bottom w:w="15" w:type="dxa"/>
          <w:right w:w="15" w:type="dxa"/>
        </w:tblCellMar>
      </w:tblPr>
      <w:tblGrid>
        <w:gridCol w:w="7386"/>
        <w:gridCol w:w="1969"/>
      </w:tblGrid>
      <w:tr>
        <w:trPr/>
        <w:tc>
          <w:tcPr>
            <w:tcW w:w="7386" w:type="dxa"/>
            <w:tcBorders/>
          </w:tcPr>
          <w:p>
            <w:pPr>
              <w:pStyle w:val="Normal"/>
              <w:snapToGrid w:val="false"/>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tc>
        <w:tc>
          <w:tcPr>
            <w:tcW w:w="1969" w:type="dxa"/>
            <w:tcBorders/>
          </w:tcPr>
          <w:p>
            <w:pPr>
              <w:pStyle w:val="Normal"/>
              <w:snapToGrid w:val="false"/>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Ю.М. Лужкову 25 мая 1999 г.</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эру г. Москвы</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й Юрий Михайлович,</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ться лично к вам нас заставили чрезвычайные обстоятельства, суть которых в том, что мы столкнулись с невозможностью защитить ребенка-москвича от произвола со стороны представителей со стороны администрации, "опекаемой" вышестоящими чиновниками Комитетов Правительства Москвы и органами прокуратуры. Мы просим Вашей личной помощи и защиты для детей по двум конкретным поистине трагическим ситуациям (см. прилагаемые письма), в которых, как в капле воды, отражены две базовые проблемы защиты детств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сть создания независимых механизмов по контролю за соблюдением прав детей (городская служба Уполномоченного по правам детей, "вторгающаяся" Общественная инспекция);</w:t>
      </w:r>
    </w:p>
    <w:p>
      <w:pPr>
        <w:pStyle w:val="Normal"/>
        <w:numPr>
          <w:ilvl w:val="0"/>
          <w:numId w:val="1"/>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ая реализация фундаментального права ребёнка на семью, установка на реабилитацию семьи, на развитие системы приёмных семей и на расформирование детских домов, пребывание в которых неизбежно калечит психику ребёнка.</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шении этих проблем Москва катастрофически отстаёт не только, скажем, от Швеции, но и от Самары, где усилиями Галины Гусаровой создана действительно эффективная, РАБОТАЮЩАЯ система семейного призрения детей-сирот и детей-инвалидов.</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сть "вторгающейся" (т.е. неожиданной, без предупреждения, с правом конфиденциального общения с детьми, с правом беспрепятственного доступа к документации и т.п.) инспекции детских учреждений наглядно демонстрирует хотя бы такой факт, что осужденный в сентябре 1998 года маньяк-насильник Дмитрий Карпов, В ТЕЧЕНИЕ 4 ЛЕТ издевался над детьми в лицензированном и ПОСТОЯННО ПРОВЕРЯВШЕМСЯ московскими органами образования частном детском доме "Альфа", директором которого он являлся; необходимо сказать, что ни один московский чиновник не понёс какого-либо взыскания за эту чудовищную халатность. Это и есть вопиющие бесконтрольность и безответственность, без преодоления которых принадлежащий Вам совершенно справедливый тезис "Власть должна служить" не может быть реализован на практике. (Подробнее о системе Общественной инспекции - в прилагаемых документах Программы "Право ребёнка" и в статье "Иммунные системы государства", "Независимая газета", 28 апреля 1999 г.).</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pPr>
      <w:r>
        <w:rPr>
          <w:rFonts w:eastAsia="Times New Roman" w:cs="Times New Roman" w:ascii="Times New Roman" w:hAnsi="Times New Roman"/>
          <w:sz w:val="26"/>
          <w:szCs w:val="26"/>
          <w:lang w:eastAsia="ru-RU"/>
        </w:rPr>
        <w:t>Уважаемый Юрий Михайлович, мы призываем Вас выступить с инициативой создания в Москве системы Общественной инспектуры за соблюдением прав человека,</w:t>
      </w:r>
      <w:r>
        <w:rPr>
          <w:rFonts w:eastAsia="Times New Roman" w:cs="Times New Roman" w:ascii="Times New Roman" w:hAnsi="Times New Roman"/>
          <w:b/>
          <w:bCs/>
          <w:sz w:val="26"/>
          <w:szCs w:val="26"/>
          <w:lang w:eastAsia="ru-RU"/>
        </w:rPr>
        <w:t> в том числе прав детей, инициировать развитие семейного призрения сирот </w:t>
      </w:r>
      <w:r>
        <w:rPr>
          <w:rFonts w:eastAsia="Times New Roman" w:cs="Times New Roman" w:ascii="Times New Roman" w:hAnsi="Times New Roman"/>
          <w:sz w:val="26"/>
          <w:szCs w:val="26"/>
          <w:lang w:eastAsia="ru-RU"/>
        </w:rPr>
        <w:t>и включить эти тезисы в общероссийскую Программу возглавляемого Вами движения "Отечество".</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важением:</w:t>
      </w:r>
    </w:p>
    <w:p>
      <w:pPr>
        <w:pStyle w:val="Normal"/>
        <w:spacing w:lineRule="exact" w:line="360" w:before="0" w:after="0"/>
        <w:rPr/>
      </w:pPr>
      <w:r>
        <w:rPr>
          <w:rFonts w:eastAsia="Times New Roman" w:cs="Times New Roman" w:ascii="Times New Roman" w:hAnsi="Times New Roman"/>
          <w:b/>
          <w:bCs/>
          <w:sz w:val="26"/>
          <w:szCs w:val="26"/>
          <w:lang w:eastAsia="ru-RU"/>
        </w:rPr>
        <w:t>Б.Л.Альтшулер,</w:t>
      </w:r>
      <w:r>
        <w:rPr>
          <w:rFonts w:eastAsia="Times New Roman" w:cs="Times New Roman" w:ascii="Times New Roman" w:hAnsi="Times New Roman"/>
          <w:sz w:val="26"/>
          <w:szCs w:val="26"/>
          <w:lang w:eastAsia="ru-RU"/>
        </w:rPr>
        <w:t> </w:t>
        <w:br/>
        <w:t>Руководитель Программы "Право ребёнка";</w:t>
      </w:r>
    </w:p>
    <w:p>
      <w:pPr>
        <w:pStyle w:val="Normal"/>
        <w:spacing w:lineRule="exact" w:line="360" w:before="0" w:after="0"/>
        <w:rPr/>
      </w:pPr>
      <w:r>
        <w:rPr>
          <w:rFonts w:eastAsia="Times New Roman" w:cs="Times New Roman" w:ascii="Times New Roman" w:hAnsi="Times New Roman"/>
          <w:b/>
          <w:bCs/>
          <w:sz w:val="26"/>
          <w:szCs w:val="26"/>
          <w:lang w:eastAsia="ru-RU"/>
        </w:rPr>
        <w:t>Л.П.Кушнир, </w:t>
      </w:r>
      <w:r>
        <w:rPr>
          <w:rFonts w:eastAsia="Times New Roman" w:cs="Times New Roman" w:ascii="Times New Roman" w:hAnsi="Times New Roman"/>
          <w:sz w:val="26"/>
          <w:szCs w:val="26"/>
          <w:lang w:eastAsia="ru-RU"/>
        </w:rPr>
        <w:br/>
        <w:t>Исполнительный директор Программы.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и письма, в том числе и это, по всей видимости, к Лужкову не доходят. Оказалось, мэр Москвы существенно менее доступен для "нечиновничьей" информации, чем, скажем, президент РФ. По первому из двух дел, о которых мы писали в приведенном письме (к нам тогда обратился целый коллектив одного московского детского дома, см. также публикацию "Дети в наручниках - обычное явление в наших домах-интернатах", "Парламентская газета", 24.12.1999), наши ходатайства были поддержаны вице-мэром Валерием Шанцевым и Министерством образования. И все трое ("Право ребенка", В. Шанцев и министерство) получили стереотипные отписки из Московского Комитета образования. Тогда же прокуратура прекратила заведенное было по жалобе тех же сотрудников уголовное дело против директора этого детского дома. Однако, несмотря на очевидную тупиковость ситуации, Московский Комитет образования все же счел за благо решить позитивно проблему ребенка, о котором мы писали, его перевели в другое учреждение и оставили в покое; а директор детского дома всерьез испугался и прекратил главные свои безобразия. По второму делу - о спасении приемной семьи Людмилы Комковой - наше обращение к мэру также, по-видимому, не имело непосредственного эффекта (впрочем, вспомним Тютчева: "Нам не дано предугадать, как слово наше отзовется"). Потребовалось еще немало усилий разных общественных организаций и депутатов Мосгордумы, чтобы предотвратить отправку в детдом детей, проживших 9 лет в семье.</w:t>
      </w:r>
    </w:p>
    <w:tbl>
      <w:tblPr>
        <w:tblW w:w="5000" w:type="pct"/>
        <w:jc w:val="center"/>
        <w:tblInd w:w="0" w:type="dxa"/>
        <w:tblLayout w:type="fixed"/>
        <w:tblCellMar>
          <w:top w:w="15" w:type="dxa"/>
          <w:left w:w="15" w:type="dxa"/>
          <w:bottom w:w="15" w:type="dxa"/>
          <w:right w:w="15" w:type="dxa"/>
        </w:tblCellMar>
      </w:tblPr>
      <w:tblGrid>
        <w:gridCol w:w="7457"/>
        <w:gridCol w:w="1898"/>
      </w:tblGrid>
      <w:tr>
        <w:trPr/>
        <w:tc>
          <w:tcPr>
            <w:tcW w:w="7457" w:type="dxa"/>
            <w:tcBorders/>
          </w:tcPr>
          <w:p>
            <w:pPr>
              <w:pStyle w:val="Normal"/>
              <w:snapToGrid w:val="false"/>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98" w:type="dxa"/>
            <w:tcBorders/>
          </w:tcPr>
          <w:p>
            <w:pPr>
              <w:pStyle w:val="Normal"/>
              <w:snapToGrid w:val="false"/>
              <w:spacing w:lineRule="exact"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ключение</w:t>
      </w:r>
    </w:p>
    <w:p>
      <w:pPr>
        <w:pStyle w:val="Normal"/>
        <w:spacing w:lineRule="exact" w:line="36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продолжаем настаивать на создании системы независимого общественно-парламентского контроля за соблюдением прав детей. Представители администрации, как и чиновники любого уровня, ДОЛЖНЫ БОЯТЬСЯ неожиданных визитеров, способных вскрыть нарушения прав детей; только так можно поставить заслон творящимся безобразиям, о которых - существенно больше и подробнее того, что попадает в поле зрения "Права ребенка", говорится в официальных документах Генпрокуратуры. Предложения Программы "Право ребенка" по введению независимого контроля (наблюдения) за соблюдением прав детей были поддержаны Комитетом ООН по правам ребенка и российской правительственной делегацией в Женеве, которую возглавляла заместитель министра труда и социального развития Г.Н. Карелова. Недавно типовой проект регионального закона "О гарантиях прав ребенка" (см. в Части Ш данной брошюры), содержащий также главу об общественном контроле, эксперт "Права ребенка" Леонид Паперно передал лично в руки Председателю Мосгордумы Владимиру Платонову. Мы надеемся на продолжение сотрудничества в этом вопросе.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ак, организаторы Правозащитной службы для детей должны помнить - чтобы работа была эффективной, необходимо:</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обрать команду единомышленников;</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следовать проблему положения детей в регионе;</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тко определить цели и задачи;</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ить деловые отношения с государственными и общественными организациями;</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опыт работы общественных организаций, занимающихся проблемами детей;</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ить структуру государственных учреждений, их функции, границы ответственности и подчиненности;</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ирать библиотеку юридической, правозащитной, методической литературы;</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ать работу и постоянно ее учитывать;</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ивно привлекать СМИ;</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оянно учиться, осваивая методы и приемы правозащитной работы;</w:t>
      </w:r>
    </w:p>
    <w:p>
      <w:pPr>
        <w:pStyle w:val="Normal"/>
        <w:numPr>
          <w:ilvl w:val="0"/>
          <w:numId w:val="6"/>
        </w:numPr>
        <w:spacing w:lineRule="exact" w:line="360" w:before="0" w:after="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являть искреннюю заинтересованность к судьбам людей и не навредить им необдуманными действиями</w:t>
      </w:r>
    </w:p>
    <w:p>
      <w:pPr>
        <w:pStyle w:val="Normal"/>
        <w:spacing w:lineRule="exact"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exact" w:line="36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Любовь Кушнир, </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уководитель Правозащитной службы РОО «Право ребенка» в 1996-2001 гг.</w:t>
      </w:r>
    </w:p>
    <w:p>
      <w:pPr>
        <w:pStyle w:val="Normal"/>
        <w:spacing w:lineRule="exact"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rebenka.narod.ru/zashita.htm" TargetMode="External"/><Relationship Id="rId3" Type="http://schemas.openxmlformats.org/officeDocument/2006/relationships/hyperlink" Target="http://www.right-child.ru/" TargetMode="External"/><Relationship Id="rId4" Type="http://schemas.openxmlformats.org/officeDocument/2006/relationships/hyperlink" Target="http://www.dmoz.org/World/Russian/&#1054;&#1073;&#1097;&#1077;&#1089;&#1090;&#1074;&#1086;/&#1055;&#1088;&#1072;&#1074;&#1086;/&#1054;&#1088;&#1075;&#1072;&#1085;&#1080;&#1079;&#1072;&#1094;&#1080;&#1080;/" TargetMode="External"/><Relationship Id="rId5" Type="http://schemas.openxmlformats.org/officeDocument/2006/relationships/hyperlink" Target="http://tilbagevise.ru/&#1079;&#1072;&#1097;&#1080;&#1090;&#1072;-&#1072;&#1074;&#1090;&#1086;&#1088;&#1089;&#1082;&#1080;&#1093;-&#1087;&#1088;&#1072;&#1074;/422102-&#1088;&#1077;&#1075;&#1080;&#1086;&#1085;&#1072;&#1083;&#1100;&#1085;&#1072;&#1103;-&#1086;&#1073;&#1097;&#1077;&#1089;&#1090;&#1074;&#1077;&#1085;&#1085;&#1072;&#1103;-&#1086;&#1088;&#1075;&#1072;&#1085;&#1080;&#1079;&#1072;&#1094;&#1080;&#1103;-&#1089;&#1086;&#1076;&#1077;&#1081;&#1089;&#1090;&#1074;&#1080;&#1103;-&#1079;&#1072;&#1097;&#1080;&#1090;&#1077;-&#1087;&#1088;&#1072;&#1074;-&#1076;&#1077;&#1090;&#1077;&#1081;-&#1087;&#1088;&#1072;&#1074;&#1086;-&#1088;&#1077;&#1073;&#1077;&#1085;&#1082;&#1072;" TargetMode="External"/><Relationship Id="rId6" Type="http://schemas.openxmlformats.org/officeDocument/2006/relationships/hyperlink" Target="http://maps.yandex.ru/org/1076622026/" TargetMode="External"/><Relationship Id="rId7" Type="http://schemas.openxmlformats.org/officeDocument/2006/relationships/hyperlink" Target="http://www.24sos.ru/" TargetMode="External"/><Relationship Id="rId8" Type="http://schemas.openxmlformats.org/officeDocument/2006/relationships/hyperlink" Target="http://24sos.ru/forum/showthread.php?t=1103" TargetMode="External"/><Relationship Id="rId9" Type="http://schemas.openxmlformats.org/officeDocument/2006/relationships/hyperlink" Target="http://grants.oprf.ru/winners/rec3881/" TargetMode="External"/><Relationship Id="rId10" Type="http://schemas.openxmlformats.org/officeDocument/2006/relationships/hyperlink" Target="http://evgeniyflor.livejournal.com/1083113.html" TargetMode="External"/><Relationship Id="rId11" Type="http://schemas.openxmlformats.org/officeDocument/2006/relationships/hyperlink" Target="http://mother-beby.livejournal.com/" TargetMode="External"/><Relationship Id="rId12" Type="http://schemas.openxmlformats.org/officeDocument/2006/relationships/hyperlink" Target="http://myrt.ru/blogs/28796-milliony-semey-s-detmi-za-bortom.html" TargetMode="External"/><Relationship Id="rId13" Type="http://schemas.openxmlformats.org/officeDocument/2006/relationships/hyperlink" Target="http://echo.msk.ru/blog/baltshuler/1272030-echo/" TargetMode="External"/><Relationship Id="rId14" Type="http://schemas.openxmlformats.org/officeDocument/2006/relationships/hyperlink" Target="https://twitter.com/mamavsud" TargetMode="External"/><Relationship Id="rId15" Type="http://schemas.openxmlformats.org/officeDocument/2006/relationships/hyperlink" Target="https://www.google.ru/search?q=site:right-child.ru&amp;tbm=isch" TargetMode="External"/><Relationship Id="rId16" Type="http://schemas.openxmlformats.org/officeDocument/2006/relationships/hyperlink" Target="http://images.yandex.ru/yandsearch?itype=any&amp;site=right-child.ru" TargetMode="External"/><Relationship Id="rId17" Type="http://schemas.openxmlformats.org/officeDocument/2006/relationships/hyperlink" Target="http://yandex.ru/yandsearch?text=host%3Aright-child.ru | host%3Awww.right-child.ru&amp;how=tm&amp;lr=213" TargetMode="External"/><Relationship Id="rId18" Type="http://schemas.openxmlformats.org/officeDocument/2006/relationships/hyperlink" Target="http://www.24sos.ru/" TargetMode="External"/><Relationship Id="rId19" Type="http://schemas.openxmlformats.org/officeDocument/2006/relationships/hyperlink" Target="http://pravo-zaschita.narod.ru/Ku/sb_rprotect0101/2kushnir1200.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25:00Z</dcterms:created>
  <dc:creator>Борис</dc:creator>
  <dc:description/>
  <cp:keywords/>
  <dc:language>en-US</dc:language>
  <cp:lastModifiedBy>NFC CJSC</cp:lastModifiedBy>
  <cp:lastPrinted>2014-07-14T10:24:00Z</cp:lastPrinted>
  <dcterms:modified xsi:type="dcterms:W3CDTF">2014-07-20T13:25:00Z</dcterms:modified>
  <cp:revision>5</cp:revision>
  <dc:subject/>
  <dc:title/>
</cp:coreProperties>
</file>