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ЕЙ ГРУППЫ ПО РЕАЛИЗАЦИИ ПРАВА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СТУПНОЕ ЖИЛЬ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ри Президенте Российской Федерации по развитию гражданского общества и правам челове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строительства и ЖКХ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 РГ согласован Письмом Минстроя в адрес Совет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18.08.2014г. № 17117-НА/0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72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тшулер Борис Львович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Минстроя России, Председатель Правления РОО «Право ребен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амаков Абубакар Алаз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«Московского индустриального банка» (ОА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 Евгений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Рабочей группы, член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 Ири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ирекции по работе с муниципальными проектами Банка «Москвы» (ОА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Наталья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Правозащитного совета Санкт-Петербурга, член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арьянц Гаянэ Альберт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ректор Департамента жилищной политики Министерств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ядинская Людмила Григо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Межрегионального общественного фонда социальной поддержки военнослужащих "Возрождение", участник разработки региональных программ малоэтажного строительства пансионатов для ветеранов и инвали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н Николай Пав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ент Ассоциации строителей Росс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 Игорь Пет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Электрогорск Московской обла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ветла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Заместитель генерального директора Федерального фонда содействия развитию жилищного строитель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арев Сергей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совета Минстроя России, Президент ОАО «Центрсельстрой», </w:t>
            </w:r>
            <w:r>
              <w:rPr>
                <w:rStyle w:val="Bmessageheadname"/>
                <w:bCs/>
                <w:sz w:val="26"/>
                <w:szCs w:val="26"/>
                <w:shd w:fill="FFFFFF" w:val="clear"/>
              </w:rPr>
              <w:t>Председатель Комитета по обустройству сельских территорий и малоэтажному строительству Российского Союза Стро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Леонид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Законодательного собрания Российской Федерации,  член 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в Василий Вадим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525"/>
                <w:sz w:val="26"/>
                <w:szCs w:val="26"/>
              </w:rPr>
              <w:t xml:space="preserve">Член Комитета Торгово-промышленной палаты Российской Федерации по предпринимательству в сфере строительства и жилищно-коммунального хозяйства, </w:t>
            </w:r>
            <w:r>
              <w:rPr>
                <w:sz w:val="26"/>
                <w:szCs w:val="26"/>
              </w:rPr>
              <w:t>Директор Некоммерческого партнёрства содействия государственных инвестиционных проектов и программ в области жилищного строительства «Достойное жильё», Директор Департамента малоэтажного строительства Ассоциации строителей Росс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лександр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Тверского областного регионального отделения «Национальной родительской ассоциации социальной поддержки семьи и защиты семейных ценносте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Андрей Вяче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Минстроя Росс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дседатель Комитета Торгово-промышленной палаты Российской Федерации по предпринимательству в сфере жилищного и коммунального хозяйства, Заместитель генерального директора по правовым вопросам и связям с общественностью ЗАО «Руспромаудит»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sta1">
    <w:name w:val="lista1"/>
    <w:qFormat/>
    <w:rPr>
      <w:rFonts w:ascii="Verdana" w:hAnsi="Verdana" w:cs="Verdana"/>
      <w:b/>
      <w:bCs/>
      <w:strike w:val="false"/>
      <w:dstrike w:val="false"/>
      <w:color w:val="000000"/>
      <w:spacing w:val="0"/>
      <w:sz w:val="18"/>
      <w:szCs w:val="18"/>
      <w:u w:val="none"/>
    </w:rPr>
  </w:style>
  <w:style w:type="character" w:styleId="Style15">
    <w:name w:val="Нижний колонтитул Знак"/>
    <w:qFormat/>
    <w:rPr>
      <w:sz w:val="24"/>
    </w:rPr>
  </w:style>
  <w:style w:type="character" w:styleId="Bmessageheadname">
    <w:name w:val="b-message-head__name"/>
    <w:qFormat/>
    <w:rPr/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6:00Z</dcterms:created>
  <dc:creator>Konst.Zhiliaev</dc:creator>
  <dc:description/>
  <cp:keywords/>
  <dc:language>en-US</dc:language>
  <cp:lastModifiedBy>NFC CJSC</cp:lastModifiedBy>
  <cp:lastPrinted>2014-08-25T16:57:00Z</cp:lastPrinted>
  <dcterms:modified xsi:type="dcterms:W3CDTF">2014-08-26T05:29:00Z</dcterms:modified>
  <cp:revision>3</cp:revision>
  <dc:subject/>
  <dc:title>Проект</dc:title>
</cp:coreProperties>
</file>