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268"/>
        <w:rPr/>
      </w:pPr>
      <w:r>
        <w:rPr/>
        <w:t xml:space="preserve">Владимирская  областная  общественная организац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497840</wp:posOffset>
                </wp:positionV>
                <wp:extent cx="1369060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08.8pt;mso-wrap-distance-left:9.05pt;mso-wrap-distance-right:9.05pt;mso-wrap-distance-top:0pt;mso-wrap-distance-bottom:0pt;margin-top:39.2pt;mso-position-vertical-relative:page;margin-left:6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2268" w:hanging="0"/>
        <w:jc w:val="center"/>
        <w:rPr>
          <w:b/>
          <w:b/>
          <w:sz w:val="28"/>
        </w:rPr>
      </w:pPr>
      <w:r>
        <w:rPr>
          <w:b/>
          <w:sz w:val="28"/>
        </w:rPr>
        <w:t>«Ассоциация  Родителей  Детей - Инвалидов  «Свет»</w:t>
      </w:r>
    </w:p>
    <w:p>
      <w:pPr>
        <w:pStyle w:val="Normal"/>
        <w:spacing w:lineRule="exact" w:line="220"/>
        <w:ind w:left="2410" w:hanging="0"/>
        <w:jc w:val="center"/>
        <w:rPr>
          <w:b/>
          <w:b/>
          <w:sz w:val="28"/>
        </w:rPr>
      </w:pPr>
      <w:r>
        <w:rPr>
          <w:b/>
          <w:sz w:val="28"/>
        </w:rPr>
        <w:t>————————————————————————</w:t>
      </w:r>
    </w:p>
    <w:p>
      <w:pPr>
        <w:pStyle w:val="Normal"/>
        <w:ind w:left="1985" w:hanging="0"/>
        <w:jc w:val="center"/>
        <w:rPr>
          <w:lang w:val="de-DE"/>
        </w:rPr>
      </w:pPr>
      <w:r>
        <w:rPr/>
        <w:t xml:space="preserve">600005 г. Владимир, ул. Горького, д. 56 кв. 7. </w:t>
        <w:br/>
        <w:t>т</w:t>
      </w:r>
      <w:r>
        <w:rPr>
          <w:lang w:val="de-DE"/>
        </w:rPr>
        <w:t>./</w:t>
      </w:r>
      <w:r>
        <w:rPr/>
        <w:t>ф</w:t>
      </w:r>
      <w:r>
        <w:rPr>
          <w:lang w:val="de-DE"/>
        </w:rPr>
        <w:t xml:space="preserve">. (4922) 53-38-07,53-75-55 e-mail: </w:t>
      </w:r>
      <w:hyperlink r:id="rId4">
        <w:r>
          <w:rPr>
            <w:rStyle w:val="InternetLink"/>
            <w:lang w:val="de-DE"/>
          </w:rPr>
          <w:t>kats@light.elcom.ru</w:t>
        </w:r>
      </w:hyperlink>
    </w:p>
    <w:p>
      <w:pPr>
        <w:pStyle w:val="Normal"/>
        <w:ind w:left="1985" w:hanging="0"/>
        <w:jc w:val="center"/>
        <w:rPr>
          <w:lang w:val="de-DE"/>
        </w:rPr>
      </w:pPr>
      <w:r>
        <w:rPr>
          <w:lang w:val="de-DE"/>
        </w:rPr>
        <w:t>web-site: http://svet33.ru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37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«</w:t>
            </w:r>
            <w:r>
              <w:rPr/>
              <w:t xml:space="preserve">05 </w:t>
            </w:r>
            <w:r>
              <w:rPr>
                <w:lang w:val="en-US"/>
              </w:rPr>
              <w:t>»</w:t>
            </w:r>
            <w:r>
              <w:rPr/>
              <w:t xml:space="preserve"> мая  </w:t>
            </w:r>
            <w:r>
              <w:rPr>
                <w:lang w:val="en-US"/>
              </w:rPr>
              <w:t>20</w:t>
            </w:r>
            <w:r>
              <w:rPr/>
              <w:t>14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ю Комиссии по социальной политике, трудовым отношениям и качеству жизни граждан Общественной Палаты РФ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Топол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Заместителю председателя Комиссии по социальной политике ОП РФ, председателю Координационного Совета</w:t>
      </w:r>
      <w:r>
        <w:rPr>
          <w:sz w:val="28"/>
          <w:szCs w:val="28"/>
        </w:rPr>
        <w:t xml:space="preserve"> по делам детей-инвалидов и других лиц с ограничением жизнедеятельности, действующего при Комиссии Общественной Палаты РФ по социальной политике, трудовым отношениям и качеству жизни гражд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Б.Л. Альтшулер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Уважаемая </w:t>
      </w:r>
      <w:r>
        <w:rPr>
          <w:sz w:val="28"/>
          <w:szCs w:val="28"/>
        </w:rPr>
        <w:t xml:space="preserve">Елена Андреевна! </w:t>
      </w:r>
    </w:p>
    <w:p>
      <w:pPr>
        <w:pStyle w:val="Normal"/>
        <w:jc w:val="center"/>
        <w:rPr/>
      </w:pPr>
      <w:r>
        <w:rPr>
          <w:sz w:val="28"/>
        </w:rPr>
        <w:t>Уважаемый</w:t>
      </w:r>
      <w:r>
        <w:rPr>
          <w:rFonts w:eastAsia="Times-Roman;MS Mincho"/>
          <w:sz w:val="28"/>
          <w:szCs w:val="28"/>
        </w:rPr>
        <w:t xml:space="preserve"> Борис Львович</w:t>
      </w:r>
      <w:r>
        <w:rPr>
          <w:sz w:val="28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будут жить люди с тяжелыми психофизическими нарушениями без родителей, после жизни родителей? Этот вопрос волнует многих членов нашей организации. Оставшись одни, без родственников люди с тяжелой формой инвалидности попадают в психоневрологический интернат. Безусловно,  проживание в психоневрологическом интернате – это  надежная и гарантированная государством форма обустройства человека с особыми потребностями. Конечно,  условия жизни в ПНИ в настоящее время  намного лучше, чем десять лет назад, но до сих пор в комнатах проживает по 4-8 человек, у проживающих нет своей тумбочки, одна душевая комната на целый этаж на 100 человек,  туалетные комнаты не оснащены дверями, на них нет табличек «мужская» или «женская» комнаты и многое другое, что говорит НЕ о достойной жизни человека, а о его «складир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е, признанные судом недееспособными, одинокие люди с инвалидностью относятся к наиболее уязвимым слоям общества.  К тому же количество людей, страдающих психическими расстройствами и лишенных дееспособности, в России увеличивается, и обслуживающие их государственные социальные учреждения уже не справляются со своими задачами. Очередь в психоневрологический интернат не уменьшается. Во Владимирской области более 380 человек ждут очереди в психоневрологический интернат. Социальное обслуживание граждан пожилого возраста и инвалидов во Владимирской области в 2011 году осуществляли 28 учреждений стационарного типа, 10 отделений с круглосуточным пребыванием граждан пожилого возраста и инвалидов, в которых проживало около 4,0 тыс.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е, помещенные в стационарные учреждения социального обслуживания, психиатрические больницы, оказываются сегрегированными от общества, это противоречит международным норам, в частности Конвенции о правах инвалидов.  </w:t>
      </w:r>
    </w:p>
    <w:p>
      <w:pPr>
        <w:pStyle w:val="Normal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Конвенции ООН о правах инвалидов: «Государства-участники настоящей Конвенции признают равное право всех инвалидов жить в обычных местах проживания, при равных с другими людьми вариантах выбора, и принимают эффективные и надлежащие меры для того, чтобы содействовать полной реализации инвалидами этого права и их полному включению и вовлечению в местное сообщество, в том числе обеспечивая, чтобы:</w:t>
      </w:r>
    </w:p>
    <w:p>
      <w:pPr>
        <w:pStyle w:val="Normal"/>
        <w:autoSpaceDE w:val="false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a) инвалиды имели возможность выбирать наравне с другими людьми свое место жительства и то, где и с кем проживать, и не были обязаны проживать в каких-то определенных жилищных условиях;</w:t>
      </w:r>
    </w:p>
    <w:p>
      <w:pPr>
        <w:pStyle w:val="Normal"/>
        <w:autoSpaceDE w:val="false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b) инвалиды имели доступ к разного рода оказываемым на дому, по месту жительства и иным вспомогательным услугам на базе местного сообщества, включая персональную помощь, необходимую для поддержки жизни в местном сообществе и включения в него, а также для недопущения изоляции или сегрегации от местного сообщества;</w:t>
      </w:r>
    </w:p>
    <w:p>
      <w:pPr>
        <w:pStyle w:val="Normal"/>
        <w:autoSpaceDE w:val="false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c) услуги и объекты коллективного пользования, предназначенные для населения в целом, были в равной степени доступны для инвалидов и отвечали их нуж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очевидно,  что возникла необходимость появления альтернативных форм сопровождения  граждан, лишенных дееспособности,  а так же одиноких людей с инвалидностью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ладимирская областная общественная организация «Ассоциация Родителей Детей-Инвалидов «Свет» с 2005 года ведет работу  по </w:t>
      </w:r>
      <w:r>
        <w:rPr>
          <w:bCs/>
          <w:iCs/>
          <w:sz w:val="28"/>
          <w:szCs w:val="28"/>
        </w:rPr>
        <w:t>подготовке молодых людей с серьезными умственными и психофизическими нарушениями к  автономной   жизни,  к  сопровождаемому (</w:t>
      </w:r>
      <w:r>
        <w:rPr>
          <w:sz w:val="28"/>
          <w:szCs w:val="28"/>
        </w:rPr>
        <w:t xml:space="preserve">поддерживаемому)  проживанию. ВООО АРДИ «Свет» разработала  социально </w:t>
      </w:r>
      <w:r>
        <w:rPr>
          <w:iCs/>
          <w:sz w:val="28"/>
          <w:szCs w:val="28"/>
        </w:rPr>
        <w:t xml:space="preserve">инновационные подходы  для подготовки молодых людей с серьезными умственными и психофизическими нарушениями к  самостоятельной   жизни и апробировала на практике различные формы поддерживаемого прожи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ав одиноких людей с инвалидностью на достойную жизнь во Владимирской области внедрены  и работают разные  формы  устройства и сопровождения  этих люде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августа 2012 года внедрены и работают </w:t>
      </w:r>
      <w:r>
        <w:rPr>
          <w:b/>
          <w:sz w:val="28"/>
          <w:szCs w:val="28"/>
        </w:rPr>
        <w:t>«Приемные семьи для граждан пожилого возраста и инвалидов (дееспособных)» на основании Постановления Губернатора Владимирской области № 920 от 16 августа 2012 г. «О внедрении во Владимирской области стационарозамещающей технологии «Приемная семья для граждан пожилого возраста и инвали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 приемные семьи уже работают  во Владимирской области  для одиноких пожилых граждан и инвалидов, нуждающихся в социальной поддержке. Приёмная семья - это форма жизнеустройства и социальной поддержки граждан, представляющая совместное проживание и ведение общего хозяйства. Внедрение этого механизма позволяет несколько сократить очередь в стационарные учреждения. А главное, позволяет одинокому человеку проживать в домашних условиях, в привычной обстановке. С другой стороны, помогает людям, которые сегодня не могут трудоустроиться, найти работу и иметь вознаграждение за организацию приёмной семьи.  Работнику, осуществляющему уход за одним человеком, выплачивается 4,5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которых  субъектах РФ то же появились и хорошо зарекомендовали себя приемные семьи для граждан пожилого возраста и инвалидов. Законы об организации деятельности приемных семей для граждан пожилого возраста и инвалидов существуют в республике Коми, Самарской, Тверской, Орловской областях.  В Республике Бурятия, Курганской, Астраханской областях администрацией приняты соответствующие Положения о социальном обслуживании граждан пожилого возраста и инвалидов в приемной семье социаль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а над неродными недееспособными гражданами.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Владимирской области принят Закон Владимирской области от ЗО-22 от 14.02.2013  «О вознаграждении, причитающемся опекунам недееспособных граждан»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 вступил в силу 1 января 2014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аграждение,  причитающееся опекуну,  составляет 6000 руб.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ая важнейшие социальные задачи, закон попутно позволяет сэкономить средства бюджета: выплаты опекунам обойдутся региональной казне дешевле, чем содержание инвалидов в ПНИ. Один месяц пребывания пациента в интернате стоит бюджету в различных регионах России от 40 до 110 тыс. рублей. К тому же во Владимирской области требуется </w:t>
      </w:r>
      <w:r>
        <w:rPr>
          <w:b/>
          <w:sz w:val="28"/>
          <w:szCs w:val="28"/>
        </w:rPr>
        <w:t>400 млн. руб.</w:t>
      </w:r>
      <w:r>
        <w:rPr>
          <w:sz w:val="28"/>
          <w:szCs w:val="28"/>
        </w:rPr>
        <w:t xml:space="preserve"> на строительство новых специализированных учреждений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На сегодняшний день вознаграждение опекунам выплачивается в Астраханской, Вологодской, калужской областях,  Хабаровском крае, в Еврейском и Ямала-Ненецком автономных округах, в Камчатском кра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Постоянное сопровождаемое проживание в обычной отдельной квартире  жилого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редства родителей АРДИ «Свет», фонда «Реновабис» приобретена семикомнатная квартира, которая находится в обычном жилом доме в городе Владимире, недалеко от остановки городского транспорта. Квартира  оборудована мебелью, бытовой техникой и всеми необходимыми для проживания предметами. Каждый молодой человек имеет свое личное пространство – это отдельная комната (14 кв. м), в которой есть всё необходимое для достойной жизни. В квартире большая кухня-гостиная (35 кв.м), четыре санузла, постирочная, комната педагога сопров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олодые люди не способны жить самостоятельно и нуждаются в постоянной помощи, которую оказывает им педагог сопрово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ята ведут обычную жизнь: с утра едут на занятия в классы «Школы жизни», кто-то едет на работу (трое молодых людей работают коноводами). Вечером посещают магазины, почту, аптеки, готовят ужин, убирают квартиру, отдыхают. Каждый из ребят причастен к ведению домашнего хозяйства и каждый выполняет по дому ту работу, которую может, в сопровождении педагога. В выходные и праздничные дни принимают гостей, сами ходят в гости, в кино, на концерты, в музеи. Живут ребята на свою пенсию, которую тратят на продукты, хозяйственные товары, средства гигиены, лекарства, самостоятельно оплачивают коммунальные услуги, связь, интернет и др. Ежемесячно каждому проживающему выдается небольшая сумма от его пенсии на личные нужды. Каждый проживающий имеет свое личное время, которое может использовать по своему усмотр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лодые люди с особенностями развития проживают обычную жизнь (с сопровождением) среди обычных людей в достойных и комфортных условиях обычного многоквартирного дома. Они не требуют многого – им нужна лишь посторонняя помощь и постоянное пребывание с ними сопровождающего л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Подготовка детей и молодых людей  со сложной структурой дефекта к самостоятельной, сопровождаемой жизни в условиях «учебных»  квартир.</w:t>
      </w:r>
      <w:r>
        <w:rPr>
          <w:sz w:val="28"/>
          <w:szCs w:val="28"/>
        </w:rPr>
        <w:t xml:space="preserve">  С 1 сентября 2005 года Ассоциация Родителей Детей- Инвалидов «Свет» обучает самостоятельному (поддерживаемому) проживанию в условиях  «учебных кварти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ых людей  со сложной структурой дефекта. Ребята под руководством педагогов сопровождения  учатся жить самостоятельно без родителей в отдельной квартире, учатся вести домашнее хозяйство: убираться в доме, готовить себе еду, стирать, делать покупки, правильно и экономно расходовать свою пенсию, что бы в будущем, оставшись одни, без родителей, родственников, они смогли остаться жить в привычной домашней обстановке в сопровождении социального работника, приемной семьи, опекуна. АРДИ «Свет» разработала и  предлагает  родителям  выбирать для своих детей  (молодых людей)  следующие формы учебного проживания  с сопровожд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i/>
          <w:sz w:val="28"/>
          <w:szCs w:val="28"/>
        </w:rPr>
        <w:t>дневное обучение проживанию с сопровождением</w:t>
      </w:r>
      <w:r>
        <w:rPr>
          <w:sz w:val="28"/>
          <w:szCs w:val="28"/>
        </w:rPr>
        <w:t>:   с понедельника по субботу  с 8.30 до 18.00 час.  молодые люди обучаются самообслуживанию в АРДИ «Свет», в вечернее и ночное время проживают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i/>
          <w:sz w:val="28"/>
          <w:szCs w:val="28"/>
        </w:rPr>
        <w:t>2-х суточное обучение</w:t>
      </w:r>
      <w:r>
        <w:rPr>
          <w:sz w:val="28"/>
          <w:szCs w:val="28"/>
        </w:rPr>
        <w:t xml:space="preserve"> (с субботы  по понедельни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i/>
          <w:sz w:val="28"/>
          <w:szCs w:val="28"/>
        </w:rPr>
        <w:t>недельное обучение проживанию с сопровождением</w:t>
      </w:r>
      <w:r>
        <w:rPr>
          <w:sz w:val="28"/>
          <w:szCs w:val="28"/>
        </w:rPr>
        <w:t xml:space="preserve">: в период летних, осенних, весенних канику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i/>
          <w:sz w:val="28"/>
          <w:szCs w:val="28"/>
        </w:rPr>
        <w:t>месячного обучения проживанию с сопровождением</w:t>
      </w:r>
      <w:r>
        <w:rPr>
          <w:sz w:val="28"/>
          <w:szCs w:val="28"/>
        </w:rPr>
        <w:t xml:space="preserve">:  в течение месяца в трех-комнатной квартире проживают по четыре обучаю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ОО АРДИ «Свет» регулярно проводит открытые уроки во  всех учебных квартирах самостоятельного проживания; тиражирует свой опыт оказания помощи и сопровождения  одиноких людей с инвалидностью в реализации их прав на достойную жизнь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улучшения положения людей </w:t>
      </w:r>
      <w:r>
        <w:rPr>
          <w:bCs/>
          <w:iCs/>
          <w:sz w:val="28"/>
          <w:szCs w:val="28"/>
        </w:rPr>
        <w:t xml:space="preserve">с серьезными умственными и психофизическими нарушениями, одиноких людей с инвалидностью, недееспособных граждан  реализации  их права на </w:t>
      </w:r>
      <w:r>
        <w:rPr>
          <w:sz w:val="28"/>
          <w:szCs w:val="28"/>
        </w:rPr>
        <w:t>достойную  жизнь</w:t>
      </w:r>
      <w:r>
        <w:rPr>
          <w:b/>
          <w:sz w:val="28"/>
          <w:szCs w:val="28"/>
        </w:rPr>
        <w:t xml:space="preserve"> ВООО АРДИ «Свет» предлагает: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-Roman;MS Mincho"/>
          <w:sz w:val="28"/>
          <w:szCs w:val="28"/>
        </w:rPr>
        <w:t>Провести реформирование системы интернатных учреждений:</w:t>
      </w:r>
    </w:p>
    <w:p>
      <w:pPr>
        <w:pStyle w:val="Normal"/>
        <w:jc w:val="both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водить разукрупнение  существующих домов-интернатов для престарелых и инвалидов, психоневрологических интернатов, строительство жилых домов малой вместимости для проживания людей с тяжелой формой инвалидност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ать  материально-бытовое обеспечение инвалидов, создавать для них благоприятных условий жизни, приближенные к домашним условиям, предоставлять им согласно утвержденным нормам (а не 2-3 м на человека) комнаты с мебелью и инвентарем, постельными принадлежностями, одеждой и обувь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111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мероприятия, направленные па социально-трудовую реабилитацию инвалидов с целью компенсации утраченных ими способностей к бытовой,  социальной и профессиональной деятельности,  проведение культурно-массовой работы;  создать защищенные мастерские, творческие кружки, спортивные секции в каждом доме – интернате, ПНИ, для этого пересмотреть Постановления Минтруда России «Об утверждении нормативов численности работников домов-интернатов для престарелых и инвалидов,  психоневрологических интернатов». В типовых положениях о домах-интернатах для инвалидов, психоневрологических интернатах должны быть предусмотрены  тренеры,  коучи, мастера производственного обучения, специалисты по кружковой работе, педагоги обучения самообслуживанию и самостоятельности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государственную программу сопровождаемого  проживания одиноких </w:t>
      </w:r>
      <w:r>
        <w:rPr>
          <w:rFonts w:cs="Times New Roman" w:ascii="Times New Roman" w:hAnsi="Times New Roman"/>
          <w:bCs/>
          <w:iCs/>
          <w:sz w:val="28"/>
          <w:szCs w:val="28"/>
        </w:rPr>
        <w:t>людей с инвалидностью, с  серьезными умственными и психофизическими нарушениями, недееспособных граждан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единую информационную базы по сопровождаемому проживанию в РФ.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ражировать опыт  Владимирской области  применяемых различных форм сопровождаемого проживания для одиноких людей с инвалидностью, с психофихическими нарушениями, недееспособных граждан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положительный опыт других территорий РФ форм сопровождаемого проживания для одиноких людей с инвалидностью, с психофихическими нарушениями, недееспособных с целью его тиражир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     В разделе национальной  программе «Доступное жилье»  предусмотреть  жилье для  людей с инвалидностью: общежития, социальные квартиры, приспособленные для проживания инвали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Принять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рмативный правовой акт о необходимости обучения детей самостоятельной жизни в ПНИ и коррекционных школах 8 вида,  создавать «учебные квартиры» для лиц с тяжелой степенью умственной отсталости, социальных сирот для обучения их навыкам самостоятельного проживания (приготовление пищи, оплата коммунальных услуг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ая возможность предоставлена им законодательством Российской Федерации: государственным стандартом социального обслуживания населения (ГОСТ Р52143-2003 Социальное обслуживание населения. Основные виды социальных услуг), типовым положением, утвержденным Постановлением Правительства РФ от 12.03.1997 N 288 (ред. от 10.03.2009) «Об утверждении Типового положения о специальном (коррекционном) образовательном  учреждении для обучающихся, воспитанников с ограниченными возможностями здоровья», а также Федеральным законом «Об образовании» от 29.12.2012 N 273-ФЗ, который вступил в силу с 1 сентября 201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действительности, дети, находясь на полном государственном обеспечении в ПНИ, не получают необходимых знаний для самостоятельного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национальному стандарту, учреждения социального  обслуживания (ПНИ) предоставляют социальные услуги в различных формах, в частности социально-бытовые, медицинские, психологические, экономические, педагогические, правовые. Среди социально педагогических услуг есть и такие как: обучение основам домоводства выпускников учреждений социального обслуживания, проживающих самостоятельно (приготовление пищи, мелкий ремонт одежды, уход за квартирой и т.д.); социально-педагогический патронаж, обучение детей-инвалидов навыкам самообслуживания, поведения в быту и общественных местах, самоконтролю, навыкам общения и другим формам жизне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вступлением в силу Федерального закона «Об образовании», организациями осуществляющими обучение станут, в том числе и организации, осуществляющие обучение, организации для детей-сирот и детей, оставшихся без попечения родителей, организации, осуществляющие лечение, оздоровление и (или) отдых, организации, осуществляющие социальное обслуживание, и иные юридические лица (статья 31 ФЗ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предусматривается, что лица, находящиеся в организациях для детей-сирот и детей, оставшихся без попечения родителей, организациях, осуществляющих лечение, оздоровление и (или) отдых, или в организациях, осуществляющих социальное обслуживание, получают начальное общее, основное общее, среднее общее образование в указанных организациях, если получение ими данного образования не может быть организовано в общеобразователь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е учреждение должно обеспечивать воспитанникам условия для обучения, воспитания, лечения, социальной адаптации и интеграции в общество. Содержание образования в коррекционном учреждении определяется образовательной программой (образовательными программами), разрабатываемой исходя из особенностей психофизического развития и индивидуальных возможностей воспитанников, принимаемой и реализуемой коррекционным учреждением самостоятельно. Школа имеет право разрабатывать программу и включить в свой компонент обучение самостоятельному проживанию, т.е. фактически расширить уроки СБО. Предусматривается создание классов, кабинетов, трудовых мастерских – таким «кабинетом» может быть учебная кварти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беспечить получение профессии лицам с ограниченными возможностями здоровья, с инвалидностью,  не имеющим основного общего образования, на основании</w:t>
      </w:r>
      <w:r>
        <w:rPr>
          <w:sz w:val="28"/>
          <w:szCs w:val="28"/>
        </w:rPr>
        <w:t xml:space="preserve"> Постановления  Правительства Российской Федерации N 521 от 14 июля 2008 г. «Об утверждении типового положения об образовате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и начального профессионального образован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ано, что все лица, не имеющие образования,   могут  обучаться  по соответствующей профессии, не требующей основного общего образования. </w:t>
      </w:r>
      <w:r>
        <w:rPr>
          <w:bCs/>
          <w:sz w:val="28"/>
          <w:szCs w:val="28"/>
        </w:rPr>
        <w:t>Профессиональная подготовка и получение   квалификации по соответствующей профессии – залог достойной жизни человек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ООО АРДИ «Све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губернатор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ственных началах                                                      Л.И. Кац</w:t>
      </w:r>
    </w:p>
    <w:p>
      <w:pPr>
        <w:pStyle w:val="TextBody"/>
        <w:spacing w:lineRule="auto" w:line="360"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firstLine="2268"/>
      <w:jc w:val="center"/>
      <w:textAlignment w:val="baseline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ats@light.elc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5:00Z</dcterms:created>
  <dc:creator>Кац</dc:creator>
  <dc:description/>
  <cp:keywords/>
  <dc:language>en-US</dc:language>
  <cp:lastModifiedBy>NFC CJSC</cp:lastModifiedBy>
  <dcterms:modified xsi:type="dcterms:W3CDTF">2014-08-18T06:45:00Z</dcterms:modified>
  <cp:revision>2</cp:revision>
  <dc:subject/>
  <dc:title>Владимирская  областная  общественная организация</dc:title>
</cp:coreProperties>
</file>