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19"/>
        <w:gridCol w:w="2614"/>
        <w:gridCol w:w="6639"/>
      </w:tblGrid>
      <w:tr>
        <w:trPr/>
        <w:tc>
          <w:tcPr>
            <w:tcW w:w="919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object w:dxaOrig="532" w:dyaOrig="22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.6pt;height:113.2pt" filled="f" o:ole="">
                  <v:imagedata r:id="rId3" o:title=""/>
                </v:shape>
                <o:OLEObject Type="Embed" ProgID="" ShapeID="ole_rId2" DrawAspect="Content" ObjectID="_1789821386" r:id="rId2"/>
              </w:object>
            </w:r>
          </w:p>
        </w:tc>
        <w:tc>
          <w:tcPr>
            <w:tcW w:w="2614" w:type="dxa"/>
            <w:tcBorders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sz w:val="20"/>
              </w:rPr>
              <w:drawing>
                <wp:inline distT="0" distB="0" distL="0" distR="0">
                  <wp:extent cx="1435100" cy="1372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hanging="0"/>
              <w:rPr>
                <w:rFonts w:ascii="Arial" w:hAnsi="Arial" w:cs="Arial"/>
                <w:b/>
                <w:b/>
                <w:spacing w:val="-2"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ГИОНАЛЬНАЯ ОБЩЕСТВЕННАЯ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РГАНИЗАЦИЯ  СОДЕЙСТВИЯ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  <w:sz w:val="28"/>
              </w:rPr>
              <w:t>ЗАЩИТЕ ПРАВ ДЕТЕЙ</w:t>
            </w: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 xml:space="preserve">       </w:t>
            </w:r>
            <w:r>
              <w:rPr>
                <w:rFonts w:cs="Wide Latin;Isadora Cyr " w:ascii="Wide Latin;Isadora Cyr " w:hAnsi="Wide Latin;Isadora Cyr "/>
                <w:b/>
                <w:spacing w:val="-2"/>
                <w:sz w:val="20"/>
              </w:rPr>
              <w:drawing>
                <wp:inline distT="0" distB="0" distL="0" distR="0">
                  <wp:extent cx="2905125" cy="390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1" r="-11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172" w:type="dxa"/>
            <w:gridSpan w:val="3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pacing w:val="-2"/>
              </w:rPr>
              <w:t>Сироты, Насилие в семье, Бездомные дети, Дети-инвалиды, Дети-заключенные</w:t>
            </w:r>
          </w:p>
        </w:tc>
      </w:tr>
    </w:tbl>
    <w:p>
      <w:pPr>
        <w:pStyle w:val="Normal"/>
        <w:overflowPunct w:val="true"/>
        <w:autoSpaceDE w:val="true"/>
        <w:spacing w:lineRule="exact" w:line="320"/>
        <w:ind w:hanging="0"/>
        <w:rPr>
          <w:rFonts w:eastAsia="Arial Unicode MS;Arial"/>
          <w:b/>
          <w:b/>
          <w:bCs/>
          <w:color w:val="404040"/>
          <w:sz w:val="20"/>
          <w:lang w:eastAsia="en-US"/>
        </w:rPr>
      </w:pPr>
      <w:r>
        <w:rPr>
          <w:sz w:val="18"/>
        </w:rPr>
        <w:t xml:space="preserve">103982, Москва, Лучников пер., д.4, подъезд 3, оф.6       </w:t>
      </w:r>
      <w:r>
        <w:rPr>
          <w:rFonts w:eastAsia="Batang;MS Mincho"/>
          <w:bCs/>
          <w:sz w:val="20"/>
          <w:lang w:eastAsia="ko-KR"/>
        </w:rPr>
        <w:t xml:space="preserve">                                               тел./факс: </w:t>
      </w:r>
      <w:r>
        <w:rPr>
          <w:rFonts w:eastAsia="Batang;MS Mincho"/>
          <w:sz w:val="20"/>
          <w:lang w:eastAsia="ko-KR"/>
        </w:rPr>
        <w:t>(7-495) 624-07-5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hanging="0"/>
        <w:rPr>
          <w:spacing w:val="-2"/>
          <w:sz w:val="20"/>
        </w:rPr>
      </w:pPr>
      <w:r>
        <w:rPr>
          <w:spacing w:val="-2"/>
          <w:sz w:val="20"/>
        </w:rPr>
        <w:t xml:space="preserve">эл. почтa: </w:t>
      </w:r>
      <w:hyperlink r:id="rId6">
        <w:r>
          <w:rPr>
            <w:rStyle w:val="InternetLink"/>
            <w:spacing w:val="-2"/>
            <w:sz w:val="20"/>
            <w:lang w:val="en-US"/>
          </w:rPr>
          <w:t>right</w:t>
        </w:r>
        <w:r>
          <w:rPr>
            <w:rStyle w:val="InternetLink"/>
            <w:spacing w:val="-2"/>
            <w:sz w:val="20"/>
          </w:rPr>
          <w:t>-</w:t>
        </w:r>
        <w:r>
          <w:rPr>
            <w:rStyle w:val="InternetLink"/>
            <w:spacing w:val="-2"/>
            <w:sz w:val="20"/>
            <w:lang w:val="en-US"/>
          </w:rPr>
          <w:t>child</w:t>
        </w:r>
        <w:r>
          <w:rPr>
            <w:rStyle w:val="InternetLink"/>
            <w:spacing w:val="-2"/>
            <w:sz w:val="20"/>
          </w:rPr>
          <w:t>@</w:t>
        </w:r>
        <w:r>
          <w:rPr>
            <w:rStyle w:val="InternetLink"/>
            <w:spacing w:val="-2"/>
            <w:sz w:val="20"/>
            <w:lang w:val="en-US"/>
          </w:rPr>
          <w:t>mtu</w:t>
        </w:r>
        <w:r>
          <w:rPr>
            <w:rStyle w:val="InternetLink"/>
            <w:spacing w:val="-2"/>
            <w:sz w:val="20"/>
          </w:rPr>
          <w:t>-</w:t>
        </w:r>
        <w:r>
          <w:rPr>
            <w:rStyle w:val="InternetLink"/>
            <w:spacing w:val="-2"/>
            <w:sz w:val="20"/>
            <w:lang w:val="en-US"/>
          </w:rPr>
          <w:t>net</w:t>
        </w:r>
        <w:r>
          <w:rPr>
            <w:rStyle w:val="InternetLink"/>
            <w:spacing w:val="-2"/>
            <w:sz w:val="20"/>
          </w:rPr>
          <w:t>.</w:t>
        </w:r>
        <w:r>
          <w:rPr>
            <w:rStyle w:val="InternetLink"/>
            <w:spacing w:val="-2"/>
            <w:sz w:val="20"/>
            <w:lang w:val="en-US"/>
          </w:rPr>
          <w:t>ru</w:t>
        </w:r>
      </w:hyperlink>
      <w:r>
        <w:rPr>
          <w:spacing w:val="-2"/>
          <w:sz w:val="20"/>
        </w:rPr>
        <w:t xml:space="preserve">     </w:t>
      </w:r>
      <w:hyperlink r:id="rId7">
        <w:r>
          <w:rPr>
            <w:rStyle w:val="InternetLink"/>
            <w:spacing w:val="-2"/>
            <w:sz w:val="20"/>
          </w:rPr>
          <w:t>child-</w:t>
        </w:r>
        <w:r>
          <w:rPr>
            <w:rStyle w:val="InternetLink"/>
            <w:spacing w:val="-2"/>
            <w:sz w:val="20"/>
            <w:lang w:val="en-US"/>
          </w:rPr>
          <w:t>right</w:t>
        </w:r>
        <w:r>
          <w:rPr>
            <w:rStyle w:val="InternetLink"/>
            <w:spacing w:val="-2"/>
            <w:sz w:val="20"/>
          </w:rPr>
          <w:t>@</w:t>
        </w:r>
        <w:r>
          <w:rPr>
            <w:rStyle w:val="InternetLink"/>
            <w:spacing w:val="-2"/>
            <w:sz w:val="20"/>
            <w:lang w:val="en-US"/>
          </w:rPr>
          <w:t>rambler</w:t>
        </w:r>
        <w:r>
          <w:rPr>
            <w:rStyle w:val="InternetLink"/>
            <w:spacing w:val="-2"/>
            <w:sz w:val="20"/>
          </w:rPr>
          <w:t>.ru</w:t>
        </w:r>
      </w:hyperlink>
      <w:r>
        <w:rPr>
          <w:spacing w:val="-2"/>
          <w:sz w:val="20"/>
        </w:rPr>
        <w:t xml:space="preserve">                Веб-страница: </w:t>
      </w:r>
      <w:hyperlink r:id="rId8">
        <w:r>
          <w:rPr>
            <w:rStyle w:val="InternetLink"/>
            <w:spacing w:val="-2"/>
            <w:sz w:val="20"/>
          </w:rPr>
          <w:t>http://</w:t>
        </w:r>
        <w:r>
          <w:rPr>
            <w:rStyle w:val="InternetLink"/>
            <w:spacing w:val="-2"/>
            <w:sz w:val="20"/>
            <w:lang w:val="en-US"/>
          </w:rPr>
          <w:t>www</w:t>
        </w:r>
        <w:r>
          <w:rPr>
            <w:rStyle w:val="InternetLink"/>
            <w:spacing w:val="-2"/>
            <w:sz w:val="20"/>
          </w:rPr>
          <w:t>.</w:t>
        </w:r>
        <w:r>
          <w:rPr>
            <w:rStyle w:val="InternetLink"/>
            <w:spacing w:val="-2"/>
            <w:sz w:val="20"/>
            <w:lang w:val="en-US"/>
          </w:rPr>
          <w:t>right</w:t>
        </w:r>
        <w:r>
          <w:rPr>
            <w:rStyle w:val="InternetLink"/>
            <w:spacing w:val="-2"/>
            <w:sz w:val="20"/>
          </w:rPr>
          <w:t>-</w:t>
        </w:r>
        <w:r>
          <w:rPr>
            <w:rStyle w:val="InternetLink"/>
            <w:spacing w:val="-2"/>
            <w:sz w:val="20"/>
            <w:lang w:val="en-US"/>
          </w:rPr>
          <w:t>child</w:t>
        </w:r>
        <w:r>
          <w:rPr>
            <w:rStyle w:val="InternetLink"/>
            <w:spacing w:val="-2"/>
            <w:sz w:val="20"/>
          </w:rPr>
          <w:t>.</w:t>
        </w:r>
        <w:r>
          <w:rPr>
            <w:rStyle w:val="InternetLink"/>
            <w:spacing w:val="-2"/>
            <w:sz w:val="20"/>
            <w:lang w:val="en-US"/>
          </w:rPr>
          <w:t>ru</w:t>
        </w:r>
      </w:hyperlink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hanging="0"/>
        <w:jc w:val="left"/>
        <w:rPr/>
      </w:pPr>
      <w:r>
        <w:rPr>
          <w:spacing w:val="-2"/>
          <w:sz w:val="20"/>
        </w:rPr>
        <w:t>Р/сч. № 40703810638090000116 в Московском банке СБ России г. Москва БИК 044525225  Кор.сч.30101810400000000225  ИНН: 7701215920    КПП: 770101001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spacing w:lineRule="atLeast" w:line="240"/>
        <w:ind w:hanging="0"/>
        <w:rPr>
          <w:b/>
          <w:b/>
          <w:spacing w:val="-2"/>
          <w:sz w:val="16"/>
        </w:rPr>
      </w:pPr>
      <w:r>
        <w:rPr>
          <w:b/>
          <w:spacing w:val="-2"/>
          <w:sz w:val="16"/>
        </w:rPr>
        <w:t xml:space="preserve"> 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hanging="0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«_</w:t>
      </w:r>
      <w:r>
        <w:rPr>
          <w:spacing w:val="-2"/>
          <w:sz w:val="28"/>
          <w:szCs w:val="28"/>
          <w:u w:val="single"/>
        </w:rPr>
        <w:t>10</w:t>
      </w:r>
      <w:r>
        <w:rPr>
          <w:spacing w:val="-2"/>
          <w:sz w:val="28"/>
          <w:szCs w:val="28"/>
        </w:rPr>
        <w:t>_» _</w:t>
      </w:r>
      <w:r>
        <w:rPr>
          <w:spacing w:val="-2"/>
          <w:sz w:val="28"/>
          <w:szCs w:val="28"/>
          <w:u w:val="single"/>
        </w:rPr>
        <w:t>июля</w:t>
      </w:r>
      <w:r>
        <w:rPr>
          <w:spacing w:val="-2"/>
          <w:sz w:val="28"/>
          <w:szCs w:val="28"/>
        </w:rPr>
        <w:t>___2014 г. №__</w:t>
      </w:r>
      <w:r>
        <w:rPr>
          <w:spacing w:val="-2"/>
          <w:sz w:val="28"/>
          <w:szCs w:val="28"/>
          <w:u w:val="single"/>
        </w:rPr>
        <w:t>18 / 07</w:t>
      </w:r>
      <w:r>
        <w:rPr>
          <w:spacing w:val="-2"/>
          <w:sz w:val="28"/>
          <w:szCs w:val="28"/>
        </w:rPr>
        <w:t>___</w:t>
      </w:r>
    </w:p>
    <w:p>
      <w:pPr>
        <w:pStyle w:val="Normal"/>
        <w:widowControl/>
        <w:ind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зиденту Российской Федерации</w:t>
      </w:r>
    </w:p>
    <w:p>
      <w:pPr>
        <w:pStyle w:val="Normal"/>
        <w:widowControl/>
        <w:spacing w:lineRule="auto" w:line="36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В.В. ПУТИНУ</w:t>
      </w:r>
    </w:p>
    <w:p>
      <w:pPr>
        <w:pStyle w:val="Normal"/>
        <w:widowControl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ладимир Владимирович !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встрече с Правительством РФ 7 мая с.г., посвященной 2-летней годовщине Ваших «социальных» указов от 7 мая 2012 г., Вы справедливо критиковали Правительство за то, что в течение двух лет так и не создана система независимой оценки гражданами качества государственных и муниципальных услуг.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агаю Вашему вниманию разработанный РОО «Право ребенка» проект «</w:t>
      </w:r>
      <w:r>
        <w:rPr>
          <w:bCs/>
          <w:sz w:val="28"/>
          <w:szCs w:val="28"/>
        </w:rPr>
        <w:t>Порядка организации общественной оценки (общественного контроля и публичного мониторинга) качества социальных услуг», обеспечивающий, как нам представляется, истинную независимость процедур оценки от органов управления подлежащими оценке организациями. Основная идея предлагаемого «Порядка»: оценка гражданами качества услуг – одна из форм общественного контроля.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>Приложение на 5 листах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уважение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</w:tcPr>
          <w:p>
            <w:pPr>
              <w:pStyle w:val="Style17"/>
              <w:spacing w:lineRule="exact" w:line="360" w:before="0" w:after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равления РОО «Право ребенка»,</w:t>
            </w:r>
          </w:p>
          <w:p>
            <w:pPr>
              <w:pStyle w:val="Style17"/>
              <w:spacing w:lineRule="exact" w:line="360" w:before="0" w:after="0"/>
              <w:jc w:val="both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ьтшулер Борис Львович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lineRule="exact" w:line="360" w:before="0" w:after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982, Москва, Лучников пер., д. 4, под. 3, оф. 6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рганизации общественной оценки (общественного контроля и публичного мониторинга) качества социальных услуг</w:t>
      </w:r>
    </w:p>
    <w:p>
      <w:pPr>
        <w:pStyle w:val="Normal"/>
        <w:ind w:hanging="0"/>
        <w:jc w:val="center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Данный «Порядок» был разработан РОО «Право ребенка» в рамках проекта «Дать шанс ребенку» при реализации которого были использованы </w:t>
      </w:r>
      <w:r>
        <w:rPr>
          <w:i/>
          <w:sz w:val="26"/>
          <w:szCs w:val="26"/>
        </w:rPr>
        <w:t xml:space="preserve">средства государственной поддержки, выделенные в качестве гранта в соответствии с распоряжением Президента Российской Федерации от 29.03.2013 № 115-рп и на основании конкурса, проведенного Общероссийской общественной организацией «Лига здоровья нации» -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i/>
          <w:sz w:val="26"/>
          <w:szCs w:val="26"/>
        </w:rPr>
        <w:t>грантовое направление: «</w:t>
      </w:r>
      <w:r>
        <w:rPr>
          <w:i/>
          <w:color w:val="211E1F"/>
          <w:sz w:val="26"/>
          <w:szCs w:val="26"/>
        </w:rPr>
        <w:t>Разработка проектов в сфере развития инструментов общественного контроля и публичного мониторинга качества социальной сферы (медицины, образования и др.)»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1. Система независимой общественной оценки качества социальных услуг и качества работы организаций – поставщиков социальных услуг (далее </w:t>
      </w:r>
      <w:r>
        <w:rPr>
          <w:bCs/>
          <w:i/>
          <w:sz w:val="28"/>
          <w:szCs w:val="28"/>
        </w:rPr>
        <w:t>оценка качества социальных услуг</w:t>
      </w:r>
      <w:r>
        <w:rPr>
          <w:bCs/>
          <w:sz w:val="28"/>
          <w:szCs w:val="28"/>
        </w:rPr>
        <w:t>) является частью общей системы общественного контроля в Российской Федерации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Организация оценки качества социальных услуг осуществляется независимо от уполномоченных органов государственной власти, от органов местного самоуправления, в ведении которых находятся учреждения, подлежащие оценке, а также независимо от высших органов государственной власти субъектов Российской Федерации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 Объектами оценки качества социальных услуг являются государственные (муниципальные) учреждения, оказывающие социальные услуги, а также уполномоченные органы государственной власти и органы местного самоуправления, в ведении который находятся данные учреждения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4. Целью независимой оценки качества социальных услуг является выявление недостатков в предоставлении социальных услуг и совершенствование системы предоставления социальных услуг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5. Мероприятия оценки качества социальных услуг осуществляются на основе приоритета прав и свобод человека, законности, публичности и открытости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убъекты осуществления оценки качества социальных услу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убъектами осуществления мероприятий оценки качества социальных услуг являются: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субъекты общественного контроля, установленные законом «Об основах общественного контроля в Российской Федерации»;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- профильные некоммерческие организации, общественные наблюдательные комиссии, целевые группы специалистов-профессионалов (врачи, специалисты в финансовой сфере, сотрудники федеральных либо региональных социологических центров и т.п.), аккредитуемые Общественной палатой Российской Федерации и другими субъектами общественного контроля, в том числе по представлению «Российской ассоциации общественного контроля»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Методика осуществления оценки качества социальных услуг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Мероприятия по оценке качества социальных услуг включают:</w:t>
      </w:r>
    </w:p>
    <w:p>
      <w:pPr>
        <w:pStyle w:val="Normal"/>
        <w:ind w:firstLine="709"/>
        <w:rPr/>
      </w:pPr>
      <w:r>
        <w:rPr>
          <w:sz w:val="28"/>
          <w:szCs w:val="28"/>
        </w:rPr>
        <w:t>- экспертизу нормативных актов в сфере социальных услуг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сещение организаций – поставщиков социальных услуг с правом доступа к необходимой документации, включая персональные данные, финансовую документацию и т.п., и с правом конфиденциальных собеседований с сотрудникам организации и с клиентами, которых данная организация обслуживает;</w:t>
      </w:r>
    </w:p>
    <w:p>
      <w:pPr>
        <w:pStyle w:val="Normal"/>
        <w:ind w:firstLine="709"/>
        <w:rPr/>
      </w:pPr>
      <w:r>
        <w:rPr>
          <w:sz w:val="28"/>
          <w:szCs w:val="28"/>
        </w:rPr>
        <w:t>-  профессиональные «внешние» аудиты различной направлен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оциологические замеры – «публичные рейтинги» организаций поставщиков социальных услуг и т.п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Мероприятия по оценке качества социальных услуг могут осуществляться как в плановом, так и в инициативном порядке при поступлении тревожной информации о нарушениях прав получателей социальных услу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Общие критерии и показатели оценки качества работы организаций – поставщиков социальных услуг вырабатываются субъектами общественного контроля с привлечением для этого профильных специалистов высшего уровн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Мероприятия оценки качества социальных услуг ориентированы в первую очередь не на установление общестатистических формальных показателей качества работы организаций – поставщиков социальных услуг, а на выявление «болевых точек» в сфере предоставления социальных услуг и степени удовлетворенности получателей социальных услу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>. Результаты оценки качества социальных услуг.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По результатам конкретных мероприятий оценки качества социальных услуг готовятся соответствующие отчеты, которые представляются в уполномоченные органы государственной (муниципальной) власти, в ведении которых находятся оцениваемые учреждения, в Общественную палату Российской Федерации, в Общественную палату данного субъекта РФ, уполномоченным по правам человека и по правам ребенка федерального и регионального уровней и при необходимости в прокуратуру, а также размещаются в открытом доступе в сети интернет с исключением персональных данных и иной запрещенной законом к разглашению информации. </w:t>
      </w:r>
    </w:p>
    <w:p>
      <w:pPr>
        <w:pStyle w:val="Normal"/>
        <w:ind w:firstLine="709"/>
        <w:rPr/>
      </w:pPr>
      <w:r>
        <w:rPr>
          <w:sz w:val="28"/>
          <w:szCs w:val="28"/>
        </w:rPr>
        <w:t>2. В конце отчетного периода субъекты общественного контроля и организации, аккредитованные ими в целях исполнения мероприятий оценки качества социальных услуг, выпускают суммирующие отчеты, резулятивной частью которых должна быть Таблица рейтинга организаций – поставщиков социальных услуг.</w:t>
      </w:r>
    </w:p>
    <w:p>
      <w:pPr>
        <w:pStyle w:val="Normal"/>
        <w:ind w:firstLine="709"/>
        <w:rPr/>
      </w:pPr>
      <w:r>
        <w:rPr>
          <w:sz w:val="28"/>
          <w:szCs w:val="28"/>
        </w:rPr>
        <w:t>3. Рейтинги организаций – поставщиков социальных услуг, составленные на основе мероприятий независимой оценки качества социальных услуг, должны учитываться главными распорядителями бюджетных средств при решении вопроса о бюджетной поддержке деятельности организаций – поставщиков социальных услу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. Финансовое обеспечение мероприятий по оценке качества</w:t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ых услуг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Деятельность субъекта общественного контроля - Общественной палаты Российской Федерации по организации мероприятий оценки качества социальных услуг финансируется отдельной строкой бюджета Общественной палаты Российской Федера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2. Деятельность субъектов общественного контроля – общественных палат субъектов Российской Федерации по организации мероприятий оценки качества социальных услуг финансируется отдельной строкой бюджетов общественных палат субъектов Российской Федера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 Мероприятия оценки качества социальных услуг могут финансироваться на средства, получаемые некоммерческими организациями, аккредитованными согласно Раздел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анного «Порядка», из разрешенных законодательством внебюджетных источник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4. Финансирование мероприятий оценки качества социальных услуг может осуществляться также с использованием механизма «добровольной сертификации». Порядок осуществления мероприятий оценки качества социальных услуг на основе добровольной сертификации устанавливается Правительством Российской Федерации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>. Ответственность участников мероприятий оценки качества социальных услуг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Физические лица – участники мероприятий оценки качества социальных услуг, а также привлекшие их к данным мероприятиям юридические лица, несут предусмотренную законодательством Российской Федерации ответственность за разглашение персональных данных или иной законодательно запрещенной для разглашения информации, ставшей им известной в процессе исполнения мероприятий оценки качества социальных услуг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К сожалению, Поручение Президента Российской Федерации Правительству РФ о создании «к 1 апреля 2013 г.» механизма независимой оценки качества социальных услуг (в сферах социального обслуживания, образования, здравоохранения, культуры и спорта) и качества работы организаций – поставщиков таких услуг  (п</w:t>
      </w:r>
      <w:r>
        <w:rPr>
          <w:sz w:val="28"/>
          <w:szCs w:val="28"/>
        </w:rPr>
        <w:t xml:space="preserve">одпункт «к» пункта 1 Указа Президента Российской Федерации от 7 мая 2012 г. №597 «О мероприятиях по реализации государственной социальной политики») было исполнено Правительством формально и не обеспечило независимости оценки от подлежащих оценке органов и учреждений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ействительно Постановление Правительства Российской Федерации от 30 марта 2013 г. №286 «О формировании независимой системы оценки качества работы организаций, оказывающих социальные услуги» и Распоряжение Правительства Российской Федерации от 30 марта 2013 г. №487-р «Об утверждении плана мероприятий по формированию независимой системы оценки качества работы организаций, оказывающих социальные услуги, на 2013 - 2015 годы» устанавливают, что организацию проведения независимой оценки в субъекте Российской Федерации осуществляет орган исполнительной власти субъекта Российской Федерации, осуществляющий полномочия учредителя учреждений соответствующей сферы (образования, социального обслуживания, здравоохранения, культуры, спорта), и что «В целях содействия проведению независимой оценки Уполномоченным органом в порядке, установленным </w:t>
      </w:r>
      <w:r>
        <w:rPr>
          <w:bCs/>
          <w:sz w:val="28"/>
          <w:szCs w:val="28"/>
        </w:rPr>
        <w:t>законодательством Российской Федерации, законодательством субъектов Российской Федерации соответственно, формируется общественный совет»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После выхода указанных правительственных нормативных актов в течение 2013 года многие субъекты РФ приняли свои нормативные акты, повторяющие модель организации «независимой» оценки, предложенную Правительством РФ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 xml:space="preserve">Этот «конфликт интересов», обеспечивающий отсутствие независимости оценки качества социальных услуг, устанавливается также и разработанным Минтрудсоцразвития России и представленном на экспертизу в Общественную палату РФ  в мае 2014 г. проектом </w:t>
      </w:r>
      <w:r>
        <w:rPr>
          <w:sz w:val="28"/>
          <w:szCs w:val="28"/>
        </w:rPr>
        <w:t>Федерального закона «</w:t>
      </w:r>
      <w:r>
        <w:rPr>
          <w:i/>
          <w:sz w:val="28"/>
          <w:szCs w:val="28"/>
        </w:rPr>
        <w:t xml:space="preserve">О внесении изменений в отдельные законодательные акты Российской Федерации </w:t>
      </w:r>
      <w:r>
        <w:rPr>
          <w:i/>
          <w:sz w:val="28"/>
          <w:szCs w:val="28"/>
          <w:lang w:val="en-US"/>
        </w:rPr>
        <w:t>по вопросам проведения независимой оценки качества работы организаций, оказывающих услуги в сфере культуры, социального обслуживания, охраны здоровья и образования</w:t>
      </w:r>
      <w:r>
        <w:rPr>
          <w:sz w:val="28"/>
          <w:szCs w:val="28"/>
          <w:lang w:val="en-US"/>
        </w:rPr>
        <w:t>»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Таким образом, оценка качества социальных услуг возложена на региональные органы управления учреждениями – поставщиками этих услуг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о указать, что 7 мая 2014 г. на встрече с Правительством, посвященной 2-летию «социальных указов», Президент Российской Федерации указал, что Правительство за два года так и не создало систему, позволяющую гражданам оценивать качество государственных и муниципальных услуг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блема обеспечения истинной независимости при организации оценки качества услуг стала предметом главной озабоченности представителей 55 субъектов РФ, собравшихся на Слушания, организованные 18 декабря 2013 г. РОО «Право ребенка» совместно с Комиссией Общественной палаты РФ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состава по социальной политике на тему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Общественный мониторинг реализации на местах Указа Президента Российской Федерации от 1 июня 2012 года № 761 «О Национальной стратегии действий в интересах детей на 2012 - 2017 годы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 xml:space="preserve">Данные слушания выявили по сути тупиковую ситуацию в вопросе организации независимой от органов власти общественной оценки. </w:t>
      </w:r>
      <w:r>
        <w:rPr>
          <w:sz w:val="28"/>
          <w:szCs w:val="28"/>
        </w:rPr>
        <w:t>Надежду – с перспективой на будущее – дало лишь выступление Заместителя председателя Общественной палаты Пермского края, которая сообщила, что в число субъектов оценки качества социальных услуг, предусмотренных приоритетами Национальной стратеги действий в интересах детей, Правительство Края включило и Общественную палату Пермского края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Слушания 18 декабря 2013 г. стали платформой для последующей работы РОО «Право ребенка» в рамках исполнения задачи проекта «Дать шанс ребенку» по разработке Порядка общественной оценки качества социальных услуг. Основные этапы этой работы: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частие в экспертизе Общественной палатой РФ проекта Федерального закона «Об основах общественного контроля в Российской Федерации» (март. 2014 г. – см. публикацию «Общественный контроль – с участием общества или без него?» - </w:t>
      </w:r>
      <w:hyperlink r:id="rId9">
        <w:r>
          <w:rPr>
            <w:rStyle w:val="InternetLink"/>
            <w:sz w:val="28"/>
            <w:szCs w:val="28"/>
          </w:rPr>
          <w:t>http://www.oprf.ru/blog/?id=1461</w:t>
        </w:r>
      </w:hyperlink>
      <w:r>
        <w:rPr>
          <w:rStyle w:val="InternetLink"/>
          <w:sz w:val="28"/>
          <w:szCs w:val="28"/>
        </w:rPr>
        <w:t xml:space="preserve"> );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ткрытое обращение к общественным палатам субъектов РФ (май 2014  –  </w:t>
      </w:r>
      <w:hyperlink r:id="rId10">
        <w:r>
          <w:rPr>
            <w:rStyle w:val="InternetLink"/>
            <w:sz w:val="28"/>
            <w:szCs w:val="28"/>
          </w:rPr>
          <w:t>http://right-child.ru/193-oprf.html</w:t>
        </w:r>
      </w:hyperlink>
      <w:r>
        <w:rPr>
          <w:rStyle w:val="InternetLink"/>
          <w:sz w:val="28"/>
          <w:szCs w:val="28"/>
        </w:rPr>
        <w:t xml:space="preserve"> )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- также 2 июня 2014 г. руководству Общественной палаты РФ были представлены предложения для Экспертного заключения по указанному выше проекту Федерального закона «</w:t>
      </w:r>
      <w:r>
        <w:rPr>
          <w:bCs/>
          <w:i/>
          <w:sz w:val="28"/>
          <w:szCs w:val="28"/>
        </w:rPr>
        <w:t>… по вопросам проведения независимой оценки качества…</w:t>
      </w:r>
      <w:r>
        <w:rPr>
          <w:bCs/>
          <w:sz w:val="28"/>
          <w:szCs w:val="28"/>
        </w:rPr>
        <w:t>», в которых намечены контуры предлагаемого «Порядка оценки…»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В основу данного «Порядка» положен указанный опыт Пермского Края, обобщенный с учетом закона «Об основах общественного контроля в Российской Федерации», внесенного Президентом РФ в Госдуму в марте 2013 г. и принятого в трех чтениях в начале июля 2013 г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Основная идея предлагаемого «Порядка»: общественная оценка качества социальных услуг – естественная компонента системы общественного контроля, и для организации общественной оценки должны использоваться те же субъекты общественного контроля, которые установлены законом «Об основах общественного контроля  в Российской Федерации», главными из которых являются Общественная палата РФ и общественные палаты субъектов РФ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нципиальным шагом вперед к созданию в РФ истинно независимой системы общественного контроля (а значит и системы общественной оценки качества социальных услуг) стало учреждение 7 июля 2014 г. «Российской ассоциации общественного контроля»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Предлагаемый «Порядок» является плодом непростого коллективного творческого процесса, направленного на решение, казалось бы, неразрешимой задачи: создания организационного механизма истинно независимой и не заформализованной общественной оценки качества социальных услуг.</w:t>
      </w:r>
    </w:p>
    <w:sectPr>
      <w:footerReference w:type="default" r:id="rId11"/>
      <w:type w:val="nextPage"/>
      <w:pgSz w:w="11906" w:h="16838"/>
      <w:pgMar w:left="1134" w:right="567" w:gutter="0" w:header="0" w:top="284" w:footer="289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de Latin">
    <w:altName w:val="Isadora Cyr 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overflowPunct w:val="true"/>
      <w:ind w:hanging="0"/>
      <w:jc w:val="left"/>
      <w:textAlignment w:val="auto"/>
      <w:outlineLvl w:val="0"/>
    </w:pPr>
    <w:rPr>
      <w:b/>
      <w:bCs/>
      <w:sz w:val="28"/>
      <w:szCs w:val="28"/>
    </w:rPr>
  </w:style>
  <w:style w:type="paragraph" w:styleId="Style17">
    <w:name w:val="Обычный (веб)"/>
    <w:basedOn w:val="Normal"/>
    <w:qFormat/>
    <w:pPr>
      <w:widowControl/>
      <w:overflowPunct w:val="true"/>
      <w:autoSpaceDE w:val="true"/>
      <w:spacing w:before="100" w:after="100"/>
      <w:ind w:hanging="0"/>
      <w:jc w:val="left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right-child@mtu-net.ru" TargetMode="External"/><Relationship Id="rId7" Type="http://schemas.openxmlformats.org/officeDocument/2006/relationships/hyperlink" Target="mailto:child-right@rambler.ru" TargetMode="External"/><Relationship Id="rId8" Type="http://schemas.openxmlformats.org/officeDocument/2006/relationships/hyperlink" Target="http://www.right-child.ru/" TargetMode="External"/><Relationship Id="rId9" Type="http://schemas.openxmlformats.org/officeDocument/2006/relationships/hyperlink" Target="http://www.oprf.ru/blog/?id=1461" TargetMode="External"/><Relationship Id="rId10" Type="http://schemas.openxmlformats.org/officeDocument/2006/relationships/hyperlink" Target="http://right-child.ru/193-oprf.html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6:48:00Z</dcterms:created>
  <dc:creator>Ольга Додул</dc:creator>
  <dc:description/>
  <cp:keywords/>
  <dc:language>en-US</dc:language>
  <cp:lastModifiedBy>luba</cp:lastModifiedBy>
  <cp:lastPrinted>1999-10-19T15:57:00Z</cp:lastPrinted>
  <dcterms:modified xsi:type="dcterms:W3CDTF">2014-09-06T04:51:00Z</dcterms:modified>
  <cp:revision>4</cp:revision>
  <dc:subject/>
  <dc:title> 	</dc:title>
</cp:coreProperties>
</file>