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олюция круглого стола </w:t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оги зимних паралимпийских игр в Сочи и развитие спорта для инвалидов в Российской Федерации»</w:t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 апреля 2014 г.                                                                                г. Москва </w:t>
      </w:r>
    </w:p>
    <w:p>
      <w:pPr>
        <w:pStyle w:val="Normal"/>
        <w:ind w:left="-284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бщественной палате Российской Федерации состоялся круглый стол «Итоги зимних паралимпийских игр в Сочи и развитие спорта для инвалидов в Российской Федерации», организованный  Комиссией по социальной политике, трудовым отношениям и качеству жизни граждан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боте круглого стола приняли участие представители Министерства труда и социальной защиты Российской Федерации, Министерства спорта Российской Федерации, Министерства образования и науки Российской Федерации, Федерального агентства по делам молодежи, Паралимпийского комитета России, Москомспорта, представители региональных Общественных Палат спортсмены, представители спортивной общественности, СМИ и профильных НКО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, обсуждались значительные достижения паралимпийской сборной Российской Федерации в ходе Сочинской паралимпиады. Отмечалось,  что российская делегация на паралимпиаде в Сочи была самой многочисленной за всю историю паралимпийских игр и заняла первое место по количеству призовых мест. 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эти факты подтверждают как стремление людей с инвалидностью к полноценной жизни, желание быть полноценными членами общества,  так и свидетельствуют о значительном вкладе государства в становление и развитие спорта высоких достижений среди инвалидов. 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шире освещать  события в сфере  паралимпийского   спорта, создавать  специальные телевизионные программы,  телевизионные фильмы, сюжеты и зарисовки  о спортсменах-инвалидах, примеры    мужества которых, несут  в себе огромный воспитательный потенциал не только для контингента самих инвалидов, но и для всех детей, подростков, молодежи. 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целом,  для людей с инвалидностью спорт - это шаг к реабилитации и  расширению  контактов с окружающим миром. Право на занятие спортом является  неотъемлемым элементом права на  развитие  физического и психического здоровья. Этим правом, равно как и другими правами человека, должны иметь возможность пользоваться все, без какой-либо дискриминации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громного количества   людей с инвалидностью формирование безбарьерной спортивной  среды является исключительно важным. Это не только спорт в узком смысле этого слова - это изменение жизни человека с инвалидностью. 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нятия физической культурой, инклюзия детей-инвалидов в спортивные школы, секции являются залогом их дальнейшей активной интеграции и социализации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круглого стола отмечалось, что, к  сожалению, до настоящего времени комплексный подход к развитию спорта среди инвалидов в России пока отсутствует. Также практически не вовлечен в спорт контингент детей-инвалидов и молодых людей с тяжелыми формами инвалидности при их высокой мотивации и стремлением заниматься спортом.  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ми Калужской, Новосибирской, Амурской и Липецкой областей, Ханты-Мансийского автономного округа была представлена информация о развитии адаптивного спорта, взаимодействии различных уровней региональной власти и организаций, оказывающих услуги людям с инвалидностью,  повышению доступности спорта для инвалидов. 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Также был заслушан опыт некоммерческих организаций, реализующих инициативы по развитию и вовлечению детей с инвалидностью в занятия адаптивными видами спорта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, участниками обсуждалась необходимость  государственной поддержки адаптивного спорта и физической культуры, поскольку адаптивный спорт играет важнейшую роль в реабилитации инвалидов, их социализации, развитии, улучшении качества жизни, а также должен являться школой кадрового резерва для спорта высоких достижений.  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момент  ключевым направлением работы в области спорта для инвалидов представляется поддержка этого направления, целью которого является увеличение численности людей с инвалидностью, состоявшихся как   полноценные члены общества, включения инвалидов в социум, в том числе путем массового вовлечения их в занятия адаптивными видами  спорта.</w:t>
      </w:r>
    </w:p>
    <w:p>
      <w:pPr>
        <w:pStyle w:val="ListParagraph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, участниками слушаний отмечены следующие вопросы, требующие решения для развития спорта для инвалидов и повышения его массовости:</w:t>
      </w:r>
    </w:p>
    <w:p>
      <w:pPr>
        <w:pStyle w:val="ListParagraph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обходимо совершенствование Единой всероссийской спортивной классификации (ЕВСК) с учетом перспективы массового вовлечения инвалидов, стандартизация адаптивной физкультуры и активное расширение спектра видов спорта для инвалидов, независимо от нозологических групп. 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экспертов, это создаст предпосылки для использования существующих спортивных мощностей для базирования в них адаптивных спортивных инклюзивных групп, начиная с детского возраста, тем самым увеличит доступность  спорта в целом для большего числа инвалидов, в том числе лиц с интеллектуальными нарушениями. 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мировом опыте очень часто спортивные инвалидные организации являются частью клубов, частью федераций, которые развивают спорт для здоровых людей, что для России является новым, но очень перспективным направлением. Необходимым условием в этой связи является организация безбарьерной среды спортивных мощностей и сооружений для людей с инвалидностью, их шаговая доступность, а также общественная поддержка этих начинаний.</w:t>
      </w:r>
    </w:p>
    <w:p>
      <w:pPr>
        <w:pStyle w:val="ListParagraph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мечена недостаточная координация деятельности государственных структур, занимающихся реабилитацией детей-инвалидов, в т.ч. Министерства образования, Министерства спорта, Министерства здравоохранения и Министерства труда и социальной защиты Российской Федерации, а также региональных ведомств  в отношении реабилитации детей-инвалидов и развития адаптивных видов спорта и физической культуры. </w:t>
      </w:r>
    </w:p>
    <w:p>
      <w:pPr>
        <w:pStyle w:val="ListParagraph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зъединены во многом и направления: спорт высших достижений, адаптивный спорт, реабилитация, спортивная подготовка и дополнительное образование. Для эффективной работы по массовому развитию адаптивной физкультуры и спорта необходима консолидация усилий всех министерств и ведомств, организация межведомственного и межсекторного взаимодействия всех уровней.</w:t>
      </w:r>
    </w:p>
    <w:p>
      <w:pPr>
        <w:pStyle w:val="ListParagraph"/>
        <w:ind w:left="-284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3. Обозначена необходимость включения новых эффективных реабилитационных спортивных методик в Федеральный перечень реабилитационных мероприятий, и, соответственно, обязательное заполнение соответствующего раздела в индивидуальных программах реабилитации инвалидов (ИПР) – реабилитация средствами физкультуры и спорта. Без активных действий в этом направлении, невозможна организация государственного финансирования, обеспечение доступности современных методов реабилитации для детей-инвалидов и инвалидов с детства. В частности, многие годы специалисты и родители отмечают уникальность реабилитации и абилитации детей-инвалидов с использованием иппотерапии и лечебной верховой езды (ЛВЕ).</w:t>
      </w:r>
    </w:p>
    <w:p>
      <w:pPr>
        <w:pStyle w:val="Normal"/>
        <w:ind w:left="-284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4. Не определены приоритеты и обеспечение занятиями адаптивными видами спорта на систематической основе что дало бы наибольший эффект в реабилитации и развитии ребёнка-инвалида. Осуществить этот процесс в образовательных учреждениях возможно с использованием разрабатываемого в настоящее время Федерального образовательного государственного стандарта (ФГОС) для детей с ОВЗ, включив в него занятия (на принципах инклюзии) адаптивным спортом и физической культурой в рамках образовательной программы, как для специализированных, так и для общеобразовательных учебных заведений. Включить обязательную возможность занятий адаптивным спортом в необходимых объёмах при надомном обучении. В этой связи, вызывает озабоченность отсутствие специального норматива, регламентирующего формирование инклюзивных спортивных групп. По этой причине у образовательных организаций нет юридического основания и мотивации для включения детей-инвалидов в спортивные группы в образовательных учреждениях.</w:t>
      </w:r>
    </w:p>
    <w:p>
      <w:pPr>
        <w:pStyle w:val="Normal"/>
        <w:tabs>
          <w:tab w:val="clear" w:pos="708"/>
          <w:tab w:val="left" w:pos="567" w:leader="none"/>
        </w:tabs>
        <w:ind w:left="-284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еобходимо системное использование и массовое внедрение лучших практик  НКО, реализующих в инициативном порядке эффективные спортивные реабилитационные программы – иппотерапию и лечебную верховую езду, горнолыжную реабилитацию, адаптивное плавание и пр. </w:t>
      </w:r>
    </w:p>
    <w:p>
      <w:pPr>
        <w:pStyle w:val="Normal"/>
        <w:tabs>
          <w:tab w:val="clear" w:pos="708"/>
          <w:tab w:val="left" w:pos="567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развития адаптивного спорта в негосударственном секторе, по мнению профильных некоммерческих организаций и благотворительных фондов, является финансирование мероприятий и отсутствие государственной поддержки:  обеспечение спортивных мощностей для проведения занятий и их доступности, спортивных соревнований, покупки инвентаря, оплаты услуг специалистов.  </w:t>
      </w:r>
    </w:p>
    <w:p>
      <w:pPr>
        <w:pStyle w:val="Normal"/>
        <w:tabs>
          <w:tab w:val="clear" w:pos="708"/>
          <w:tab w:val="left" w:pos="567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Кроме предоставления возможности получения бюджетных средств на реализацию спортивных направлений деятельности  НКО  на равных условиях с государственными учреждениями,  возможно привлечение к реализации спортивных программ и коммерческих структур, в том числе профильных,  на условиях благотворительности.</w:t>
      </w:r>
    </w:p>
    <w:p>
      <w:pPr>
        <w:pStyle w:val="Normal"/>
        <w:tabs>
          <w:tab w:val="clear" w:pos="708"/>
          <w:tab w:val="left" w:pos="567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этой целью, необходимо рассмотреть вопросы закрепления на законодательном уровне стимулов для коммерческих организаций в случаях 1) выделения средств на благотворительность, 2) реализации на базе коммерческих спортивных организаций занятий адаптивными видами спорта, позволило бы изыскивать дополнительные внебюджетные средства для работы с инвалидами.</w:t>
      </w:r>
    </w:p>
    <w:p>
      <w:pPr>
        <w:pStyle w:val="Normal"/>
        <w:tabs>
          <w:tab w:val="clear" w:pos="708"/>
          <w:tab w:val="left" w:pos="567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еобходим обмен опытом и  широкое распространение существующего позитивного регионального опыта, рассмотренного в ходе круглого стола. Реализация комплексных моделей развития адаптивного спорта, предполагающих тесное взаимодействие различных организаций, оказывающих услуги людям с инвалидностью, родительской общественности, внедрение проектов с использованием социального партнерства НКО и госучреждений, организация занятий на материально-технической базе имеющихся детско-спортивных школ, секций,  бассейнов, спортивных площадок и пр., в том числе на инклюзивной основе. 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йне важной в этой связи представляется использование в региональных решениях возможностей программы «Доступная среда», в положения которой представляется необходимым включение широкого спектра мероприятий по развитию адаптивной физкультуры и спорта на период 2016-20 гг.  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7. Существует острый дефицит квалифицированных кадров, компетентных в вопросах обучения и тренировки спортсменов, относящихся к различным нозологическим группам, педагогов по адаптивному спорту и лечебной физкультуре. Кроме того, в федеральном реестре профессий отсутствует профессия учитель АФК (адаптивной физической культуры), соответственно, в образовательных организациях отсутствуют как мотивация работы с детьми-инвалидами, так и соответствующие штатные единицы, а также программы преподавания АФК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ается недостаток научно-методической литературы по адаптивной физической культуре (особенно, в области ее лечебного и образовательного направлений),  практически полное отсутствие методик спортивной подготовки тренеров для различных нозологических групп, в полной мере учитывающей специфику  диагнозов. Высока потребность в организации семинаров, форумов по обмену опытом, в том числе зарубежным, - ограниченная возможность профессионального общения существенно тормозит развитие адаптивной физкультуры и  спорта для инвалидов. 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8. Опыт проведения паралимпиады обозначил ряд проблем на пути к подготовке спортсменов-инвалидов и в проведении соревнований спорта высоких достижений: необходимо медицинское сопровождение спортсменов-инвалидов на основании проведенной оценки функционального состояния основных органов и систем и проведение психологического тестирования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мечена необходимость создания единой системы медицинского обеспечения с учетом преемственности на всех уровнях (от врача спортивной команды до специализированного медицинского центра), необходимость фармакологической поддержки спортсменов. Поскольку использование медикаментов часто ограничивается антидопинговыми требованиями, возникает вопрос о консультативной или медицинской помощи, специальных восстановительных процедур, которые позволили бы с наименьшими издержками для здоровья спортсменов восстанавливаться после соревнований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 организации медицинского сопровождения спорта для инвалидов, представляется важной оценка уровня функционального состояния организма с учетом факторов риска, разработка рекомендаций по коррекции индивидуальных планов подготовки,  определение уровня компенсационных возможностей организма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9.  Отмечено, что в целом информированность о процедуре включения новых видов спорта в паралимпийский перечень позволила бы спортивным объединениям объективно смотреть на перспективы, быть более независимыми в оценке и принятии направлений развития. В частности, с учетом эффективности классического хоккея как  реабилитационной программы, был поставлен вопрос о его популяризации, проведении соревнований, включая международные, и регистрации этого вида спорта как паралимпийского.  Также обсуждался вопрос повышения  информированности о ЕКП (Едином календарном плане), как  об основополагающем и регламентирующем документе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10. В целом, отмечается недостаточная информированность общества о проблемах инвалидов, во многом основанная на стереотипах. По общему мнению, инициировать программу изменения общественного мнения в этом направлении – задача всех заинтересованных структур, включая государство. Ратифицированная в 2012 г. Конвенция ООН «О правах инвалидов», направленная на обеспечение участия инвалидов в гражданской, политической, экономической и социально-культурной жизни общества может стать идеологическим и юридическим основанием такой программы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водить элементы социальной рекламы, информационной поддержки, взрослых и детей-инвалидов, где бы культивировался образ полноценного члена общества, без сочувственно-жалостливых оттенков. Образ, побуждающий к достижениям, к самореализации, развитию и максимально качественной жизни.</w:t>
      </w:r>
    </w:p>
    <w:p>
      <w:pPr>
        <w:pStyle w:val="Normal"/>
        <w:ind w:left="-284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11. Необходима организация мониторинга развития адаптивного спорта в регионах и выполнения поручений Президента. Это можно осуществить с помощью региональных общественных палат, а также профильных региональных НКО при условии разработки единых критериев оценки.</w:t>
      </w:r>
    </w:p>
    <w:p>
      <w:pPr>
        <w:pStyle w:val="ListParagraph"/>
        <w:ind w:left="-284" w:firstLine="5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-284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итогам круглого стола:</w:t>
      </w:r>
    </w:p>
    <w:p>
      <w:pPr>
        <w:pStyle w:val="ListParagraph"/>
        <w:ind w:left="-284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08"/>
          <w:tab w:val="left" w:pos="426" w:leader="none"/>
        </w:tabs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стоящее время лишь незначительная часть лиц с инвалидностью включена в систему физкультурно-оздоровительной и спортивной работы </w:t>
      </w:r>
    </w:p>
    <w:p>
      <w:pPr>
        <w:pStyle w:val="ListParagraph"/>
        <w:tabs>
          <w:tab w:val="clear" w:pos="708"/>
          <w:tab w:val="left" w:pos="426" w:leader="none"/>
        </w:tabs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существенно тормозит как процесс вовлечения инвалидов в систему регулярных занятий адаптивной физкультурой и спортом, так и процесс отбора и комплектования спортивных объединений и команд спорта высших достижений.</w:t>
      </w:r>
    </w:p>
    <w:p>
      <w:pPr>
        <w:pStyle w:val="ListParagraph"/>
        <w:tabs>
          <w:tab w:val="clear" w:pos="708"/>
          <w:tab w:val="left" w:pos="426" w:leader="none"/>
        </w:tabs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решения указанных вопросов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развитие инфраструктуры адаптивного спорта, массовое вовлечение, в том числе детей-инвалидов в образовательных организациях, детско-юношеских спортивных школах и секциях, реализация инклюзивных программ адаптивной физкультуры и спорта с использованием существующих спортивных учреждений, создание специализированных Центров адаптивного спорта, развитие клубной системы проведения соревнований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обходима подготовка квалифицированных кадров, способных обеспечить не только педагогическое, но и медицинское, психологическое сопровождение занятий с инвалидами, создание  налаженной системы повышения квалификации и обмена опытом специалистов в области адаптивной физической культур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ешение вопросов финансирования развития адаптивных видов спорта, популяризации и организации системного подхода на региональном и муниципальном уровнях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ивлечение к развитию массовых видов адаптивного спорта социально-ориентированного бизнеса и благотворителей,  создание на базе существующих спортивных  государственных и негосударственных мощностей отделений для  адаптивных видов спорта, стимулирование деятельности некоммерческих организаций в этом направлен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обходима разработка единой концепции и государственной стратегии развития адаптивного спорта, существенная доработка нормативно-правовой базы спорта инвалидов;</w:t>
      </w:r>
    </w:p>
    <w:p>
      <w:pPr>
        <w:pStyle w:val="ListParagraph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сновным предложением, поддержанным всеми участниками круглого стола, является </w:t>
      </w:r>
      <w:r>
        <w:rPr>
          <w:b/>
          <w:sz w:val="28"/>
          <w:szCs w:val="28"/>
        </w:rPr>
        <w:t>необходимость принят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едеральной программы развития адаптивного спорта</w:t>
      </w:r>
      <w:r>
        <w:rPr>
          <w:sz w:val="28"/>
          <w:szCs w:val="28"/>
        </w:rPr>
        <w:t>, включающей решение всех вышеизложенных проблем.</w:t>
      </w:r>
    </w:p>
    <w:p>
      <w:pPr>
        <w:pStyle w:val="ListParagraph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</w:t>
      </w:r>
      <w:r>
        <w:rPr>
          <w:bCs/>
          <w:iCs/>
          <w:sz w:val="28"/>
          <w:szCs w:val="28"/>
        </w:rPr>
        <w:t xml:space="preserve">о итогам обсуждения участники слушаний </w:t>
      </w:r>
      <w:r>
        <w:rPr>
          <w:sz w:val="28"/>
          <w:szCs w:val="28"/>
        </w:rPr>
        <w:t>считают необходимым  рекомендовать органам исполнительной и законодательной власти, профильным министерствам и ведомствам: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у образования и науки РФ: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Учесть при доработке Федерального государственного образовательного стандарта для детей с ОВЗ необходимость реализации предмета адаптивной физической культуры и спорта в программах специализированных и общеобразовательных школ, включая надомное обучение детей-инвалидов.</w:t>
      </w:r>
    </w:p>
    <w:p>
      <w:pPr>
        <w:pStyle w:val="Normal"/>
        <w:ind w:left="-284" w:firstLine="56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ринять соответствующие меры для разработки профессионального стандарта учителя адаптивной физкультуры (АФК) и примерной программы по адаптивной физкультуре и спорту для образовательных организаций и учреждений дополнительного образования.</w:t>
      </w:r>
    </w:p>
    <w:p>
      <w:pPr>
        <w:pStyle w:val="ListParagraph"/>
        <w:ind w:left="-284"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284" w:firstLine="568"/>
        <w:jc w:val="both"/>
        <w:rPr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b/>
          <w:bCs/>
          <w:color w:val="000000"/>
          <w:sz w:val="28"/>
          <w:szCs w:val="28"/>
        </w:rPr>
        <w:t>Министерству спорта РФ:</w:t>
      </w:r>
    </w:p>
    <w:p>
      <w:pPr>
        <w:pStyle w:val="Normal"/>
        <w:ind w:left="-284"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рекомендации для ДЮСШ, спортивных и образовательных организаций о порядке формирования спортивных групп и секций, включающих детей-инвалидов на принципах инклюзии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позитивный региональный опыт развития массового спорта для инвалидов, опыт некоммерческих организаций и частно-государственного партнерства в области спорта для инвалидов, разработать критерии мониторинга развития адаптивной физкультуры и спорта в регионах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проведение мониторинга с привлечением возможностей Общественной Палаты РФ, региональных общественных палат, профильных НКО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у труда и социальной защиты РФ 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сть в положениях программы «Доступная среда» на период 2016-20 гг.  мероприятий по развитию адаптивной физкультуры и спорта в регионах. 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лечебную верховую езду (иппотерапию) в Федеральный перечень реабилитационных мероприятий. 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БМСЭ уделять особое внимание рекомендациям в раздел по реабилитации средствами физкультуры и спорта в ИПР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истерству здравоохранения РФ: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рекомендации по организации медицинского сопровождения спорта для инвалидов с учетом оценки уровня функционального состояния, возможностей и факторов риска, определения уровня индивидуальных компенсационных возможностей, коррекции индивидуальных планов.</w:t>
      </w:r>
    </w:p>
    <w:p>
      <w:pPr>
        <w:pStyle w:val="Normal"/>
        <w:ind w:left="-284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Федеральному агентству по печати и массовым коммуникациям: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илить информационное освещение проблем адаптивного спорта как способа реабилитации инвалидов, использовать элементы социальной рекламы, информационной поддержки, жизни взрослых и детей-инвалидов с установкой на равенство прав и образ полноценного члена общества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законодательной власти федерального и регионального уровней:</w:t>
      </w:r>
    </w:p>
    <w:p>
      <w:pPr>
        <w:pStyle w:val="Normal"/>
        <w:ind w:left="-284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возможность закрепления на законодательном уровне стимулов (налоговых льгот) для юридических и физических лиц в случаях: </w:t>
      </w:r>
    </w:p>
    <w:p>
      <w:pPr>
        <w:pStyle w:val="Normal"/>
        <w:tabs>
          <w:tab w:val="clear" w:pos="708"/>
          <w:tab w:val="left" w:pos="567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деления средств на благотворительность, направленную на развитие спорта для детей-инвалидов и взрослых с инвалидностью, </w:t>
      </w:r>
    </w:p>
    <w:p>
      <w:pPr>
        <w:pStyle w:val="Normal"/>
        <w:tabs>
          <w:tab w:val="clear" w:pos="708"/>
          <w:tab w:val="left" w:pos="567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оставления собственных спортивных мощностей коммерческих спортивных организаций для организации программ адаптивной физкультуры и  спорта для инвалидов. 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у РФ:</w:t>
      </w:r>
    </w:p>
    <w:p>
      <w:pPr>
        <w:pStyle w:val="Normal"/>
        <w:ind w:left="-284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принять Федеральную программу развития адаптивного спорта.</w:t>
      </w:r>
    </w:p>
    <w:p>
      <w:pPr>
        <w:pStyle w:val="ListParagraph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rPr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41112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Georgia" w:hAnsi="Georgia" w:cs="Georgi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Georgia" w:hAnsi="Georgia" w:cs="Georgi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Georgia" w:hAnsi="Georgia" w:cs="Georgi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Georgia" w:hAnsi="Georgia" w:cs="Georgi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Georgia" w:hAnsi="Georgia" w:cs="Georgi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Georgia" w:hAnsi="Georgia" w:cs="Georgi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53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247c6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47c60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539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47c6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47c6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Обычный1"/>
    <w:qFormat/>
    <w:rsid w:val="005547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1" w:customStyle="1">
    <w:name w:val="Основной текст с отступом 21"/>
    <w:basedOn w:val="1"/>
    <w:qFormat/>
    <w:rsid w:val="00554722"/>
    <w:pPr>
      <w:ind w:left="567" w:hanging="0"/>
    </w:pPr>
    <w:rPr>
      <w:sz w:val="28"/>
    </w:rPr>
  </w:style>
  <w:style w:type="paragraph" w:styleId="NormalWeb">
    <w:name w:val="Normal (Web)"/>
    <w:basedOn w:val="Normal"/>
    <w:uiPriority w:val="99"/>
    <w:semiHidden/>
    <w:unhideWhenUsed/>
    <w:qFormat/>
    <w:rsid w:val="004762c7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23E290-24C9-4086-9AC5-D45E143257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  <Pages>8</Pages>
  <Words>2792</Words>
  <Characters>15915</Characters>
  <CharactersWithSpaces>18670</CharactersWithSpaces>
  <Paragraphs>37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1:38:00Z</dcterms:created>
  <dc:creator>Константин</dc:creator>
  <dc:description/>
  <dc:language>en-US</dc:language>
  <cp:lastModifiedBy>Елена</cp:lastModifiedBy>
  <dcterms:modified xsi:type="dcterms:W3CDTF">2014-06-30T17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